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заместителя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Минераловод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79"/>
        <w:gridCol w:w="2701"/>
        <w:gridCol w:w="2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культур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ия Давид Индико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7,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цов Евгений Игор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7,40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Ирина Никола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6,91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Людмила Владими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6,90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ксана Юр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8,28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бюджетное учреждение дополнительного образования «Детская школа искусств им. Д.Б. Кабалевского»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ераловодского городского округ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тушко Владимир Валенти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0,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Татьяна Васи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8,98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дополнительного образования «Детская музыкальная школа»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ераловодского городского округ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рова Татьяна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4,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Татьяна Геннад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5,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ова Наталья Васи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,04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бюджетное учреждение культуры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Централизованная клубная систем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ераловодского городского округ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исия Анато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4,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Яна Станислав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9,52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казенное учреждение дополнительного образования «Детская художественная школа»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ераловодского городского округ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умова Тамара Иван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6,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Татьяна Павл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5,00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бюджетное учреждение культуры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Краеведческий музей» Минераловодского городского округ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Людмила Анато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4,82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messagestitledropdownname">
    <w:name w:val="js-messages-title-dropdown-name"/>
    <w:qFormat/>
    <w:rPr/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Style16">
    <w:name w:val="Основной текст Знак"/>
    <w:qFormat/>
    <w:rPr>
      <w:rFonts w:eastAsia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rFonts w:eastAsia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2:00Z</dcterms:created>
  <dc:creator>acer</dc:creator>
  <dc:description/>
  <cp:keywords/>
  <dc:language>en-US</dc:language>
  <cp:lastModifiedBy>Пользователь Windows</cp:lastModifiedBy>
  <cp:lastPrinted>2018-04-03T17:30:00Z</cp:lastPrinted>
  <dcterms:modified xsi:type="dcterms:W3CDTF">2020-05-06T09:43:00Z</dcterms:modified>
  <cp:revision>29</cp:revision>
  <dc:subject/>
  <dc:title/>
</cp:coreProperties>
</file>