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909 на территории Минераловодского городского округа Ставропольского кра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Паутова Владимира Фомича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09 на территор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Общее собрание состоится 09 августа 2017 года в здании Побегайловского территориального отдела по работе с населением по адресу: Ставропольский край, Минераловодский  район, с. Побегайловка, ул. Молодежная, 16,  в 10  часов 00 минут по московскому времени. Начало регистрации участников: с 0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357209,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29.06.2017 г. по 29.07.2017 г.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909, местоположение: Ставропольский край, Минераловодский район, СПК «Кавказ».</w:t>
      </w:r>
    </w:p>
    <w:p>
      <w:pPr>
        <w:pStyle w:val="Normal"/>
        <w:ind w:firstLine="709"/>
        <w:jc w:val="both"/>
        <w:rPr/>
      </w:pPr>
      <w:r>
        <w:rPr/>
        <w:t>Заказчик работ по подготовке проекта межевания:  Паутов Владимир Фомич, 357222, Ставропольский край, Минераловодский городской округ, с. Побегайловка</w:t>
      </w:r>
      <w:r>
        <w:rPr>
          <w:color w:val="000000"/>
          <w:shd w:fill="FFFFFF" w:val="clear"/>
        </w:rPr>
        <w:t>,</w:t>
      </w:r>
      <w:r>
        <w:rPr/>
        <w:t xml:space="preserve"> ул. Роз, д. 3, тел. 8 (903) 416-26-84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color w:val="000000"/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color w:val="000000"/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color w:val="000000"/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7:00Z</dcterms:created>
  <dc:creator>321</dc:creator>
  <dc:description/>
  <cp:keywords/>
  <dc:language>en-US</dc:language>
  <cp:lastModifiedBy>1</cp:lastModifiedBy>
  <cp:lastPrinted>2017-06-21T15:06:00Z</cp:lastPrinted>
  <dcterms:modified xsi:type="dcterms:W3CDTF">2017-06-26T13:51:00Z</dcterms:modified>
  <cp:revision>5</cp:revision>
  <dc:subject/>
  <dc:title>Главному редактору газеты «Минеральные Воды»</dc:title>
</cp:coreProperties>
</file>