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 xml:space="preserve">многоквартирного жилого дома по адресу: </w:t>
      </w:r>
      <w:r>
        <w:rPr/>
        <w:t>город Минеральные Воды, проезд Путейский, дом 6</w:t>
      </w:r>
      <w:r>
        <w:rPr>
          <w:color w:val="000000"/>
        </w:rPr>
        <w:t>, аварийным и подлежащим сносу (постановлением администрации Минераловодского городского округа Ставропольского края от 25.04.2016 № 926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4:040139:158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4:040139:15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4:040139:15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4, кадастровый номер 26:24:040139:18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5, кадастровый номер 26:24:040139:15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6, кадастровый номер 26:24:040139:15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7, кадастровый номер 26:24:040139:152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8, кадастровый номер 26:24:040139:151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9, кадастровый номер 26:24:040139:150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0, кадастровый номер 26:24:040139:149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1, кадастровый номер 26:24:040139:148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2, кадастровый номер 26:24:040139:14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3, кадастровый номер 26:24:040139:14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Минераловодский городской округ, город Минеральные Воды, проезд Путейский, дом 6,</w:t>
      </w:r>
      <w:r>
        <w:rPr>
          <w:color w:val="000000"/>
        </w:rPr>
        <w:t xml:space="preserve"> 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52400</wp:posOffset>
                </wp:positionV>
                <wp:extent cx="3028950" cy="422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2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pt;width:238.45pt;height:3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805430" cy="423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3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1952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2596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333.45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1952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25965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8255</wp:posOffset>
            </wp:positionV>
            <wp:extent cx="2900045" cy="3838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7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</w:t>
      </w:r>
      <w:r>
        <w:rPr>
          <w:color w:val="000000"/>
        </w:rPr>
        <w:t>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in-vodi.ru/administratsiya-1/imuschestvo/pereselenie-grazhdan-iz-avarijnogo-zhilischnogo-fon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10-14T09:31:00Z</dcterms:modified>
  <cp:revision>52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