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Заключение                                                                                                                                                                                            контрольно-счетного органа Минераловодского муниципального района на отчет об исполнении бюджета Минераловодского муниципального района за 1 квартал 2014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аключение контрольно-счетного органа Минераловодского муниципального района на отчет об исполнении бюджета Минераловодского муниципального района за 1 квартал 2014 года подготовлено в соответствии 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от 07.02.2011г. №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частью 1 статьи 7 Положения о контрольно-счетном  орга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утвержденного решением Минераловодского Совета  от 28.09.2012 г. №19/219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муниципального района за 1 квартал 2014 года утвержден распоряжением администрации Минераловодского муниципального района от 12.05.2014 г. №151-р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тчет об исполнении бюджета Минераловодского муниципального района за 1 кварта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014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(далее – Отчет) направлен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нансовым управлением Минераловодского муниципального района в контрольно-счетный орган Минераловодского муниципального района (далее - контрольно-счетный орган) 14 мая 2014 года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в предельный срок, установленный частью 4 статьи 26  Положения о бюджетном процессе в Минераловодском муниципальном районе Ставропольского края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твержденного решением Минераловодского Совета  от 31.03.2014 г. №32/360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Общая характеристика бюджета Минераловодского муниципального района</w:t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муниципального района (далее - бюджет муниципального района) на 2014 год утвержден решением Минераловодского Совета от 18 декабря 2013 года №30/333 «О бюджете Минераловодского муниципального района на 2014 год»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доходам и расходам в сумме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1 847 963,5 тыс. рублей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Уточненные характеристики бюджета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(в ред. решения Минераловодского Совета от 26.02.2014 г. №31/352)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составляю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- по доходам  -  1 792 903,2 тыс. рублей;</w:t>
      </w:r>
    </w:p>
    <w:p>
      <w:pPr>
        <w:pStyle w:val="Normal"/>
        <w:tabs>
          <w:tab w:val="clear" w:pos="709"/>
          <w:tab w:val="left" w:pos="156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- по расходам - 1 880 528,4 тыс. рублей;</w:t>
      </w:r>
    </w:p>
    <w:p>
      <w:pPr>
        <w:pStyle w:val="Normal"/>
        <w:tabs>
          <w:tab w:val="clear" w:pos="709"/>
          <w:tab w:val="left" w:pos="156" w:leader="none"/>
        </w:tabs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- дефицит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бюджета  -  87 625,2 тыс. рублей. </w:t>
      </w:r>
    </w:p>
    <w:p>
      <w:pPr>
        <w:pStyle w:val="Normal"/>
        <w:tabs>
          <w:tab w:val="clear" w:pos="709"/>
          <w:tab w:val="left" w:pos="156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В соответствии со статьей 96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Бюджетного кодекса РФ в состав источников внутреннего финансирования дефицита бюджета муниципального района включены изменения остатков средств на счетах по учету средств бюджета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  <w:lang w:val="ru-RU" w:eastAsia="zxx" w:bidi="zxx"/>
        </w:rPr>
        <w:t xml:space="preserve">87 625,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сновные характеристики бюджета муниципального района и их исполнение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за 1 квартал 2014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года в сравнении с аналогичным периодом 2013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редставлены в следующей таблице: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(тыс. рублей)</w:t>
      </w:r>
    </w:p>
    <w:tbl>
      <w:tblPr>
        <w:tblW w:w="982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5"/>
        <w:gridCol w:w="1205"/>
        <w:gridCol w:w="885"/>
        <w:gridCol w:w="1330"/>
        <w:gridCol w:w="1332"/>
        <w:gridCol w:w="1163"/>
        <w:gridCol w:w="780"/>
        <w:gridCol w:w="1260"/>
        <w:gridCol w:w="700"/>
      </w:tblGrid>
      <w:tr>
        <w:trPr>
          <w:trHeight w:val="696" w:hRule="exact"/>
        </w:trPr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-тели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2013 год</w:t>
            </w:r>
          </w:p>
        </w:tc>
        <w:tc>
          <w:tcPr>
            <w:tcW w:w="4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4 год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4 год к 2013 году</w:t>
            </w:r>
          </w:p>
        </w:tc>
      </w:tr>
      <w:tr>
        <w:trPr>
          <w:trHeight w:val="459" w:hRule="exact"/>
        </w:trPr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2" w:right="-2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92" w:right="-2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за </w:t>
            </w:r>
          </w:p>
          <w:p>
            <w:pPr>
              <w:pStyle w:val="Normal"/>
              <w:snapToGrid w:val="false"/>
              <w:ind w:left="-92" w:right="-2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1 квартал </w:t>
            </w:r>
          </w:p>
        </w:tc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% исп-я к утв. плану на год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в ред.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т 05.03.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3г. №24/274)</w:t>
            </w:r>
          </w:p>
        </w:tc>
        <w:tc>
          <w:tcPr>
            <w:tcW w:w="26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верждено</w:t>
            </w:r>
          </w:p>
        </w:tc>
        <w:tc>
          <w:tcPr>
            <w:tcW w:w="1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за </w:t>
            </w:r>
          </w:p>
          <w:p>
            <w:pPr>
              <w:pStyle w:val="Style18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1 квартал </w:t>
            </w:r>
          </w:p>
          <w:p>
            <w:pPr>
              <w:pStyle w:val="Style18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 утв. плану на год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гр. 6/ гр.5)</w:t>
            </w:r>
          </w:p>
        </w:tc>
        <w:tc>
          <w:tcPr>
            <w:tcW w:w="12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тклонение (+;-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гр.6 - гр.2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в 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(гр.6/ гр.2 ) </w:t>
            </w:r>
          </w:p>
        </w:tc>
      </w:tr>
      <w:tr>
        <w:trPr>
          <w:trHeight w:val="1755" w:hRule="exact"/>
        </w:trPr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2" w:right="-2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ешением МС от  18.12.2013г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30/333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решением МС от 26.02.2014г. №31/352</w:t>
            </w:r>
          </w:p>
        </w:tc>
        <w:tc>
          <w:tcPr>
            <w:tcW w:w="1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3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5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8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оходы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366 314,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21,8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 847 963,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 792 903,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404 702,8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22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+38 388,3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10,5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сходы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23 238,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8,7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 847 963,5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 880 528,4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48 117,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23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+124 878,5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138,6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ефицит,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фицит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+43 075,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87 625,2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3 414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Фактически за 1 квартал</w:t>
      </w:r>
      <w:r>
        <w:rPr>
          <w:rFonts w:eastAsia="Lucida Sans Unicode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014 года в бюджет муниципального района поступило доходов в сумме 404 702,8 тыс. рублей, расходы бюджета составили  448 117,3 тыс. рублей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Таким образом, по итогам работы за отчетный период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бюджет Минераловодского муниципального района исполнен с дефицитом в размере  -43 414,5  тыс. рублей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(за аналогичный период 2013 года профицит бюджета муниципального района составлял  +43 075,7 тыс. рублей). 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нализ исполнения доходной части  бюджета Минераловодского муниципального района</w:t>
      </w:r>
    </w:p>
    <w:p>
      <w:pPr>
        <w:pStyle w:val="Normal"/>
        <w:ind w:left="1260" w:right="0" w:hanging="0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гласно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ешению Минераловодского 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«О бюджете Минераловодского муниципального района на 2014 год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(в ред. от 2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.0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.2014г. №31/35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общий объем доходов бюджета муниципального района предусмотрен в сумм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1 792 903,2 тыс. рубл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, в том числе: налоговые и неналоговые доходы 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589 756,4 тыс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рублей, безвозмездные поступ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     1 203 146,8 тыс. рублей.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В доходную часть бюджета муниципального района за 1 квартал 2014 года поступило 404 702,8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, что составляет 22,6% к годовым  бюджетным назначениям (98,1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>% к плану отчетного периода)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69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По сравнению с аналогичным периодом прошлого года доходы бюджета возросли на 38 388,3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тыс. рублей или на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0,5%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труктура доходной части бюджета муниципального района за отчетный период выглядит следующим образом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4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- безвозмездные поступления   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  - 72,6%  от общего объема доходов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- налоговые доходы                       - 24,4% ---//---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- неналоговые доходы                    - 3,0 %  ---//---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Налоговые и неналоговые доходы бюджет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Минераловодского муниципального района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говые и неналоговые доходы исполнены в сумме 111 045,0 тыс. рублей или на 18,8% к годовым бюджетным назначениям (94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%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к плану отчетного периода)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В сравнении с аналогичным периодом 2013 года поступления налоговых и неналоговых доходов снизились на 5 567,9 тыс. рублей или  на 4,8%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ar-SA"/>
        </w:rPr>
        <w:t>Налоговые доходы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алоговым доходам составило в сумме 98 783,5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или 19,0% к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(99,0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сравнении с 1 кварталом 2013 года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объем налоговых доходов снизился на 4 083,4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тыс. рублей или на 4,0%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Исполнение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о налоговым доходам за отчетный период в сравнении с аналогичным периодом 2013 года представлено в следующей таблице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</w:r>
    </w:p>
    <w:tbl>
      <w:tblPr>
        <w:tblW w:w="96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155"/>
        <w:gridCol w:w="1095"/>
        <w:gridCol w:w="1215"/>
        <w:gridCol w:w="1185"/>
        <w:gridCol w:w="1380"/>
        <w:gridCol w:w="1070"/>
      </w:tblGrid>
      <w:tr>
        <w:trPr>
          <w:trHeight w:val="408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именование показателей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 квартал 2013 го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 квартал 2014 год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отклонение в абсолютном поступлении (тыс. руб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 xml:space="preserve">отклоне-ние 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%-ом отноше-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полнено (тыс. руб.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уд. вес 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щем объеме налоговых доходов (%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полнено (тыс. руб.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уд. вес 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щем объеме налоговых доходов (%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266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89 284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86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83 768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84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-5 516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-6,2%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 020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+1 020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логи на совокупный доход, в том числе: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2 148,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1,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0 960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1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-1 187,7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-9,8%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лог, взимаемый в связи с применением упрощенной патентной системы налогообложения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27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62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0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+35,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в 2,3 р.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11 762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11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10 480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10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- 1 282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-10,9%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Единый сельскохозяйственный налог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358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0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417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0,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+59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+16,4%</w:t>
            </w:r>
          </w:p>
        </w:tc>
      </w:tr>
      <w:tr>
        <w:trPr>
          <w:trHeight w:val="300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Государственная пошлин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 433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,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 033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3,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+1 600,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в 2,1 р.</w:t>
            </w:r>
          </w:p>
        </w:tc>
      </w:tr>
      <w:tr>
        <w:trPr>
          <w:trHeight w:val="255" w:hRule="atLeas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Всего налоговых доходов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02 866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98 783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- 4 083,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-4,0%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Основную долю в структуре налоговых доходов занимае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алог на доходы физических лиц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84,8%. Объем  поступлений в отчетном периоде  составил 83 768,5 тыс. рублей или 19,0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(100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к плану отчетного периода)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, что однако ниже уровня           1 квартала 2013 года на 6,2% (в сумме - на  5 516,2 тыс. рублей).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Уменьшение поступлений  налога на доходы физических лиц связано со снижением норматива отчислений от налога на доходы физических лиц в бюджеты муниципальных районов  с 10%  до 5% (согласно пункта 2 статьи  61.1  Бюджетного кодекса РФ).</w:t>
      </w:r>
    </w:p>
    <w:p>
      <w:pPr>
        <w:pStyle w:val="Normal"/>
        <w:widowControl w:val="false"/>
        <w:shd w:fill="FFFFFF" w:val="clear"/>
        <w:tabs>
          <w:tab w:val="clear" w:pos="709"/>
          <w:tab w:val="left" w:pos="885" w:leader="none"/>
        </w:tabs>
        <w:suppressAutoHyphens w:val="true"/>
        <w:autoSpaceDE w:val="false"/>
        <w:bidi w:val="0"/>
        <w:spacing w:before="0" w:after="0"/>
        <w:ind w:left="0" w:right="0" w:firstLine="855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соответствии с пунктом 3.1 статьи 58 Бюджетного кодекса РФ в бюджете муниципального района учтены поступ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м на территории РФ. В отчетном периоде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, в бюджет муниципального района составили в общей сумме 1 020,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20,5% к утвержденным годовым назначениям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(81,9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к плану отчетного периода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алоги на совокупный до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исполнены в общей сумме 10 960,8 тыс. рублей или на 16,7% к утвержденным годовым назначениям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(86,7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к плану отчетного периода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, в том числ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единый налог на вмененный доход для отдельных видов деятельности -  10 480,9 тыс. рублей (83,6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к плану отчетного периода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- едины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сельскохозяйственный налог — 417,4 тыс. рублей (выше плановых показателей отчетного периода в 7,2 раза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нало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зимаемый в связи с применением упрощенной патентной системы налогообложения, - 62,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тыс. рублей (127,6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к плану отчетного периода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Не выполнены плановые назначения отчетного периода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по единому налогу на вмененный доход для отдельных видов деятельности на сумму         2 054,1 тыс. рублей или на 16,4%, в связи с сокращением количества субъектов налогообложения по причине значительного повышения размера страховых взносов, уплачиваемых во внебюджетные фонды (ПФР и ФФОМС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Доля единого налога на вмененный доход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в структуре налоговых доход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ставляет 10,6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FontStyle12"/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По сравнению с аналогичным периодом 2013 года поступления по налогам на совокупный доход снизились на 1 187,7 тыс. рублей или на 9,8%. 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Style w:val="FontStyle12"/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Исполнение </w:t>
      </w: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по доходам от уплаты г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осударственной пошлины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ставило 3 033,9 тыс. рублей или 35,9% к утвержденным  годовым 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(144,5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к плану отчетного периода), что выше уровня 1 квартала 2013 года в 2,1 раза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налоговые доходы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еналоговым доходам составило 12 261,5 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17,3% к утвержденным годовым назначениям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(70,0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% к плану отчетного периода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целом наблюдается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снижение неналоговых поступлений по сравнению с аналогичным периодом прошлого года на 1 484,5 тыс. рублей или на 10,8%.</w:t>
      </w:r>
    </w:p>
    <w:p>
      <w:pPr>
        <w:pStyle w:val="TextBodyIndent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Исполнение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о неналоговым доходам за отчетный период в сравнении с аналогичным периодом 2013 года представлено в следующей таблице:</w:t>
      </w:r>
    </w:p>
    <w:tbl>
      <w:tblPr>
        <w:tblW w:w="987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200"/>
        <w:gridCol w:w="1350"/>
        <w:gridCol w:w="1170"/>
        <w:gridCol w:w="1365"/>
        <w:gridCol w:w="1320"/>
        <w:gridCol w:w="1005"/>
      </w:tblGrid>
      <w:tr>
        <w:trPr>
          <w:trHeight w:val="384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именование показателе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 квартал 2013 год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 квартал 2014 г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отклонение в абсолютном поступлении(тыс. руб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отклоне-ние 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%-ом отноше-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полнено (тыс. руб.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уд. вес в общем объеме неналоговых доходов (%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полнено (тыс. руб.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уд. вес в общем объеме неналоговых доходов (%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 041,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6,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 591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7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450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8,9%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латежи при пользовании природными ресурс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28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06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122,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23,1%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 269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3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4 567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+1 298,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+39,7%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 811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3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 684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3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127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7,0%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Штрафы, санкции, возмещение ущерб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 377,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7,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 029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8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1 348,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56,7%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рочие неналоговые доходы (невыясненные поступления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716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,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18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735,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Всего неналоговых доход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3 746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2 261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-1 484,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-10,8%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ибольшую долю в неналоговых поступлениях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занимаю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использования имущества, находящегося в муниципальной собственност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, - 37,4%, в суммарном выражении - 4 591,7 тыс. рублей. Исполнение составило 18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% к утвержденным годовым назначениям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10,0% к плану отчетного периода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П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 сравнению с аналогичным периодом прошлого года поступления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xx" w:bidi="ar-SA"/>
        </w:rPr>
        <w:t>оходов от использования имущества, находящегося в муниципальной собственности,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снизились на 450,1 тыс. рублей или на 8,9%, в том числ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по доходам, получаемым в виде арендной платы за земельные участки -  на 244,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тыс. рублей или на 6,2%;</w:t>
      </w:r>
    </w:p>
    <w:p>
      <w:pPr>
        <w:pStyle w:val="Normal"/>
        <w:ind w:left="0" w:right="0" w:firstLine="86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по доходам от сдачи в аренду имущества, находящегося в оперативном управлении органов управления муниципального района и созданных ими учреждений, и имущества, составляющего казну муниципального района, - на 205,5 тыс. рублей или на 18,3%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оказания платных услуг (работ) и компенсации затрат государ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— 37,3%, в суммарном выражении - 4 567,7 тыс. рублей. Исполнение составило 19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% к утвержденным годовым назначениям (52,0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к плану отчетного периода)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>е выполнены плановые назначения отчетного периода на сумму 4 221,8 тыс. рублей, в том числе по управлению образования администрации Минераловодского муниципального района — на 4 143,7 тыс. рублей (в связи с некорректным планированием главного администратора доходов бюджета муниципального района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оходы от продажи материальных и нематериальных активо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- 13,7% или в суммарном выражении 1 684,8 тыс. рублей. Исполнение составило 16,8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к утвержденным годовым назначениям (107,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П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 сравнению с аналогичным периодом 2013 года данные поступления снизились на 127,1 тыс. рублей или на 7,0%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ш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трафы, санкции, возмещение ущерб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8,4% или в суммарном выражении 1 029,3 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Исполнение составило 10,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% к утвержденным годовым назначениям (42,2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к плану отчетного периода).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 xml:space="preserve">Не выполнены плановые назначения отчетного периода на сумму 1 409,7 тыс. рублей. </w:t>
      </w: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Основной причиной является изменение в бюджетном законодательстве: </w:t>
      </w: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в соответствии с </w:t>
      </w: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подпунктом 1 пункта 1 статьи 46 Бюджетного кодекса РФ </w:t>
      </w: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с</w:t>
      </w: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 01.01.2014 года суммы денежных взысканий (штрафов) за нарушение миграционного законодательства Российской Федерации подлежат зачислению в федеральный бюджет по нормативу 100% .</w:t>
      </w:r>
    </w:p>
    <w:p>
      <w:pPr>
        <w:pStyle w:val="Normal"/>
        <w:spacing w:lineRule="atLeast" w:line="315" w:before="0" w:after="9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П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 сравнению с аналогичным периодом прошлого года поступления от штрафных санкций снизились в 2,3 раз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акже 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е выполнены плановые назначения 1 квартала 2014 года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по п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>латежам за пользование природными ресурс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(плата за негативное воздействие на окружающую среду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 сумму 127,6 тыс. рублей или на 23,9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В 1 квартале 2014 года безвозмездные поступления в бюджет муниципального района составили 293 657,8 тыс. рублей или 24,4% к утвержденным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(99,5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к плану отчетного периода), в том числе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- безвозмездные поступления от других бюджетов бюджетной системы РФ — 350 634,8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27,8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% к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(99,6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прочие безвозмездные поступления в бюджет муниципального района — 140,0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15,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% к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(82,0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— 114,8 тыс. рублей (100%)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рошлых лет 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произведен в сумме 57 231,8 тыс. рублей (100%).</w:t>
      </w:r>
    </w:p>
    <w:p>
      <w:pPr>
        <w:pStyle w:val="Normal"/>
        <w:ind w:left="0" w:right="0" w:firstLine="736"/>
        <w:jc w:val="both"/>
        <w:rPr>
          <w:i/>
          <w:i/>
          <w:iCs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По сравнению с уровнем 1 квартала 2013 года безвозмездные поступления увеличились на 43 956,2 тыс. рублей или на 17,6%. Их доля в общих доходах бюджета муниципального района составила 72,6%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Межбюджетные трансфер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четном периоде поступили в вид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дотации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мер по обеспечению сбалансированности бюджетов в сумме 2 190,5 тыс. рублей или 25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(100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к плану отчетного период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сидий</w:t>
      </w:r>
      <w:r>
        <w:rPr>
          <w:rFonts w:cs="Times New Roman" w:ascii="Times New Roman" w:hAnsi="Times New Roman"/>
          <w:sz w:val="28"/>
          <w:szCs w:val="28"/>
        </w:rPr>
        <w:t xml:space="preserve"> в сумме 9 671,8 тыс. рублей или 25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(100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к плану отчетного периода)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венций</w:t>
      </w:r>
      <w:r>
        <w:rPr>
          <w:rFonts w:cs="Times New Roman" w:ascii="Times New Roman" w:hAnsi="Times New Roman"/>
          <w:sz w:val="28"/>
          <w:szCs w:val="28"/>
        </w:rPr>
        <w:t xml:space="preserve"> в сумме 336 709,7 тыс. рублей или 28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(99,6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к плану отчетного период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сумме 1 862,7 тыс. рублей или  19,8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(90,7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к плану отчетного периода)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, - 1 338,4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ыс. рубл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рочие межбюджетные трансферты — 524,3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ыс. рублей;</w:t>
      </w:r>
    </w:p>
    <w:p>
      <w:pPr>
        <w:pStyle w:val="Normal"/>
        <w:spacing w:lineRule="auto" w:line="240" w:before="0" w:after="0"/>
        <w:ind w:left="0" w:right="43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прочих безвозмездных поступ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от других бюджетов бюджетной системы в сумме 200,1 тыс. рублей (100% плановых назначений).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Анализ исполнения расходной части бюджета Минераловодского муниципальн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Решением Минераловодского Совета от 18.12.2013г. №30/333 «О бюджете Минераловодского муниципального района на 2014 год» расходы бюджета  утверждены в сумме 1 847 963,5 тыс. рублей. </w:t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твержденные на 2014 год показатели расходной части бюджета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>(в ред. решения Минераловодского Совета от 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>.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>.2014 г. №31/35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составили  1 880 528,4 тыс. рублей, 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величены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на сумму 32 564,9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, в том числе за сч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остатков средств, сложившихся на едином счете бюджета муниципального района по состоянию на 01.01.2014 года, в сумме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34"/>
          <w:lang w:val="ru-RU" w:eastAsia="zxx" w:bidi="ar-SA"/>
        </w:rPr>
        <w:t>29 524,8 тыс. рублей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  <w:t>средств, сложившихся по состоянию на 01.01.2014 года от оказания платных услуг, в сумме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  <w:t xml:space="preserve"> 983,3 тыс. рублей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редств краевого бюджета на сумм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41,1 тыс. рублей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, в том числе: на выплату социального пособия на погребения — 125,1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тыс. рублей;  на выплату субсидий гражданам, ведущим личное подсобное хозяйство, за реализуемые объемы животноводческой продукции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shd w:fill="FFFFFF" w:val="clear"/>
          <w:lang w:val="ru-RU"/>
        </w:rPr>
        <w:t xml:space="preserve">— 216,0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>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2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средств, планируемых к получению от оказания платных услуг (работ)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родительской платы (с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01.02.2014 г. размер родительской платы за присмотр и уход за детьми в муниципальных дошкольных образовательных учреждениях увеличен с 900 рублей до 1 100 рубле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, а также целевых и безвозмездных поступлени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на сумму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1 746,0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 w:before="0" w:after="0"/>
        <w:ind w:left="0" w:right="0" w:firstLine="744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ru-RU" w:eastAsia="zxx" w:bidi="ar-SA"/>
        </w:rPr>
        <w:t xml:space="preserve">уменьшения объема иных межбюджетных трансфертов, передаваемых из бюджетов поселений бюджету Минераловодского муниципального района на реализацию части полномочий по созданию, содержанию и организации деятельности аварийно-спасательных служб, на сумму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34"/>
          <w:u w:val="none"/>
          <w:shd w:fill="FFFFFF" w:val="clear"/>
          <w:em w:val="none"/>
          <w:lang w:val="ru-RU" w:eastAsia="zxx" w:bidi="ar-SA"/>
        </w:rPr>
        <w:t>30,3 тыс. рублей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лановые назначения расходов уточнены по следующим разделам: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01 "Общегосударственные вопросы"        -       +1 931,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тыс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- 03 "Национальная безопасность и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право-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охранительная деятельность"                       -       +301,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тыс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04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Национальная экономика"                   -       +3 308,0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тыс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05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Жилищно-коммунальное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хозяйство"  -       -99,0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тыс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07 "Образование"                                         -       +26 750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тыс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- 0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"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Культура, кинематограф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"                 -       +247,9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тыс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- 10 "Социальная политика"                          -       +125,1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тыс. рубл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Уточненные показатели расходной части бюджета муниципального района и их исполнение в разрезе разделов функциональной классификации расходов бюджетов Российской Федерации приведены в следующей таблице:</w:t>
      </w:r>
    </w:p>
    <w:p>
      <w:pPr>
        <w:pStyle w:val="Normal"/>
        <w:ind w:left="0" w:right="0" w:firstLine="708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ar-SA"/>
        </w:rPr>
        <w:t>(тыс. рублей)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03"/>
        <w:gridCol w:w="1440"/>
        <w:gridCol w:w="1260"/>
        <w:gridCol w:w="750"/>
        <w:gridCol w:w="1409"/>
        <w:gridCol w:w="1296"/>
        <w:gridCol w:w="765"/>
      </w:tblGrid>
      <w:tr>
        <w:trPr>
          <w:trHeight w:val="241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оказател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3 год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4 год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вержденный план  на год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в редакции решения МС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т 05.03.2013г. №24/274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1 квартал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вержденный план  на год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в редакции решения МС от 26.02.2014г. №31/352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1 квартал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 по разделам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1 727 93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323 238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18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1 880 528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448 117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23,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2 33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2 342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3,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1 021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4 909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6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 96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 821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6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 82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 883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4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3 60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 629,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6 86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 430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3,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3 3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79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 488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94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,8</w:t>
            </w:r>
          </w:p>
        </w:tc>
      </w:tr>
      <w:tr>
        <w:trPr>
          <w:trHeight w:val="3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58 18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5 221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6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 068 514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28 477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1,4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4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1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 334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13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,2</w:t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дравоохран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9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8,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7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4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33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63 19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40 203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4,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95 504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75 778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9,5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,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4 87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 200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5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9 187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 796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5,0</w:t>
            </w:r>
          </w:p>
        </w:tc>
      </w:tr>
    </w:tbl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оответствии с представленным Отчетом, 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полнение расходной части бюджета муниципального района за 1 кварта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2014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года </w:t>
      </w:r>
      <w:r>
        <w:rPr>
          <w:rFonts w:eastAsia="Times New Roman;Bold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оставило   448 117,3 тыс. рублей или 23,8%  к </w:t>
      </w:r>
      <w:r>
        <w:rPr>
          <w:rFonts w:eastAsia="Times New Roman;Bold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твержденным годовым назначениям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Основную долю в расходах бюджета занимают расходы по разделам:  «Образование» – 51,0% (228 477,6 тыс. рублей) и «Социальная политика» – 39,2% (175 778,9 тыс. рублей). Д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других разделов составляет 9,8% общего объема расходов. 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иболее низкий уровень исполнения расходов сложился по следующим раздела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 08 «Культура, кинематография»  - 7,2% (313,0 тыс. рублей)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 05 «Жилищно-коммунальное хозяйство» - 15,8% 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394,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тыс. рублей)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 01 «Общегосударственные вопросы» - 16,4% (14 909,8 тыс. рублей).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pacing w:val="-4"/>
          <w:sz w:val="28"/>
          <w:szCs w:val="28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увеличены на 124 878,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38,6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. Р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4"/>
          <w:sz w:val="28"/>
          <w:szCs w:val="28"/>
          <w:lang w:val="ru-RU" w:eastAsia="zxx" w:bidi="zxx"/>
        </w:rPr>
        <w:t>ост исполнения расходов достигнут по всем разделам бюджетной классификации РФ, за исключение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4"/>
          <w:sz w:val="28"/>
          <w:szCs w:val="28"/>
          <w:lang w:val="ru-RU" w:eastAsia="zxx" w:bidi="zxx"/>
        </w:rPr>
        <w:t xml:space="preserve">- раздел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h-CN" w:bidi="ar-SA"/>
        </w:rPr>
        <w:t xml:space="preserve">«Жилищно-коммунальное хозяйство»: по подразделу «Другие вопросы в области ЖКХ» кассовое исполнение расходов составило 394,2 тыс. рублей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4"/>
          <w:sz w:val="28"/>
          <w:szCs w:val="28"/>
          <w:lang w:val="ru-RU" w:eastAsia="zh-CN" w:bidi="ar-SA"/>
        </w:rPr>
        <w:t xml:space="preserve">Расходы по подразделу снизились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pacing w:val="-4"/>
          <w:sz w:val="28"/>
          <w:szCs w:val="28"/>
          <w:lang w:val="ru-RU" w:eastAsia="zxx" w:bidi="zxx"/>
        </w:rPr>
        <w:t>в 1,7 раза в связи с ликвидацией МКУ «Управление муниципального хозяйства администрации Минераловодского муниципального района»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>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>- раздела  «Межбюджетные трансферты»:  кассовое исполнение расходов в 1 квартале 2014 года составило 9 796,8 тыс. рублей (в 1 квартале 2013 года — 11 200,3 тыс. рублей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>.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разрезе главных распорядителей средств бюджета муниципального района исполнение расходной части за отчетный период сложилось следующим образом: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Минераловодскому Совету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в сумме 2 451,7 тыс. рублей  или 19%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администрации Минераловодского муниципального района (далее - администрация ММР) - в сумме 10 914,3 тыс. рублей ил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15,1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финансовому управлению ММР - в сумме 13 365,5 тыс. рублей или 21,4%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комитету по управлению муниципальным имуществом администрации ММР — 607,5 тыс. рублей и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8,1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управлению архитектуры и градостроительства администрации ММР - в сумме 596,0 тыс. рублей и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16,7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управлению образования администрации ММР - в сумме 224 846,9 тыс. рублей или 21,5%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управлению труда и социальной защиты насе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администрации ММР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в сумме 170 220,7 тыс. рублей  или 30,0%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отделу опеки и попечительства ММР - в сумме 4 530,8 тыс. рублей или 24,3%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правлению сельского хозяй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администрации ММР - в сумме        15 369,0 тыс. рублей или 31,1% к утвержденным годовым назначениям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по комитету по культуре, спорту, социальной и молодежной политике администрации ММР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в сумме 5 214,9 тыс. рублей ил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15,0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к утвержденным годовым назначениям.</w:t>
      </w:r>
    </w:p>
    <w:p>
      <w:pPr>
        <w:pStyle w:val="Normal"/>
        <w:autoSpaceDE w:val="false"/>
        <w:spacing w:lineRule="atLeast" w:line="10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  <w:t>Расходование средств резервных фондо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ервоначально Решением о бюджете объём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резервного фонда администрации Минераловодского муниципального район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утверждён в сумме 3 000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ссовое исполнение расходов за счет средств резервного фонда администрации ММР за 1 квартал 2014 года составило 96,9 тыс. рублей. Средства резервного фонда в отчетном периоде были направле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>иные цели, не обеспеченные финансированием в бюджете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,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соответствии с пунктом 4 Положения о резервном фонде администрации ММР, утвержденного распоряжением главы администрации Минераловодского муниципального района от 02.03.2009 г. №41-р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4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муниципальном районе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утвержден первоначально в сумме 500 тыс. рубл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ешением Минераловодского Совета от 26.02.2014 г. №31/352 увеличен до 831,7 тыс. рублей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Согласно приложению «Расходы 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Минераловод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zxx"/>
        </w:rPr>
        <w:t xml:space="preserve">по разделам и подразделам, целевым статьям и видам расходов классифик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расходов бюджетов бюджетной классификации Российской Федер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в  ведомственной структуре расходов местного бюджет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» к Отчету об исполнен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бюджета Минераловодского муниципального района за 1 кварта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2014 года,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касс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расходы по управлению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образования администрации ММ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на мероприятия п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редупреждению и ликвидации последствий чрезвычайных ситуаций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составили 349,8 тыс. рублей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В нарушении пункта 7 статьи 81 Бюджетного кодекса РФ отчет об использовании бюджетных ассигнований м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ниципального резерва финансовых ресурсов на предупреждение и ликвидацию последствий чрезвычайных ситуаций в Минераловодском муниципальном районе к отчету об исполнении бюджета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за 1 квартал 2014 года не приложен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и работников муниципальных учреждений Минераловодского муниципального района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органов местного самоуправления, а также работников муниципальных учреждений 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штатному расписанию) на            1 апреля 2014 года составила 4 594,43 единицы, из них муниципальные служащие — 213,5 единиц. Фактические затраты на их содержание составили 196 484,5 тыс. рублей. </w:t>
      </w:r>
    </w:p>
    <w:p>
      <w:pPr>
        <w:pStyle w:val="Style18"/>
        <w:spacing w:lineRule="atLeast" w:line="100"/>
        <w:ind w:left="0" w:right="0" w:firstLine="851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Сведения о численности муниципальных служащих органов местного самоуправления, а также работников муниципальных учрежде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инераловодского муниципального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по ведомства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 фактических затратах на их содержани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приводятся ниже:</w:t>
      </w:r>
    </w:p>
    <w:p>
      <w:pPr>
        <w:pStyle w:val="Style18"/>
        <w:spacing w:lineRule="atLeast" w:line="100"/>
        <w:ind w:left="0" w:right="0" w:firstLine="851"/>
        <w:jc w:val="both"/>
        <w:rPr/>
      </w:pPr>
      <w:r>
        <w:rPr/>
      </w:r>
    </w:p>
    <w:tbl>
      <w:tblPr>
        <w:tblW w:w="9788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5"/>
        <w:gridCol w:w="3150"/>
        <w:gridCol w:w="2513"/>
      </w:tblGrid>
      <w:tr>
        <w:trPr>
          <w:trHeight w:val="375" w:hRule="exact"/>
        </w:trPr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5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на 01.04.2014г</w:t>
            </w:r>
          </w:p>
        </w:tc>
      </w:tr>
      <w:tr>
        <w:trPr/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численность по штатному расписанию (ед.)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фактические затраты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(тыс. рублей)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 муниципальные служащие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13,5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8 944,6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 работники муниципальных учреждений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 380,9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77 539,9</w:t>
            </w:r>
          </w:p>
        </w:tc>
      </w:tr>
      <w:tr>
        <w:trPr/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Итого: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 594,43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96 484,5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52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 w:before="0" w:after="0"/>
        <w:ind w:left="0" w:right="0" w:firstLine="851"/>
        <w:jc w:val="both"/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В ы в о д ы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1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пунктом 5 статьи 264.2 Бюджетного кодекса РФ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муниципального района за   1 квартал 2014 года утвержден распоряжением администрации Минераловодского муниципального района от 12.05.2014 г. №151-р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За 1 квартал 2014 го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оходы бюджета 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исполнены в сумме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404 702,8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или на 22,6% к годовому объему утвержденных назначений (98,1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% к плану отчетного периода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о сравнению с аналогичным периодом 2013 года доходная часть бюджета муниципального района в целом увеличилась на 38 388,3 тыс. рублей или н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10,5%, однако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поступления  налоговых и неналоговых доходов снизились на 5 567,9 тыс. рублей или на 4,8%.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руктура исполненных доходов бюджета муниципального района за      отчетный период выглядит следующим образом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безвозмездные поступления составляют 72,6%, налоговые доходы — 24,4%, неналоговые доходы — 3,0%                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zxx"/>
        </w:rPr>
        <w:t xml:space="preserve">(в 1 квартале 2013 года: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zxx"/>
        </w:rPr>
        <w:t>безвозмездные поступления - 68,2%, налоговые доходы - 28,1%, неналоговые доходы - 3,7%).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логовые доходы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бюджета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оставили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98 783,5 тыс. 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или 19,0% к годовому объему утвержденных налоговых поступлений (99,0% к плану отчетного периода), что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н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4 083,4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тыс. рублей или на 4,0% ниже объема налоговых поступлений за аналогичный период 2013 год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Неналоговые доходы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бюджета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оставили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2 261,5 тыс. рублей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ли 17,3% к годовому объему утвержденных неналоговых поступлений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(70,0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% к плану отчетного периода)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, что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н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1 484,5 тыс. рублей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или на 10,8% ниже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объема неналоговых поступлений за аналогичный период 2013 г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Безвозмездные поступления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бюджет муниципального района в целом составили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293 657,8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ли 24,4% к утвержденному годовому объему безвозмездных поступлений (99,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% 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, что на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43 956,2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ли на 17,6% больше объема безвозмездных поступлений за аналогичный период 2013 г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6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рошлых лет в 1 квартале 2014 год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роизведен в сумме 57 231,8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3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Фактическое исполнение бюджета Минераловодского муниципального района з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1 квартал 201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год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по расходам составило        </w:t>
      </w:r>
      <w:r>
        <w:rPr>
          <w:rFonts w:eastAsia="Times New Roman;Bold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448 117,3 тыс. рублей или 23,8%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>к утвержденному годовому объему бюджетных назначений, что на 124 878,5 тыс. рублей или на 38,6% выше объема расходов за аналогичный период 2013 год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В структуре расходов бюджета наибольший объем занимают бюджетные средства, направленные на исполнение расходных обязательств в области образования (51,0% от общей суммы расходов бюджета) и социальной политики (39,2%).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Д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h-CN" w:bidi="ar-SA"/>
        </w:rPr>
        <w:t xml:space="preserve">других разделов составляет 9,8% общего объема расходов. 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юджет Минераловодского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 1 квартал 2014 го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исполнен с дефицитом в размере -43 414,5 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(за аналогичный период 2013 года бюджет муниципального района исполнен с профицитом в размере  +43 075,7 тыс. рублей)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5.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муниципальном районе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утвержден первоначально в сумме 500 тыс. рубл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ешением Минераловодского Совета от 26.02.2014 г. № 31/352 увеличен до 831,7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отчетном периоде кассовые р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ходы по у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образования администрации ММ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на мероприятия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редупреждению и ликвидации последствий чрезвычайных ситуац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составили 349,8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В нарушении пункта 7 статьи 81 Бюджетного кодекса РФ отчет об использовании бюджетных ассигнований м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ниципального резерва финансовых ресурсов на предупреждение и ликвидацию последствий чрезвычайных ситуаций в Минераловодском муниципальном районе к отчету об исполнении бюджета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Минераловодского муниципального района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за 1 квартал 2014 года не приложен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Предложения 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администрации Минераловодского муниципального района Ставропольского края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1. Поручить главным администраторам бюджетных средств принять действенные меры по повышению точности прогнозирования доходов  бюджета Минераловод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2. Активизировать работу в отношении поступлений неналоговых доходов в бюджет Минераловод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3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оответствии с пунктом 7 статьи 81 Бюджетного кодекса РФ направить в контрольно-счетный орган Минераловодского муниципального района отчет об использовании бюджетных ассигнований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ниципального резерва финансовых ресурсов на предупреждение и ликвидацию последствий чрезвычайных ситуаций в Минераловодском муниципальном районе за 1 квартал 2014 год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инераловодского муниципального района </w:t>
        <w:tab/>
        <w:t xml:space="preserve">                               Н.И. Золотова</w:t>
      </w:r>
    </w:p>
    <w:sectPr>
      <w:footerReference w:type="default" r:id="rId2"/>
      <w:type w:val="nextPage"/>
      <w:pgSz w:w="11906" w:h="16838"/>
      <w:pgMar w:left="1678" w:right="692" w:gutter="0" w:header="0" w:top="1134" w:footer="68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ru-RU" w:eastAsia="zxx" w:bidi="ar-SA"/>
      </w:rPr>
    </w:pPr>
    <w:r>
      <w:rPr>
        <w:rFonts w:eastAsia="Lucida Sans Unicode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t>13</w: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56"/>
        </w:tabs>
        <w:ind w:left="1056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16"/>
        </w:tabs>
        <w:ind w:left="1416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36"/>
        </w:tabs>
        <w:ind w:left="2136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16"/>
        </w:tabs>
        <w:ind w:left="3216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1:00Z</dcterms:created>
  <dc:creator/>
  <dc:description/>
  <dc:language>en-US</dc:language>
  <cp:lastModifiedBy/>
  <cp:lastPrinted>2014-05-29T15:38:00Z</cp:lastPrinted>
  <dcterms:modified xsi:type="dcterms:W3CDTF">2012-11-19T12:16:33Z</dcterms:modified>
  <cp:revision>2</cp:revision>
  <dc:subject/>
  <dc:title/>
</cp:coreProperties>
</file>