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  <w:tab w:val="center" w:pos="4536" w:leader="none"/>
          <w:tab w:val="left" w:pos="762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03.2017 г.                    г. Минеральные Воды</w:t>
        <w:tab/>
        <w:t xml:space="preserve">   № 136-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цах, уполномоченных принимать участие в работе комиссий, создаваемых некоммерческой организацией Ставропольского края «Фонд капитального ремонта общего имущества многоквартирных домов», на стадиях проведения капитального ремо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06.10.2003 г.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тавропольского края от 29.05.2014 г. 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успешной реализации региональной программы </w:t>
      </w:r>
      <w:r>
        <w:rPr>
          <w:rFonts w:cs="Times New Roman" w:ascii="Times New Roman" w:hAnsi="Times New Roman"/>
          <w:sz w:val="28"/>
          <w:szCs w:val="28"/>
        </w:rPr>
        <w:t>«Капитальный ремонт общего имущества в многоквартирных домах, расположенных на территории Ставропольского края, на 2014 - 204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ить Козлову Ирину Сергеевну – начальника технического отдела МКУ «Городское хозяйство» принимать участие в работе комиссии по подписанию акта готовности общего имущества многоквартирных домов Минераловодского городского округа к проведению капитального ремонт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ить Устименко Ивана Александровича – начальника МКУ «Управление капитального строительства и ремонта Минераловодского городского округа» – принимать участие в работе комиссии по приемке законченных видов работ по капитальному ремон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9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9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Минераловодского </w:t>
      </w:r>
    </w:p>
    <w:p>
      <w:pPr>
        <w:sectPr>
          <w:type w:val="nextPage"/>
          <w:pgSz w:w="11906" w:h="16838"/>
          <w:pgMar w:left="1985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9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округа</w:t>
        <w:tab/>
        <w:tab/>
        <w:tab/>
        <w:t xml:space="preserve">      </w:t>
        <w:tab/>
        <w:tab/>
        <w:t xml:space="preserve">                          С.Ю. Перцев</w:t>
      </w:r>
    </w:p>
    <w:p>
      <w:pPr>
        <w:pStyle w:val="Normal"/>
        <w:rPr>
          <w:rFonts w:ascii="Times New Roman" w:hAnsi="Times New Roman" w:eastAsia="Times New Roman" w:cs="Calibri"/>
          <w:color w:val="FFFFF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  <w:t>Проект распоряжения внос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9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9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муниципального хозяйст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9" w:before="0" w:after="0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Минераловодского городского округа                                  </w:t>
        <w:tab/>
        <w:t xml:space="preserve">     С.Я. Андр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  <w:t xml:space="preserve">Минераловодского городского округа </w:t>
        <w:tab/>
        <w:tab/>
        <w:tab/>
        <w:t xml:space="preserve">         </w:t>
        <w:tab/>
        <w:t xml:space="preserve">       Д.О. Ян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  <w:t>Минераловодского городского округа                                        Д.Е. Горба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  <w:t>Руководитель общего отдела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  <w:t xml:space="preserve">делопроизводст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  <w:t>Минераловодского городского округа                                      Е.Г. Апал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  <w:t>Директор муниципального казенного</w:t>
      </w:r>
    </w:p>
    <w:p>
      <w:pPr>
        <w:sectPr>
          <w:type w:val="nextPage"/>
          <w:pgSz w:w="11906" w:h="16838"/>
          <w:pgMar w:left="851" w:right="198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  <w:t xml:space="preserve">учреждения «Городское хозяйство» </w:t>
        <w:tab/>
        <w:tab/>
        <w:tab/>
        <w:tab/>
        <w:t xml:space="preserve">   И.А. Вороб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6:00Z</dcterms:created>
  <dc:creator>Денис</dc:creator>
  <dc:description/>
  <cp:keywords/>
  <dc:language>en-US</dc:language>
  <cp:lastModifiedBy>mku01</cp:lastModifiedBy>
  <cp:lastPrinted>2017-04-04T11:45:00Z</cp:lastPrinted>
  <dcterms:modified xsi:type="dcterms:W3CDTF">2017-04-04T07:45:00Z</dcterms:modified>
  <cp:revision>6</cp:revision>
  <dc:subject/>
  <dc:title/>
</cp:coreProperties>
</file>