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ноября 2021 г.                г. Минеральные Воды </w:t>
        <w:tab/>
        <w:tab/>
        <w:tab/>
        <w:tab/>
        <w:t>№ 1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Cs w:val="28"/>
        </w:rPr>
        <w:t xml:space="preserve">О внесении изменения в решение Совета депутатов Минераловодского городского округа Ставропольского края от 18 декабря 2015 г. № 105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«О дополнительных мерах социальной поддержки для отдельных категорий граждан (школьников), обучающихся в общеобразовательных учреждениях Минераловодского городского округа» 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частью 5 статьи 20</w:t>
        </w:r>
      </w:hyperlink>
      <w:r>
        <w:rPr>
          <w:szCs w:val="28"/>
        </w:rPr>
        <w:t xml:space="preserve"> Федерального закона от 06 октября 2003 г. 131-ФЗ "Об общих принципах организации местного самоуправления в Российской Федерации", пунктом 7 части 2 статьи 34, частью 4 статьи 37, частью 7 статьи 79 Федерального закона от 29 декабря 2012 г. 273-ФЗ «Об образовании в Российской Федерации», в целях сохранения и укрепления здоровья и профилактики заболеваний детей, обучающихся в общеобразовательных учреждениях Минераловодского городского округа,  Совет депутатов Минераловодского городского округа Ставропольского края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>1. Дополнить решение Совета депутатов Минераловодского городского округа Ставропольского края от 18 декабря 2015 г. № 105 «О дополнительных мерах социальной поддержки для отдельных категорий граждан  (школьников), обучающихся в общеобразовательных учреждениях Минераловодского городского округа» пунктом 1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 xml:space="preserve"> следующего содержания</w:t>
      </w:r>
      <w:r>
        <w:rPr>
          <w:b w:val="false"/>
          <w:szCs w:val="28"/>
          <w:vertAlign w:val="superscript"/>
        </w:rPr>
        <w:t xml:space="preserve"> </w:t>
      </w:r>
      <w:r>
        <w:rPr>
          <w:b w:val="false"/>
          <w:szCs w:val="28"/>
        </w:rPr>
        <w:t>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«1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/>
        <w:t xml:space="preserve"> </w:t>
      </w:r>
      <w:r>
        <w:rPr>
          <w:szCs w:val="28"/>
        </w:rPr>
        <w:t>Установить с 01 января 2021 г. дополнительные меры социальной поддержки родителям (законным представителям) детей-инвалидов, имеющих статус обучающихся с ограниченными возможностями здоровья муниципальных общеобразовательных организаций Минераловодского городского округа Ставропольского края, получающих образование на дому, в форме денежной  компенсации  стоимости  двухразового питания по месту учебы в порядке, устанавливаемом администрацией Минераловодского городского округа.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социальной политик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, подлежит размещению на официальном сайте администрации Минераловодского городского округа в информационно-телекоммуникационной сети «Интернет» и распространяется на правоотношения, возникшие с 01 января 2021 г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1851" w:hRule="atLeast"/>
        </w:trPr>
        <w:tc>
          <w:tcPr>
            <w:tcW w:w="49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городск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6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Ю. Перцев</w:t>
            </w:r>
          </w:p>
        </w:tc>
      </w:tr>
    </w:tbl>
    <w:p>
      <w:pPr>
        <w:pStyle w:val="ConsPlus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pacing w:lineRule="auto" w:line="240" w:before="100" w:after="100"/>
    </w:pPr>
    <w:rPr>
      <w:rFonts w:ascii="Arial" w:hAnsi="Arial" w:eastAsia="Lucida Sans Unicode" w:cs="Tahoma"/>
      <w:kern w:val="2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E93DA03C31C2842CBC9A2389EED7604865BDB287D8304307E2F7CB3E355E292285C186ED17BEBFc86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6:00Z</dcterms:created>
  <dc:creator>User</dc:creator>
  <dc:description/>
  <cp:keywords/>
  <dc:language>en-US</dc:language>
  <cp:lastModifiedBy>1</cp:lastModifiedBy>
  <cp:lastPrinted>2021-11-19T16:27:00Z</cp:lastPrinted>
  <dcterms:modified xsi:type="dcterms:W3CDTF">2021-11-19T13:28:00Z</dcterms:modified>
  <cp:revision>8</cp:revision>
  <dc:subject/>
  <dc:title/>
</cp:coreProperties>
</file>