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2575</wp:posOffset>
            </wp:positionH>
            <wp:positionV relativeFrom="paragraph">
              <wp:posOffset>155575</wp:posOffset>
            </wp:positionV>
            <wp:extent cx="567055" cy="6858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ДМИНИСТРАЦИЯ МИНЕРАЛОВОДСК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8.04.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92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№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(павильоны, киоски) на территории Минераловодского городского округа на 2016 год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</w:t>
        </w:r>
      </w:hyperlink>
      <w:r>
        <w:rPr>
          <w:rFonts w:eastAsia="Times New Roman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 декабря 2009г.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, Уставом Минераловодского городского округа, администрация Минераловодского городского округа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прилагаемую Схему размещения нестационарных торговых объектов (павильоны, киоски) на территории Минераловодского городского округа на 2016 год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2. Признать утратившим силу постановление администрации города Минеральные Воды Минераловодского района Ставропольского края от 31.03.2015г. № 197 «</w:t>
      </w:r>
      <w:r>
        <w:rPr>
          <w:szCs w:val="28"/>
        </w:rPr>
        <w:t>Об утверждении схемы размещения нестационарных торговых объектов на территории города Минеральные Воды на 2015 год (павильоны, киоски)</w:t>
      </w:r>
      <w:r>
        <w:rPr>
          <w:rFonts w:eastAsia="Times New Roman"/>
          <w:szCs w:val="28"/>
          <w:lang w:eastAsia="ru-RU"/>
        </w:rPr>
        <w:t xml:space="preserve">». </w:t>
      </w:r>
    </w:p>
    <w:p>
      <w:pPr>
        <w:pStyle w:val="Normal"/>
        <w:widowControl w:val="false"/>
        <w:spacing w:lineRule="auto" w:line="240" w:before="0" w:after="0"/>
        <w:ind w:left="284" w:firstLine="709"/>
        <w:jc w:val="both"/>
        <w:rPr>
          <w:rFonts w:eastAsia="Times New Roman"/>
          <w:spacing w:val="4"/>
          <w:szCs w:val="28"/>
          <w:lang w:eastAsia="ru-RU"/>
        </w:rPr>
      </w:pPr>
      <w:r>
        <w:rPr>
          <w:rFonts w:eastAsia="Times New Roman"/>
          <w:spacing w:val="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астоящее постановление подлежит официальному опубликованию и размещению на официальном сайте Минераловодского городского округа и комитета Ставропольского края по пищевой и перерабатывающей промышленности, торговли и лицензированию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инераловодског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округа                                                                           С.Ю. Перце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86690</wp:posOffset>
                </wp:positionV>
                <wp:extent cx="568515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6.15pt;margin-top:14.7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Проект постановления вносит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 xml:space="preserve">Руководитель управления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Минераловодского городского округа                                         Г.В. Фисенк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Заместитель главы администрации – начальник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 xml:space="preserve">финансового управления администраци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Минераловодского городского округа                                       А.А. Рыженк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правового управления администр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Минераловодского городского округа                                        Д.Е. Горбаче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 xml:space="preserve">Руководитель общего отдела 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делопроизводства администр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Минераловодского городского округа                                      Е.Г. Апаликова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 w:val="24"/>
          <w:szCs w:val="28"/>
          <w:lang w:val="en-US" w:eastAsia="ru-RU"/>
        </w:rPr>
      </w:pPr>
      <w:r>
        <w:rPr>
          <w:rFonts w:eastAsia="Times New Roman"/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0220</wp:posOffset>
                </wp:positionH>
                <wp:positionV relativeFrom="paragraph">
                  <wp:posOffset>-114300</wp:posOffset>
                </wp:positionV>
                <wp:extent cx="3141980" cy="966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становлением администрации Минераловод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                         2016 года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76.1pt;mso-wrap-distance-left:9.05pt;mso-wrap-distance-right:9.05pt;mso-wrap-distance-top:0pt;mso-wrap-distance-bottom:0pt;margin-top:-9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постановлением администрации Минераловодского городского округ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т                          2016 года №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/>
          <w:szCs w:val="28"/>
          <w:lang w:eastAsia="ru-RU"/>
        </w:rPr>
        <w:t xml:space="preserve">размещения нестационарных торговых объектов (павильоны, киоски) 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территории Минераловодского городского округа на 2016 год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г. Минеральные Вод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888"/>
        <w:gridCol w:w="2185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асположения нестационарного торгового объе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-чество отве-денных ме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начение (специализация) нестационар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нестационар-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азмеще-ния (установки) нестационарного торгового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Горская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2.10.205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. Маркса,56 /Шко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олиграфическая продук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2.09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ушкина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2.10.205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ул. Пушкина,14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. Либкнех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9.11.202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9.11.202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 (р-он мини-рын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2.09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Новоселов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9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Железноводская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5.10.202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Ставропольская, район дома 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Московская, район дома 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расноармейская, район дома 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пр-т К.Маркса и ул. Терешков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Терешковой и ул. Кнышевск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50 лет Октября и Пятигор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, район дома 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Ставропольская и ул. Кисловод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Ставропольская, район дома 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ушкина, район дома 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Ставропольская и ул. Граждан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Чапаева и ул. Москов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Чапаева,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Терешковой и пр-та К.Марк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Маяковского, район дома 20 «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, район дома 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. Либкнехта,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50 лет Октября и Гор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, район дома 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дежды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буви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Анджиевского и ул. Своб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буви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Кнышевского и ул. Терешков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монт и обслу-живание сотовых телефон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-т 22 Партсъезда, район дома 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казание услуг туроператор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Железноводская, район дома 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автозапчасте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. Первомайк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Восточная/ Комсомольская,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Восточная/ Комсомольская,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04.05.2017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Анджиевск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Трудовая / пер. Север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еализация цветов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. Загорск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. Загорский, район дома №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Змейк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ул. Пушкина, район дома  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Розовк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Апанасенко, район дома 59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Марьины – Колодц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Ленина, торговая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Гражданское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Школьная, район дома 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Кангл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Речная, район дома 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Ульяновк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л. Ленина, 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EE2B71FA0613CE6A6C75C925809084618FC4B43AA2817C58C577D2AA06BE" TargetMode="External"/><Relationship Id="rId4" Type="http://schemas.openxmlformats.org/officeDocument/2006/relationships/hyperlink" Target="consultantplus://offline/ref=A6FEE2B71FA0613CE6A6C75C925809084618F74946AD2817C58C577D2AA06BE" TargetMode="External"/><Relationship Id="rId5" Type="http://schemas.openxmlformats.org/officeDocument/2006/relationships/hyperlink" Target="consultantplus://offline/ref=A6FEE2B71FA0613CE6A6C75C92580908461BFC4E41AA2817C58C577D2A0BEDBBDEDACD2E0557233EAB6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2:00Z</dcterms:created>
  <dc:creator>agmv03</dc:creator>
  <dc:description/>
  <cp:keywords/>
  <dc:language>en-US</dc:language>
  <cp:lastModifiedBy>agmv03</cp:lastModifiedBy>
  <cp:lastPrinted>2016-04-22T11:21:00Z</cp:lastPrinted>
  <dcterms:modified xsi:type="dcterms:W3CDTF">2016-04-22T07:21:00Z</dcterms:modified>
  <cp:revision>21</cp:revision>
  <dc:subject/>
  <dc:title/>
</cp:coreProperties>
</file>