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АДМИНИСТРАЦИЯ МИНЕРАЛОВОДСКОГО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г. Минеральные Воды                                  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ind w:left="125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и Административного регламента предоставления муниципальной услуги «Предоставление дополнительных мер социальной поддержки и социальной помощи отдельным категориям гражда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Федерального закона  от  27 июля 2010 г.               № 210-ФЗ «Об организации предоставления государственных и муниципальных услуг,  постановления администрации Минераловодского городского округа Ставропольского края от 05 октября 2018 г. № 2373    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остановления администрации Минераловодского городского округа от 24.01.2019 г. №11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муниципальных услуг Минераловодского городского округа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ind w:left="0" w:right="0" w:firstLine="44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агаемый Административный регламент предоставления муниципальной услуги «Предоставление дополнительных мер социальной поддержки и социальной помощи отдельным категориям граждан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Управлению труда и социальной защиты населения администрации Минераловодского городского округа при предоставлении муниципальной услуги «Предоставление дополнительных мер социальной поддержки и социальной помощи отдельным категориям граждан» руководствоваться Административным регламентом, утвержденным настоящим постановлением.</w:t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9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www.min-vodi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                                                                             С. Ю. Перц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color w:val="000000"/>
          <w:kern w:val="0"/>
          <w:sz w:val="28"/>
          <w:szCs w:val="28"/>
          <w:shd w:fill="FFFFFF" w:val="clear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24"/>
      <w:szCs w:val="24"/>
    </w:rPr>
  </w:style>
  <w:style w:type="character" w:styleId="WW8Num15z0">
    <w:name w:val="WW8Num15z0"/>
    <w:qFormat/>
    <w:rPr>
      <w:rFonts w:ascii="Symbol" w:hAnsi="Symbol" w:cs="StarSymbol;Arial Unicode MS"/>
      <w:sz w:val="24"/>
      <w:szCs w:val="24"/>
    </w:rPr>
  </w:style>
  <w:style w:type="character" w:styleId="WW8Num16z0">
    <w:name w:val="WW8Num16z0"/>
    <w:qFormat/>
    <w:rPr>
      <w:rFonts w:ascii="Symbol" w:hAnsi="Symbol" w:cs="StarSymbol;Arial Unicode MS"/>
      <w:sz w:val="24"/>
      <w:szCs w:val="24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basedOn w:val="9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Arial" w:hAnsi="Arial" w:eastAsia="Lucida Sans Unicode" w:cs="Arial"/>
      <w:kern w:val="2"/>
    </w:rPr>
  </w:style>
  <w:style w:type="character" w:styleId="Style19">
    <w:name w:val="Верхний колонтитул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лавие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4:00Z</dcterms:created>
  <dc:creator>1</dc:creator>
  <dc:description/>
  <cp:keywords/>
  <dc:language>en-US</dc:language>
  <cp:lastModifiedBy>Soc_1</cp:lastModifiedBy>
  <cp:lastPrinted>2019-03-19T11:34:00Z</cp:lastPrinted>
  <dcterms:modified xsi:type="dcterms:W3CDTF">2019-03-21T14:04:00Z</dcterms:modified>
  <cp:revision>52</cp:revision>
  <dc:subject/>
  <dc:title>АДМИНИСТРАТИВНЫЙ РЕГЛАМЕНТ</dc:title>
</cp:coreProperties>
</file>