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апреля 2021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Об исполнении бюджета Минераловодского городского округа Ставропольского края за 2020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Ставропольского края от 07.10.2016 №322, Совет депутатов Минераловод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Минераловодского городского округа, по инициативе Совета депутатов Минераловодского городского округа Ставропольского края, публичные слушания по проекту решения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Об исполнении бюджета Минераловодского городского округа Ставропольского края за 2020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20 мая 2021 года в 11.00 часов по адресу: г. Минеральные Воды, пр. Карла Маркса, 54, III эта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формировать комиссию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Об исполнении бюджета Минераловодского городского округа Ставропольского края за 2020 год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составе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Замечания и предложения по проекту решения Совета депутатов Минераловод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</w:rPr>
        <w:t>Об исполнении бюджета Минераловодского городского округа Ставропольского края за 2020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правлять в Совет депутатов Минераловодского городского округа Ставропольского края по адресу: г. Минеральные Воды, пр. Карла Маркса, 54, кабинет 27, в срок до 17.00 часов 19 ма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 </w:t>
      </w:r>
      <w:r>
        <w:rPr>
          <w:rFonts w:eastAsia="Calibri"/>
          <w:sz w:val="28"/>
          <w:szCs w:val="28"/>
        </w:rPr>
        <w:t xml:space="preserve">и подлежит размещению в информационно-телекоммуникационной сети «Интернет» на официальном сайте администрации Минераловодского городского округа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нераловод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 Ю. Перцев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инераловодского городског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апреля 2021 года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Об исполнении бюджета Минераловодского городского округа Ставропольского края за 2020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6521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left="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</w:t>
            </w:r>
          </w:p>
          <w:p>
            <w:pPr>
              <w:pStyle w:val="Normal"/>
              <w:snapToGrid w:val="false"/>
              <w:ind w:left="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  <w:p>
            <w:pPr>
              <w:pStyle w:val="Normal"/>
              <w:ind w:lef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вета депутатов Минераловодского городского округа Ставропольского края по экономике, финансам и бюджету, председатель комисси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Дмитрий Евгеньевич</w:t>
            </w:r>
          </w:p>
        </w:tc>
        <w:tc>
          <w:tcPr>
            <w:tcW w:w="6521" w:type="dxa"/>
            <w:tcBorders/>
          </w:tcPr>
          <w:p>
            <w:pPr>
              <w:pStyle w:val="Style20"/>
              <w:snapToGrid w:val="false"/>
              <w:ind w:left="229" w:hanging="0"/>
              <w:jc w:val="both"/>
              <w:rPr/>
            </w:pPr>
            <w:r>
              <w:rPr>
                <w:sz w:val="28"/>
                <w:szCs w:val="28"/>
              </w:rPr>
              <w:t>руководитель правового управления администрации Минераловодского городского округа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0"/>
              <w:snapToGrid w:val="false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юченко Алексей Валерьевич</w:t>
            </w:r>
          </w:p>
        </w:tc>
        <w:tc>
          <w:tcPr>
            <w:tcW w:w="6521" w:type="dxa"/>
            <w:tcBorders/>
          </w:tcPr>
          <w:p>
            <w:pPr>
              <w:pStyle w:val="Style20"/>
              <w:snapToGrid w:val="false"/>
              <w:ind w:left="229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>
          <w:trHeight w:val="169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0"/>
              <w:snapToGrid w:val="false"/>
              <w:ind w:lef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" w:right="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ев Рамазан Магомед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" w:right="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Сергей Борис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0" w:after="0"/>
              <w:ind w:left="2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spacing w:before="0" w:after="0"/>
              <w:ind w:lef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тырев Дмитрий Игор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>
          <w:trHeight w:val="17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 Алексей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финансового управления администрации Минераловодского городского округа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Виктор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го органа </w:t>
            </w:r>
            <w:r>
              <w:rPr>
                <w:bCs/>
                <w:sz w:val="28"/>
                <w:szCs w:val="28"/>
              </w:rPr>
              <w:t xml:space="preserve"> Минераловодского городского округ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джаров Руслан Мустафир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0" w:after="0"/>
              <w:ind w:left="2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банов Дмитрий Виктор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0" w:after="0"/>
              <w:ind w:left="229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.</w:t>
            </w:r>
          </w:p>
        </w:tc>
      </w:tr>
    </w:tbl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А. А. Зубач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7:00Z</dcterms:created>
  <dc:creator>Ольга</dc:creator>
  <dc:description/>
  <cp:keywords/>
  <dc:language>en-US</dc:language>
  <cp:lastModifiedBy>1</cp:lastModifiedBy>
  <cp:lastPrinted>2021-04-06T15:42:00Z</cp:lastPrinted>
  <dcterms:modified xsi:type="dcterms:W3CDTF">2021-04-16T07:35:00Z</dcterms:modified>
  <cp:revision>17</cp:revision>
  <dc:subject/>
  <dc:title>СТАВРОПОЛЬСКИЙ КРАЙ</dc:title>
</cp:coreProperties>
</file>