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РЕДСЕДАТЕЛЬ </w:t>
      </w:r>
      <w:r>
        <w:rPr>
          <w:b/>
          <w:sz w:val="28"/>
          <w:szCs w:val="28"/>
        </w:rPr>
        <w:t>СОВЕТА ДЕПУТАТ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ЕРАЛОВОДСКОГО ГОРОДСК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24  июня 2022 г.       </w:t>
        <w:tab/>
        <w:t xml:space="preserve">           г. Минеральные Воды                               № 4- п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орядке уведомления представителя нанимателя о фактах обращения в целях склонения муниципального служащего Совета депутатов Минераловод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Указом Президента Российской Федерации от 08.07.2013 № 613 «Вопросы противодействия корруп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27.10.2009 № 667 «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min-vodi.ru/documents/adm/pcorr/rasp114 14.doc" \l "Par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домления представителя нанимателя о фактах обращения в целях склонения муниципального служащего Совета депутатов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совершению коррупционных правонарушений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2</w:t>
      </w:r>
      <w:r>
        <w:rPr>
          <w:sz w:val="28"/>
          <w:szCs w:val="28"/>
        </w:rPr>
        <w:t xml:space="preserve">. Контроль за выполнением настоящего постановления возложить на управляющего делами Совета депутатов </w:t>
      </w:r>
      <w:r>
        <w:rPr>
          <w:bCs/>
          <w:sz w:val="28"/>
          <w:szCs w:val="28"/>
        </w:rPr>
        <w:t>Минераловод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 края</w:t>
        <w:tab/>
        <w:t xml:space="preserve">                                                                         А. А. Зубач </w:t>
      </w:r>
    </w:p>
    <w:p>
      <w:pPr>
        <w:pStyle w:val="Normal"/>
        <w:shd w:fill="FFFFFF" w:val="clear"/>
        <w:ind w:left="4248" w:right="-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253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едседателя Совета депутатов Минераловодского городского округа Ставропольского края </w:t>
      </w:r>
    </w:p>
    <w:p>
      <w:pPr>
        <w:pStyle w:val="Normal"/>
        <w:shd w:fill="FFFFFF" w:val="clear"/>
        <w:ind w:left="4253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июня 2022 г. № 4-п</w:t>
      </w:r>
    </w:p>
    <w:p>
      <w:pPr>
        <w:pStyle w:val="Normal"/>
        <w:shd w:fill="FFFFFF" w:val="clear"/>
        <w:ind w:left="4248" w:right="-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right="-6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ведомления представителя нанимателя о фактах обращения в целях склонения муниципального служащего Совета депутатов Минераловодского городск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уведомления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о фактах обращения в целях склонения муниципального служаще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Минераловод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(далее соответственно Порядок, муниципальный служащий Совета депутатов, Совет депутатов, коррупционные правонарушения, уведомление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Совета депутатов обязан уведомлять представителя нанимателя в письменной форме согласно приложению № 1 к настоящему Порядку  обо всех случаях обращения к нему каких-либо лиц в целях склонения к совершению коррупционных правонарушений незамедлительно либо в течение суток с момента прибытия к месту прохождения муниципальной службы в случаях, если такое обращение имело место в выходные или праздничные  дни, в период нахождения муниципального  служащего Совета депутатов в отпуске, командировке, вне места прохождении муниципальной службы по  иным  основаниям, установленным законодательством Российской Федерации и законодательством Ставропольского края, в период временной нетрудоспособ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min-vodi.ru/documents/adm/pcorr/rasp114 14.doc" \l "Par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муниципальными служащими Совета депутатов председателю Совета депутатов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 факте обращения в целях склонения муниципального служащего Совета депутатов к совершению коррупционных правонарушений и представл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min-vodi.ru/documents/adm/pcorr/rasp114 14.doc" \l "Par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служащий Совета депутатов в устной форме информирует своего непосредственного руководител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min-vodi.ru/documents/adm/pcorr/rasp114 14.doc" \l "Par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лжно содержать следующие свед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составления уведом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муниципального служащего Совета депутатов, составившего уведомление, замещаемая им долж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ведомление направляется муниципальным служащим Совета депутатов, указанным в пункте 15 настоящего Порядка, дополнительно указывается фамилия, имя, отчество и должность муниципального служащего Совета депутатов, которого склоняют к совершению коррупционного право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обращения в целях склонения муниципального служащего Совета депутатов к совершению коррупционных правонаруш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лицах, обратившихся в целях склонения муниципального служащего Совета депутатов к совершению коррупционных правонарушений (фамилия, имя, отчество, дата и место рождения, место работы (учебы), должность, место жительства (регистрации), номера телефонов, иные данные известные муниципальному служащему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коррупционных правонарушениях, в целях склонения к совершению которых к муниципальному служащему Совета депутатов поступило обращение (опи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 (телефонный разговор, личная встреча, почтовое отправление и т.д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ы, подтверждающие документально факт склонения муниципального служащего Совета депутатов к совершению коррупционных правонарушений (в случае, если муниципальный служащий Совета депутатов располагает им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данные, касающиеся факта склонения муниципального служащего Совета депутатов к совершению коррупционных правонаруш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действиях муниципального служащего Совета депутатов в связи с поступившим к нему обращением в целях склонения его к совершению коррупционных правонаруш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об исполнении муниципальным служащим Совета депутатов обязанности по уведомлению прокуратуры Минераловодского городского округа, отдела Министерства внутренних дел России по Минераловодскому городскому округу и других государственных органов (далее прокуратура, правоохранительные органы) об обращении к муниципальному служащему Совета депутатов в целях склонения его к совершению коррупционных правонаруш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дпись и инициалы муниципального служащего Совета депутатов, составившего уведомлени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в течение суток со дня получения соответствующего  поручения от представителя нанимателя подлежит обязательной регистрации в журнале учета уведомлений о фактах обращения в целях склонения муниципального служащего Совета депутатов к совершению коррупционных  правонарушений, который ведется в Совете депутатов по форме согласно приложению № 2 к настоящему Порядк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е направляется представителем нанимателя в прокуратуру, правоохранительные органы в соответствии с их компетенцией в течение трех рабочих дней со дня его регистрации в журнале учета уведомл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рганизация проверки сведений, содержащихся в уведомлении (далее проверка), осуществляется по поручению представителя нанимателя управляющим делами Совета депутатов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проверки не может участвовать муниципальный служащий Совета депутатов, прямо или косвенно заинтересованный в ее результатах. В этих случаях он обязан обратиться к представителю нанимателя, назначившему проверку, с письменным заявлением об освобождении его от участия в проведении прове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верка проводится в течение 10 рабочих со дня регистрации уведомления. Срок проведения проверки может быть продлен до одного месяца по решению представителя нанимателя.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ходе проверки у муниципального служащего Совета депутатов могут быть истребованы дополнительные объяснения или дополнительные сведения по факту обращения в целях склонения его к совершению коррупционных правонаруш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управляющим делами Совета депутатов, готовится письменное заключение (далее заключение), в котор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тверждается или опровергается факт обращения в целях склонения муниципального служащего Совета депутатов к совершению коррупционных правонаруш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азываются конкретные меры, принятие которых необходимо для устранения выявленных причин и условий, способствовавших обращению в целях склонения муниципального служащего Совета депутатов к совершению коррупционных правонарушений, предупреждения коррупционных правонарушений, воспрепятствования вмешательству в деятельность муниципального служащего Совета депутатов и недопущения совершения им противоправных дея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нятия соответствующего решения по результатам проверки заключение направляется представителю нанимателя.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й служащий Совета депутатов, представивший уведомление, по окончании проверки имеет право ознакомиться с результатами прове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, содержащаяся в уведомлении, является служебной информацией ограниченного распростран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тавителем нанимателя принимаются меры по защите муниципального служащего Совета депутатов, направившего уведомление представителю нанимателя, в прокуратуру, правоохранительные орга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ый служащий Совета депутатов, уведомивший представителя нанимателя, прокуратуру, правоохранительные органы о ставших ему известными фактах коррупции, в случае совершения им дисциплинарного проступка в течение года со дня регистрации такого уведомления, привлекается к дисциплинарной ответственности только по итогам рассмотрения соответствующего вопроса на заседании комиссии по соблюдению требований к служебному поведению  муниципальных  служащих Совета депутатов и урегулированию конфликтов  интересов (далее комиссия). В таком заседании комиссии может принимать участие представитель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едседатель комиссии представляет представителю прокуратуры, осуществляющему надзор за соблюдением законодательства Российской Федерации о муниципальной службе или законодательства о труде, необходимые материалы не менее чем за пять рабочих дней до проведения заседания комисси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стоящий Порядок применяется также и в случае, когда от муниципального служащего Совета депутатов поступило уведомление о фактах обращения к другому муниципальному служащему Совета депутатов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ind w:left="-99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рядку уведомления представителя нанимателя о фактах обращения в целях склонения муниципального служащего Совета депутатов Минераловод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совершению коррупционных правонарушений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r>
        <w:rPr/>
      </w:r>
      <w:bookmarkStart w:id="0" w:name="Par92"/>
      <w:bookmarkStart w:id="1" w:name="Par92"/>
      <w:bookmarkEnd w:id="1"/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фактах обращения в целях склонения муниципального служащего Совета депутатов 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совершению коррупционных правонарушений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_» _________________ г.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 составления)                                             (место сост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 я,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муниципального служащего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ераловодского городского округа Ставропольского края </w:t>
      </w:r>
      <w:r>
        <w:rPr>
          <w:rFonts w:cs="Times New Roman" w:ascii="Times New Roman" w:hAnsi="Times New Roman"/>
          <w:sz w:val="24"/>
          <w:szCs w:val="24"/>
        </w:rPr>
        <w:t>(далее – муниципальный служащий), составившего уведомл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, время и место обращения в целях склонения муниципального служащего к совершению коррупционных правонарушений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ведения о лицах, обратившихся в целях склонения муниципального служащего к совершению коррупционных правонарушений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и место рожд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(учебы), должность, место жительства (регистрации)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, иные данные, известные муниципальному служащем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 коррупционных правонарушениях, в целях склонения к совершению которых к муниципальному служащему поступило обращени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описание коррупционных правонарушений, обстоятельства, при 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л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о обращение в целях склонения муниципального служащего к соверше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телефонный разговор, личная встреча, почтовое отправление и т.д.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Информация об исполнении муниципальным служащим обязанности по уведомлению прокуратуры Минераловодского городского округа, отдела Министерства внутренних дел России по Минераловодскому городскому округу и других государственных органов в соответствии с их компетенцией об обращении к муниципальному служащему в целях склонения его к совершению коррупционных правонарушен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Иные данные, касающиеся факта склонения муниципального служащего к совершению коррупционных правонарушений: 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 уведомлению прилагаю следующие материалы, подтверждающие документально факт склонения муниципального служащего к совершению коррупционных правонаруш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»  ________________ 20__ г.   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(</w:t>
      </w:r>
      <w:r>
        <w:rPr>
          <w:rFonts w:cs="Times New Roman" w:ascii="Times New Roman" w:hAnsi="Times New Roman"/>
          <w:sz w:val="22"/>
          <w:szCs w:val="22"/>
        </w:rPr>
        <w:t>подпись и инициалы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уведомление зарегистрировано в журнале учета уведомлений о фактах обращения в целях склонения муниципального служащего Совета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ераловодского городского округа Ставропольского края к совершению коррупционных правонаруш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 г.  Регистрационный номер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 подпись лица, принявшего уведомле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923"/>
        <w:gridCol w:w="5012"/>
      </w:tblGrid>
      <w:tr>
        <w:trPr/>
        <w:tc>
          <w:tcPr>
            <w:tcW w:w="2096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уведомления представителя нанимателя о фактах обращения в целях склонения муниципального служащего Совета депутатов Минераловодского городского округа Ставропольского края к совершению коррупционных правонарушений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83"/>
      <w:bookmarkEnd w:id="2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уведомлений о фактах обращения в целях склон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Совета депутатов Минераловодского городского округа Ставропольского края к совершению коррупционных правонару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28" w:type="dxa"/>
        <w:jc w:val="left"/>
        <w:tblInd w:w="-21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545"/>
        <w:gridCol w:w="2268"/>
        <w:gridCol w:w="1947"/>
        <w:gridCol w:w="1842"/>
        <w:gridCol w:w="1211"/>
      </w:tblGrid>
      <w:tr>
        <w:trPr>
          <w:trHeight w:val="3200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одачи</w:t>
            </w:r>
          </w:p>
          <w:p>
            <w:pPr>
              <w:pStyle w:val="Normal"/>
              <w:autoSpaceDE w:val="false"/>
              <w:rPr/>
            </w:pPr>
            <w:r>
              <w:rPr/>
              <w:t>уведом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оступ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уведомления в Совет депутатов  Минераловодского городского округа  Ставропольского края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  муниципального служащего, представившего уведомле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замещаемой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служб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uppressAutoHyphens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Normal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bidi="hi-I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3DE7D4F85883407BF55709EAF0645A658CE366C1EE7C9C60591D92BCB6CE5FAD2F5118FF8DE70o1J7M" TargetMode="External"/><Relationship Id="rId3" Type="http://schemas.openxmlformats.org/officeDocument/2006/relationships/hyperlink" Target="consultantplus://offline/ref=2BC3DE7D4F85883407BF4B7D88C3584FA05696326D10E9999F5ACA847CC266B2BD9DAC53CBF5DF79140B81o9J8M" TargetMode="External"/><Relationship Id="rId4" Type="http://schemas.openxmlformats.org/officeDocument/2006/relationships/hyperlink" Target="consultantplus://offline/ref=93DC5427D600D4334D36969A803563653B099C7A5DBB4B49DC99777CD0BC4B619EAF00DE72A1A39AgCQAM" TargetMode="External"/><Relationship Id="rId5" Type="http://schemas.openxmlformats.org/officeDocument/2006/relationships/hyperlink" Target="consultantplus://offline/ref=93DC5427D600D4334D36969A803563653B099C7A5DBB4B49DC99777CD0BC4B619EAF00DE72A1A393gCQ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8:00Z</dcterms:created>
  <dc:creator>Оля</dc:creator>
  <dc:description/>
  <cp:keywords/>
  <dc:language>en-US</dc:language>
  <cp:lastModifiedBy>1</cp:lastModifiedBy>
  <cp:lastPrinted>2022-06-08T15:08:00Z</cp:lastPrinted>
  <dcterms:modified xsi:type="dcterms:W3CDTF">2022-06-24T13:46:00Z</dcterms:modified>
  <cp:revision>7</cp:revision>
  <dc:subject/>
  <dc:title>ПОДПИСНОЙ ЛИСТ</dc:title>
</cp:coreProperties>
</file>