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7 мая 2016 года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. Минеральные Воды                            №23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решение Совета депутатов Минераловодского городского округа Ставропольского края от 13 ноября 2015 года № 6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 земельном налоге на территории Минераловодского городского округа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3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rPr/>
      </w:pPr>
      <w:r>
        <w:rPr/>
        <w:t xml:space="preserve">          </w:t>
      </w:r>
      <w:r>
        <w:rPr/>
        <w:t>В соответствии с Федеральным законом от 29 декабря 2015 года    №396-ФЗ «О внесении изменений в часть вторую Налогового кодекса Российской Федерации»,  Федеральным законом от 06.10.2003 года №131-ФЗ «Об общих принципах организации местного самоуправления в Российской Федерации», Уставом Минераловодского городского округа, Совет депутатов Минераловодского городского округа Ставропольского кра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</w:t>
      </w:r>
      <w:r>
        <w:rPr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решение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 xml:space="preserve">от 13 ноября 2015 года №63 </w:t>
      </w:r>
      <w:r>
        <w:rPr>
          <w:bCs/>
          <w:sz w:val="28"/>
        </w:rPr>
        <w:t>«О земельном налоге на территории Минераловодского городского округа»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В пункте 7 решения слова «уменьшение налоговой базы и»   исключит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В подпункте 7.3. пункта 7 решения слова «на уменьшение налоговой базы и (или)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комитет Совета депутатов Минераловодского городского округа Ставропольского края по экономике, финансам и бюджету (Саенко С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газете «Минеральные В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01 июля 2016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С.Ю. Перц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6">
    <w:name w:val="s6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29:00Z</dcterms:created>
  <dc:creator>1</dc:creator>
  <dc:description/>
  <cp:keywords/>
  <dc:language>en-US</dc:language>
  <cp:lastModifiedBy>1</cp:lastModifiedBy>
  <cp:lastPrinted>2016-05-30T11:20:00Z</cp:lastPrinted>
  <dcterms:modified xsi:type="dcterms:W3CDTF">2016-05-30T11:23:00Z</dcterms:modified>
  <cp:revision>53</cp:revision>
  <dc:subject/>
  <dc:title>СТАВРОПОЛЬСКИЙ КРАЙ</dc:title>
</cp:coreProperties>
</file>