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аренду земельного участка для целей индивидуального жилищного строительства, площадью 1200 кв.м, адрес (описание местоположения): Российская Федерация, Ставропольский край, Минераловодский городской округ, село Нагутское, улица Красная, категория земель: земли населенных пунктов, разрешенное использование: индивидуальное жилищн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аренды данного участка. Заявления подаются в виде бумажного документа непосредственно при личном обращении, или в виде бумажного документа посредством почтового отправления. Непосредственно при личном обращении прием заявлений осуществляется ежедневно (кроме субботы и воскресенья) с 9.00 до 17.00 по адресу: г. Минеральные Воды, ул. 50 лет Октября, 87а, кабинет 23. Посредством почтового отправления заявления принимаются по адресу: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16.03.2018 года. Со схемой расположения земельного участка на бумажном носителе можно ознакомиться в Управлении имущественных отношений администрации Минераловодского городского округа ежедневно (кроме субботы и воскресенья) с 9.00 до 17.00 по адресу: г. Минеральные Воды, ул. 50 лет Октября, 87а, кабинет 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9:00Z</dcterms:created>
  <dc:creator>Customer</dc:creator>
  <dc:description/>
  <cp:keywords/>
  <dc:language>en-US</dc:language>
  <cp:lastModifiedBy>Админ</cp:lastModifiedBy>
  <cp:lastPrinted>2018-02-09T12:35:00Z</cp:lastPrinted>
  <dcterms:modified xsi:type="dcterms:W3CDTF">2018-02-09T09:36:00Z</dcterms:modified>
  <cp:revision>13</cp:revision>
  <dc:subject/>
  <dc:title>Информационное сообщение</dc:title>
</cp:coreProperties>
</file>