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го собрания участников общей долевой собственности на земельные участки с кадастровыми номерами 26:23:000000:903 и 26:23:000000:28 на территории Минераловодского городск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.1.Федерального закона от 24 июля 2002 года № 101-ФЗ "Об обороте земель сельскохозяйственного назначения" в связи с обращением ООО «Вымпелсетьстрой» о заключении договора субаренды на земельные участки с кадастровыми номерами 26:23:000000:903 и 26:23:000000:28 для строительства и размещения объекта электросетевого хозяйства по титулу “ВЛ 500кВ Невинномысск-Моздок с расширением ПС 500кВ Невинномысск и ПС 500кВ Моздок(сооружение ОРУ 500кВ)” администрация Минераловодского городского округа Ставропольского края извещает участников общей долевой собственности на земельные участки из земель сельскохозяйственного назначения с кадастровыми номерами  26:23:000000:903 и 26:23:000000:28 о проведении общего собрания </w:t>
      </w:r>
      <w:r>
        <w:rPr>
          <w:rStyle w:val="StrongEmphasis"/>
          <w:sz w:val="26"/>
          <w:szCs w:val="26"/>
        </w:rPr>
        <w:t>«06» марта 2018 г. в 11 час. 00 мин. </w:t>
      </w:r>
      <w:r>
        <w:rPr>
          <w:sz w:val="26"/>
          <w:szCs w:val="26"/>
        </w:rPr>
        <w:t>по московскому времени в здании Перевальненского территориального отдела по работе с населением по адресу: Ставропольский край, Минераловодский район, х. Перевальный, ул. Мира, д. 16. Регистрация участников с 10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1.</w:t>
        <w:tab/>
        <w:t>Избрание секретаря и председателя общего собрания, а также избрание члена счетной комиссии общего собрания;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</w:t>
        <w:tab/>
        <w:t>Утверждение прохождения трассы воздушной линии электропередачи напряжением 500 кВ по титулу «ВЛ 500кВ Невинномысск-Моздок с расширением ПС 500кВ Невинномысск и ПС 500кВ Моздок (сооружение ОРУ 500кВ)»;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</w:t>
        <w:tab/>
        <w:t>Избрание лица, уполномоченного от имени участников долевой собственности без доверенности действовать при согласование местоположения границ земельных участков, одновременной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в отношении земельного участка, находящегося в долевой собственности, при государственной регистрации обременений (ограничений) прав в отношении земельного участка, находящегося в долевой собственности, а также уполномоченного на заключение (подписание) договора аренды/субаренды (дополнительного соглашения к нему, соглашения об обременении), подписание соглашения о расторжении договора аренды данного земельного участка, и определение объема и срока таких полномоч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остановлением Правительства Российской Федерации от 01.08.2016г. № 1634-р. об утверждении схемы территориального планирования Российской Федерации в области энергетики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томом проектной документации «Проект межевания по Муниципальному образованию Перевальненского сельского совета, Минераловодского района, Ставропольского края»  по титулу  “ВЛ 500кВ Невинномысск-Моздок с расширением ПС 500кВ Невинномысск и ПС 500кВ Моздок(сооружение ОРУ 500кВ)”  можно ознакомиться </w:t>
      </w:r>
      <w:r>
        <w:rPr>
          <w:bCs/>
          <w:sz w:val="26"/>
          <w:szCs w:val="26"/>
        </w:rPr>
        <w:t>в Управлении имущественных отношений администрации Минераловодского городского округа по адресу: 357212, Минераловодский городской округ, г. Минеральные Воды, ул. 50 лет Октября, 87а, каб. 22. Контактный телефон 8 (87922) 6-19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8:00Z</dcterms:created>
  <dc:creator>1</dc:creator>
  <dc:description/>
  <cp:keywords/>
  <dc:language>en-US</dc:language>
  <cp:lastModifiedBy>УправлениеИмуществом</cp:lastModifiedBy>
  <cp:lastPrinted>2017-12-01T16:46:00Z</cp:lastPrinted>
  <dcterms:modified xsi:type="dcterms:W3CDTF">2018-01-19T09:20:00Z</dcterms:modified>
  <cp:revision>7</cp:revision>
  <dc:subject/>
  <dc:title>Главе Минераловодского городского округа</dc:title>
</cp:coreProperties>
</file>