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7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инераловодского района от 21 августа 2020 года № 113/612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на основании заявлений Васюк Я. И. и Германовой И. А.  об освобождении от обязанностей члена участковой избирательной комиссии избирательного участка № 735, назначенных постановлением территориальной избирательной комиссии Минераловодского района от 21 августа 2020 года № 113/622 «О внесении изменений в состав  участковой избирательной комиссии избирательного участка № 735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5 </w:t>
      </w:r>
      <w:r>
        <w:rPr>
          <w:sz w:val="28"/>
          <w:szCs w:val="28"/>
        </w:rPr>
        <w:t>с правом решающего голоса Васюк Яну Игор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5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Череватенко Ирину Васильевну, 1966 года рождения, образование высшее, консультанта общего отдела и делопроизводства администрации Минераловодского городского округа,  </w:t>
      </w:r>
      <w:r>
        <w:rPr>
          <w:color w:val="000000"/>
          <w:sz w:val="28"/>
          <w:szCs w:val="20"/>
        </w:rPr>
        <w:t>предложенную собранием  избирателей по месту работы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5 </w:t>
      </w:r>
      <w:r>
        <w:rPr>
          <w:sz w:val="28"/>
          <w:szCs w:val="28"/>
        </w:rPr>
        <w:t>с правом решающего голоса Германову Ирину Анатол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35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Меньшикову Инну Вячеславовну, 1966 года рождения, образование высшее юридическое, главного-специалиста-юрисконсульта правового управления администрации Минераловодского городского округа, </w:t>
      </w:r>
      <w:r>
        <w:rPr>
          <w:color w:val="000000"/>
          <w:sz w:val="28"/>
          <w:szCs w:val="20"/>
        </w:rPr>
        <w:t>предложенную Минераловодским местным отделением Ставропольского регионального отделения Всероссийской политической партии «ЕДИНАЯ РОССИЯ» в Ставропольском крае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5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35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30:00Z</dcterms:created>
  <dc:creator>busharina</dc:creator>
  <dc:description/>
  <cp:keywords/>
  <dc:language>en-US</dc:language>
  <cp:lastModifiedBy>ТИК Минеральные Воды</cp:lastModifiedBy>
  <cp:lastPrinted>2021-08-23T22:02:00Z</cp:lastPrinted>
  <dcterms:modified xsi:type="dcterms:W3CDTF">2021-08-27T07:23:00Z</dcterms:modified>
  <cp:revision>6</cp:revision>
  <dc:subject/>
  <dc:title>Образец</dc:title>
</cp:coreProperties>
</file>