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01.12.2021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№ 2495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16.06.2020 № 1138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 275-ФЗ «О внесении изменений в Градостроительный кодекс Российской Федерации и отдельные законодательные акты Российской Федерации»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16.06.2020              № 11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1. пункта 2.2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 Основанием для начала административной процедуры является подача инвестором заявления (согласно приложению 1) на имя Главы Минераловодского городского округа о выдаче разрешения на строительство, реконструкцию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дминистрацию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              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2. подпункт 3.2.1. пункта 3.2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. Основанием для начала административной процедуры является подача инвестором заявления (согласно приложению 2) на имя Главы Минераловодского городского округа о выдаче разрешения на строительство, реконструкцию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дминистрацию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              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4.3.2. пункта 4.3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 Основанием для начала административной процедуры является подача инвестором заявления (согласно приложению 4) на имя Главы Минераловодского городского округа о внесении изменений в разрешение на строитель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дминистрацию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ерез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              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4. пункт 5.1. раздела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Информирование о порядке и ходе предоставления услуги получения разрешения на строительство для реализации инвестиционного проекта на территории Минераловодского городского округа может осуществляться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) непосредственно администрацией Минерало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ля застройщиков, наименования которых содержат слова "специализированный застройщик", наряду со способами, указанными в пунктах 1 - 4 с использованием единой информационной системы жилищного строительства, предусмотренной Федеральным законом от                 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5.2. раздела 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 xml:space="preserve">. Настоящее постановление вступает в силу со дня его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официального опубликования (обнародования) и подлежит размещению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Минераловодского городского округа www.min-vodi.ru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7:00Z</dcterms:created>
  <dc:creator>user</dc:creator>
  <dc:description/>
  <cp:keywords/>
  <dc:language>en-US</dc:language>
  <cp:lastModifiedBy>Архитектура</cp:lastModifiedBy>
  <cp:lastPrinted>2021-09-13T09:29:00Z</cp:lastPrinted>
  <dcterms:modified xsi:type="dcterms:W3CDTF">2021-12-03T06:07:00Z</dcterms:modified>
  <cp:revision>2</cp:revision>
  <dc:subject/>
  <dc:title>Главе</dc:title>
</cp:coreProperties>
</file>