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апреля 2016 г. </w:t>
        <w:tab/>
        <w:t xml:space="preserve">              г. Минеральные Воды                                        № 8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инансирования и Норм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и участие в физкультурных и спортивных мероприятиях, включенных в календарный план официальных физкультурных мероприятий и спортивных мероприятий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мероприятий в сфере физической культуры и спорта, усиления контроля за рациональным использованием средств бюджета Минераловодского городского округа, администрация Минераловод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финансирования проведения и участия в физкультурных и спортивных мероприятиях, включенных в календарный план официальных физкультурных мероприятий и спортивных мероприятий Минераловод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е Нормы расходов на проведение и участие в физкультурных и спортивных мероприятиях, включенных в календарный план официальных физкультурных мероприятий и спортивных мероприятий Минераловодского городского округ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Мельникова О.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Минераловодского городского округа в сети «Интернет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2.201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нераловодского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С.Ю. Перцев</w:t>
      </w:r>
    </w:p>
    <w:p>
      <w:pPr>
        <w:pStyle w:val="ConsPlusNormal1"/>
        <w:numPr>
          <w:ilvl w:val="0"/>
          <w:numId w:val="0"/>
        </w:numPr>
        <w:ind w:left="439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ind w:left="467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 xml:space="preserve">апреля  2016 года  № </w:t>
      </w:r>
      <w:r>
        <w:rPr>
          <w:sz w:val="28"/>
          <w:szCs w:val="28"/>
          <w:lang w:val="en-US"/>
        </w:rPr>
        <w:t>819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sz w:val="28"/>
          <w:szCs w:val="28"/>
        </w:rPr>
        <w:t>финансирования проведения и участия в физкультурных и спортивных мероприятиях, включенных в календарный план официальных физкультурных мероприятий и спортивных мероприятий Минераловодского городского округ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Par49"/>
      <w:bookmarkEnd w:id="1"/>
      <w:r>
        <w:rPr>
          <w:sz w:val="28"/>
          <w:szCs w:val="28"/>
        </w:rPr>
        <w:t>1.1. Настоящий Порядок финансирования проведения и участия в физкультурных и спортивных мероприятиях, включенных в календарный план официальных физкультурных мероприятий и спортивных мероприятий Минераловодского городского округа (далее – Порядок) разработан в соответствии с Федеральными законами от 06.10.2003г.  № 131-ФЗ «Об общих принципах организации местного самоуправления в Российской Федерации», от 04.12.2007г. № 329-ФЗ «О физической культуре и спорте в Российской Федерации», Бюджетного Кодекса Российской Федерации от 31.07.1998г., Положения о Комитете по физической культуре и спорту администрации Минераловодского городского округа (далее – Комитет), утвержденного решением Совета депутатов Минераловодского городского округа от 23.10.2015 № 26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процедуры финансового обеспечения физкультурных и спортивных мероприятий, включенных в календарный план физкультурных мероприятий и спортивных мероприятий Минераловод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округ)</w:t>
      </w:r>
      <w:r>
        <w:rPr>
          <w:rFonts w:cs="Times New Roman" w:ascii="Times New Roman" w:hAnsi="Times New Roman"/>
          <w:sz w:val="28"/>
          <w:szCs w:val="28"/>
        </w:rPr>
        <w:t xml:space="preserve">, а также регламентирует состав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х провед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й Порядок распространяется на: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урные и спортивные мероприятия, организуемые Комитетом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;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ировочные мероприятия спортсменов и спортивных сборных команд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спортсменов и спортивных сборных команд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межмуниципальных, краевых, межрегиональных, всероссийских и международных спортивных соревнова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ложения настоящего Порядка распространяют свое действие, в том числе на отношения по организации и проведению физкультурных, физкультурно-оздоровительных и спортивных мероприятий с участием инвалидов и лиц с ограниченными возможностями здоровья; обеспечению подготовки спортивных сборных команд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реди лиц с ограниченными возможностями здоровья и инвалидов и их направлению на официальные краевые, межмуниципальные, межрегиональные, всероссийские и международные физкультурные и спортивные мероприят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тет, являясь в пределах своей компетенции главным распорядителем средств бюджета Минераловодского городского округа и главным администратором доходов местного бюджета, осуществляет финансирование мероприятий, указанных в пп. 1.2, 1.3, 1.4, за счет средств бюджета Минераловодского округа в пределах доведенных лимитов бюджетных обязательств, утвержденных Финансовым управлением администрации Минераловодского городского округа (далее – Финансовое управление) на соответствующий финансовый год и на данные цели, в соответствии утвержденными настоящим постановлением нормами расходов на проведение физкультурных мероприятий и спортив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инансирование физкультурных мероприятий и спортивных мероприятий осуществляется на основе заключенных договоров с физкультурно-спортивными организациями, объединениями и физически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митет издает приказы о расходовании средств на проведение физкультурных мероприятий и спортивных мероприятий, утверждает положения о проведении соревнований, составляет сметы расходов на каждое мероприятие в пределах утвержденных лимитов бюджетных обязательств и осуществляет их целевое использ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Комитет предоставляет в Финансовое управление отчет о расходовании бюджетных средств, который включает документы, подтверждающие проведенные расходы в порядке, установленном действующим законодательством.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56"/>
      <w:bookmarkStart w:id="3" w:name="Par56"/>
      <w:bookmarkEnd w:id="3"/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официальных физкультурных, физкультурно-оздоровительных мероприятий и спортивных соревнований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 организации и проведении за счет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официальных физкультурных, физкультурно-оздоровительных мероприятий и спортивных соревнований округа (далее – мероприятия) осуществляется финансовое обеспечение следующих расходов:</w:t>
      </w:r>
    </w:p>
    <w:p>
      <w:pPr>
        <w:pStyle w:val="ConsPlusNormal1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ренде спортивных сооружений (в том числе специальных, вспомогательных помещений, раздевалок), спортивного оборудования, необходимых для проведения мероприятий;</w:t>
      </w:r>
    </w:p>
    <w:p>
      <w:pPr>
        <w:pStyle w:val="ConsPlusNormal1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ренде транспортных средств, спортивных транспортных средств, спецтехники (грейдер, трактор, экскаватор, снегоход и др.), необходимых для проведения мероприятий;</w:t>
      </w:r>
    </w:p>
    <w:p>
      <w:pPr>
        <w:pStyle w:val="ConsPlusNormal1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питанием и жилым помещением участников мероприятий, их тренеров и представителей;</w:t>
      </w:r>
    </w:p>
    <w:p>
      <w:pPr>
        <w:pStyle w:val="ConsPlusNormal1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медицинской помощью участников мероприятий, в том числе медикаментами общего лечебного назначения, перевязочными средствами, услугами медицинского работника, услугами машины «Скорая помощь»;</w:t>
      </w:r>
    </w:p>
    <w:p>
      <w:pPr>
        <w:pStyle w:val="ConsPlusNormal1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плате вознаграждения спортивным судьям за выполненные работы по договорам, питанию;</w:t>
      </w:r>
    </w:p>
    <w:p>
      <w:pPr>
        <w:pStyle w:val="ConsPlusNormal1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обретению спортивной наградной атрибутики для награждения победителей и призеров мероприятий (кубки, медали, дипломы, грамоты, памятные призы, вымпелы, цветы);</w:t>
      </w:r>
    </w:p>
    <w:p>
      <w:pPr>
        <w:pStyle w:val="ConsPlusNormal1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обретению спортивного оборудования (в случае отсутствия возможности его аренды), спортивного инвентаря, необходимого для проведения мероприятий;</w:t>
      </w:r>
    </w:p>
    <w:p>
      <w:pPr>
        <w:pStyle w:val="ConsPlusNormal1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и оформлению мест проведения мероприятий, обеспечению электронно-техническим оборудованием и контрольно-измерительными приборами, необходимыми для проведения мероприятий;</w:t>
      </w:r>
    </w:p>
    <w:p>
      <w:pPr>
        <w:pStyle w:val="ConsPlusNormal1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онно-техническому и материально-техническому обеспечению мероприятий (приобретение канцелярских товаров, изготовление афиш, буклетов, печатной и сувенирной продукции, почтово-телеграфные расходы, услуги фотографа, видеооператора, ведущего (диктора), режиссера, звукооператора, услуг по проведению церемонии открытия и закрытия мероприятия, размещению рекламы в средствах массовой информации, иные услуги в соответствии с Положением);</w:t>
      </w:r>
    </w:p>
    <w:p>
      <w:pPr>
        <w:pStyle w:val="ConsPlusNormal1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еспечению спортивной экипировкой участников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ходы по проезду участников мероприятий, их тренеров и представителей до места проведения мероприятий и обратно несет направляющая сторона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74"/>
      <w:bookmarkStart w:id="5" w:name="Par74"/>
      <w:bookmarkEnd w:id="5"/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овое обеспечение тренировочных мероприятий спортсменов и спортивных сборных команд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рганизация и проведение тренировочных мероприятий спортсменов и спортивных сборных команд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мых за счет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й физической подготовке продолжительностью до 18 дней;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й физической подготовке продолжительностью до 10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проведении тренировочных мероприятий за счет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финансовое обеспечение следующих расходов: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питанием и жилым помещением участников тренировочных мероприятий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ренде спортивных сооружений, спортивного оборудования, лошадей, необходимых для проведения тренировочных мероприятий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ренде транспортных средств, спортивных транспортных средств, спецтехники (грейдер, трактор, экскаватор, снегоход и др.), необходимых для проведения тренировочных мероприятий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учно-методическому, медико-биологическому и медицинскому обеспечению участников тренировочных мероприятий, в том числе по обеспечению фармакологическими, восстановительными средствами, витаминными препаратами, медикаментами общего лечебного назначения, перевязочными средствами и антидопинговому обеспечению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обретению спортивного оборудования (в случае отсутствия возможности его аренды), спортивного инвентаря, спортивной экипировки, спортивной фор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6" w:name="Par89"/>
      <w:bookmarkEnd w:id="6"/>
      <w:r>
        <w:rPr>
          <w:rFonts w:cs="Times New Roman" w:ascii="Times New Roman" w:hAnsi="Times New Roman"/>
          <w:sz w:val="28"/>
          <w:szCs w:val="28"/>
        </w:rPr>
        <w:t xml:space="preserve">4. Финансовое обеспечение участия спортсменов и спортивных сборных команд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краевых, межрегиональных, межмуниципальных, всероссийских и международных спортивных соревнования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частие спортсменов и спортивных сборных команд округа, в том числе тренеров, представителей, в краевых, межмуниципальных, межрегиональных, всероссийских и международных спортивных соревнованиях (далее – соревнования), а также лиц, сопровождающих спортсменов-инвалидов (в случае участия в соревнованиях среди спортсменов-инвалидов) обеспечивается за счет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При участии в соревнованиях спортсменов и спортивных сборных команд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(за исключением случая, установленного в пункте 4.3 настоящего Порядка) осуществляется финансовое обеспечение следующих расходов:</w:t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проезда и провозу багажа, в том числе спортивного инвентаря участников соревнований, до места проведения соревнований и обратно;</w:t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суточных в пути;</w:t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питанием и жилым помещением участников соревнований;</w:t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ренде транспортных средств, спортивных транспортных средств, спецтехники, необходимых для участия в соревнованиях;</w:t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обретению спортивного инвентаря, спортивной экипировки и спортивной формы, в случае участия в краевых, межрегиональных, всероссийских спартакиадах, первенствах – с нанесением символики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язательному страхованию спортсменов от несчастных случаев;</w:t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услуг медико-биологического, медицинского и антидопингового обеспечения;</w:t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заявочных взнос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>Расходы по найму жилого помещения производятся в соответствии с постановлением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 (550 рублей в сутки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 xml:space="preserve">Расходы по найму жилого помещения в период участия в спортивных мероприятиях и тренировочных мероприятиях проводимых в г. Москве, г.Санкт-Петербурге не более 1500 рублей включительно в сутки (согласно представленных отчетных документов) и в административных центрах других субъектов Российской Федерации не более 1200 рублей включительно в сутки (согласно представленных отчетных документов). </w:t>
      </w:r>
    </w:p>
    <w:p>
      <w:pPr>
        <w:pStyle w:val="ConsPlusNormal1"/>
        <w:ind w:firstLine="709"/>
        <w:jc w:val="both"/>
        <w:rPr/>
      </w:pPr>
      <w:bookmarkStart w:id="7" w:name="Par104"/>
      <w:bookmarkEnd w:id="7"/>
      <w:r>
        <w:rPr>
          <w:rFonts w:cs="Times New Roman" w:ascii="Times New Roman" w:hAnsi="Times New Roman"/>
          <w:sz w:val="28"/>
          <w:szCs w:val="28"/>
        </w:rPr>
        <w:t xml:space="preserve">4.3. При участии в соревнованиях спортсменов и спортивных сборных команд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составе спортивных сборных команд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финансовое обеспечение расходов из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по оплате проезда и провозу багажа, в том числе спортивного инвентаря участников соревнований, до места формирования сборной команды и обратно.</w:t>
      </w:r>
      <w:r>
        <w:br w:type="page"/>
      </w:r>
    </w:p>
    <w:p>
      <w:pPr>
        <w:pStyle w:val="ConsPlusNormal1"/>
        <w:ind w:left="38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 апреля  2016 года  № 819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8" w:name="Par117"/>
      <w:bookmarkEnd w:id="8"/>
      <w:r>
        <w:rPr>
          <w:rFonts w:cs="Times New Roman" w:ascii="Times New Roman" w:hAnsi="Times New Roman"/>
          <w:bCs/>
          <w:sz w:val="28"/>
          <w:szCs w:val="28"/>
        </w:rPr>
        <w:t xml:space="preserve">НОРМЫ РАСХОДОВ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и участие в физкультурных и спортивных мероприятиях, включенных в календарный план официальных физкультурных мероприятий и спортивных мероприятий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9" w:name="Par128"/>
      <w:bookmarkEnd w:id="9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Нормы расходов на проведение и участие в физкультурных и спортивных мероприятиях, включенных в календарный план официальных физкультурных мероприятий и спортивных мероприятий Минераловодского городского округа, устанавливают объемы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z w:val="28"/>
          <w:szCs w:val="28"/>
        </w:rPr>
        <w:t>, направляемые на оплату расходов при проведении физкультурных и спортивных мероприятий, а также условия их приме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132"/>
      <w:bookmarkEnd w:id="10"/>
      <w:r>
        <w:rPr>
          <w:rFonts w:cs="Times New Roman" w:ascii="Times New Roman" w:hAnsi="Times New Roman"/>
          <w:sz w:val="28"/>
          <w:szCs w:val="28"/>
        </w:rPr>
        <w:t>2. Обеспечение питанием спортсменов, тренеров, судей и обслуживающего персонала при проведении и участии в физкультурных и спортивных мероприятиях (с учетом места проведения мероприятия, продолжительности, вида спорта, уровня спортивной подготовки спортсменов и т.д.)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01"/>
        <w:gridCol w:w="4344"/>
      </w:tblGrid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портивных мероприятий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Нормы расходов на одного человека в день (руб.) </w:t>
            </w:r>
            <w:r>
              <w:rPr>
                <w:color w:val="000000"/>
                <w:sz w:val="24"/>
                <w:szCs w:val="24"/>
              </w:rPr>
              <w:t>включительно</w:t>
            </w:r>
          </w:p>
        </w:tc>
      </w:tr>
      <w:tr>
        <w:trPr>
          <w:trHeight w:val="8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 российские соревнования и тренировочные сборы по подготовке к ним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(в Ставропольском кра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(за пределами Ставропольского края)</w:t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ые соревнования и тренировочные сборы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Минераловодского городского округ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1" w:name="Par139"/>
      <w:bookmarkEnd w:id="11"/>
      <w:r>
        <w:rPr>
          <w:sz w:val="28"/>
          <w:szCs w:val="28"/>
        </w:rPr>
        <w:t xml:space="preserve">Примечание к Таблице 1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ортсменам, имеющим собственный вес свыше 90 кг и (или) рост свыше 190см., установленные настоящим положением Нормы расходов повышаются на 5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ходы по питанию участникам спортивных мероприятий разрешается производить в денежной или натуральной форме, согласно утвержденным Нор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ходы, связанные с оплатой труда судей, обслуживающего персонала, разрешается производить на договорной основе (комендант, рабочий, врач, медсестра, художник, машинистка, звуковое оформление и т.д.) или оплачивать питанием в соответствии с рангом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ебно-тренировочные сборы по подготовке к международным и российским соревнованиям разрешается оплачивать до 18 дней, к краевым не более 12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ходы по питанию в пути следования спортсменов, тренеров, судей и обслуживающего персонала производить в пределах Норм для соревнований соответствующей категор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еспечение фармакологическими, восстановительными средствами, витаминными и белково-глюкозными препаратами, медикаментами общего лечебного назначения, перевязочными материалами производится в размере до 30% от стоимости питания спортсменов</w:t>
      </w:r>
      <w:r>
        <w:rPr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r175"/>
      <w:bookmarkStart w:id="13" w:name="Par175"/>
      <w:bookmarkEnd w:id="13"/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4" w:name="Par179"/>
      <w:bookmarkEnd w:id="14"/>
      <w:r>
        <w:rPr>
          <w:rFonts w:cs="Times New Roman" w:ascii="Times New Roman" w:hAnsi="Times New Roman"/>
          <w:sz w:val="28"/>
          <w:szCs w:val="28"/>
        </w:rPr>
        <w:t>Нормы расходов на выплату спортивным судьям за обслуживание спортивных соревнований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851"/>
        <w:gridCol w:w="850"/>
        <w:gridCol w:w="851"/>
        <w:gridCol w:w="850"/>
      </w:tblGrid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дей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 (руб.)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, 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С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, глав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судьи, главного секре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>МК – спортивный судья международной категории;</w:t>
      </w:r>
    </w:p>
    <w:p>
      <w:pPr>
        <w:pStyle w:val="Normal"/>
        <w:tabs>
          <w:tab w:val="clear" w:pos="720"/>
          <w:tab w:val="left" w:pos="2880" w:leader="none"/>
          <w:tab w:val="left" w:pos="2977" w:leader="none"/>
        </w:tabs>
        <w:jc w:val="both"/>
        <w:rPr/>
      </w:pPr>
      <w:r>
        <w:rPr>
          <w:sz w:val="28"/>
          <w:szCs w:val="28"/>
        </w:rPr>
        <w:t>ВК – спортивный судья всероссийск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кат – спортивный судья первой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ат – спортивный судья второй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кат – спортивный судья третье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/С – юный спортивный су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 к Таблице 2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ры выплат предусмотрены за обслуживание одного дня соревнований, кроме командных (игровых) видов спорта, где выплаты производятся за обслуживание одной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латы судьям за обслуживание спортивных соревнований производится независимо от других видов предоставляемого им материального обеспечения (питание, оплата командировочных расходов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 Оплату судьям по игровым видам спорта на турах первенств и чемпионатов РФ производить согласно регламенту, утвержденному Всероссийскими спортивными федерациями и Союз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личественный состав судейской коллегии (бригад) определяется согласно правилам и положениям о проведении соревнований по видам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атериальное обеспечение деятельности членов главной судейской коллегии в соответствии с данными Нормами осуществляется за работу до начала и после завершения соревнований (в подготовительный и заключительный период спортивных мероприятий) общей продолжительностью до 4 дней, врача, коменданта, машинистки и рабочих может увеличиваться дополнительно до 2-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лата услуг обслуживающего персонала при проведении физкультурных и спортив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84"/>
        <w:gridCol w:w="3021"/>
      </w:tblGrid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5" w:name="Par217"/>
            <w:bookmarkEnd w:id="15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персона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 расходов на одного человека в день (в рублях)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 соревнова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ст, художник, машинистка и др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ренирово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ы расходов на приобретение памятных призов победителям и призерам спортивных соревнований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5"/>
        <w:gridCol w:w="1981"/>
        <w:gridCol w:w="184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портивных мероприятий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изов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ящие</w:t>
            </w:r>
          </w:p>
        </w:tc>
      </w:tr>
      <w:tr>
        <w:trPr>
          <w:trHeight w:val="1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Минераловод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т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то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 к Таблице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 Награждение участников соревнований может производиться в денежной или натуральной формах, согласно утвержденным Нор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 счет внебюджетных источников организаторы соревнований самостоятельно определяют виды и размеры расходов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ar232"/>
      <w:bookmarkStart w:id="17" w:name="Par232"/>
      <w:bookmarkEnd w:id="17"/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ы расходов на обеспечение автотранспортом участников физкультурных мероприятий и спортивных мероприятий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Par236"/>
      <w:bookmarkStart w:id="19" w:name="Par236"/>
      <w:bookmarkEnd w:id="19"/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26"/>
        <w:gridCol w:w="27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мероприят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Вид транспор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Стоимость аренды в ча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Ставропольский кра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(в рублях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 xml:space="preserve">Физкультурные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 xml:space="preserve">и спортивные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 xml:space="preserve">мероприятия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 xml:space="preserve">Всероссийские 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 xml:space="preserve">Международные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 xml:space="preserve">соревнования,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тренировочны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Автобу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до 7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Микроавтобу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до 6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Грузовой автомобиль  (до 3,5 тонн –</w:t>
            </w:r>
          </w:p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свыше 3,5 тонн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600 - 8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Легковой  автомоби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до 5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Спец. автотранспор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до 1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Спецавтоконструкц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до 3 75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Примечание к Таблице 5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Данные Нормы расходов, применяются согласно представленным подтверждающим документа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лата услуг автомобилей, автоконструкций, прицепов для перевозки спортивных лодок, лошадей и другого крупногабаритного спортинвентаря производится по договорам в установленном федеральным законодательством порядке, по стоимости до 1 550 руб. в час, либо по стоимости до 18 600 рублей в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Услуги автотранспорта не должны превышать 12 часов в день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Par279"/>
      <w:bookmarkStart w:id="21" w:name="Par279"/>
      <w:bookmarkEnd w:id="21"/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рмы возмещения затрат п</w:t>
      </w:r>
      <w:r>
        <w:rPr>
          <w:rFonts w:cs="Times New Roman" w:ascii="Times New Roman" w:hAnsi="Times New Roman"/>
          <w:sz w:val="28"/>
          <w:szCs w:val="28"/>
          <w:lang w:eastAsia="ar-SA"/>
        </w:rPr>
        <w:t>о услугам и аренде спортивных сооружений при проведении физкультурных и спортивных мероприятий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Par283"/>
      <w:bookmarkStart w:id="23" w:name="Par283"/>
      <w:bookmarkEnd w:id="23"/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39"/>
        <w:gridCol w:w="17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ип спортивного соору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тоимость в час (в рублях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ивные сооружения: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) Открытые плоскостные спортивные сооружения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игровые площадки, пол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теннисные корты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тадио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 6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4 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) Крытые спортивные сооружения, включ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помогательные помещения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- спортивные залы, в том числе для игровых видов спорт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- универсальные спортивные залы, дворцы спорта (используемые для летних видов спорта), манежи, теннисные кор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 2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7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ссейны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ытые 50 м -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ытые 25 м -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ые 50 м -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ые 25 м 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0 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8 5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6 5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4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ивные сооружения для стрелковых видов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а, включая вспомогательные помещения: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улевая стрельба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тендовая стрельба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ля для стрельбы из лу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 9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5 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 2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ивные сооружения для конного спорта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крытые конно-спортивные манежи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ткрытые спортивные сооружения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я для выездки, конкурные поля, поля для манежной езды, стипль-чезный круг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разминочное поле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вспомогательные сооружения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нники (в сутки)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дейские домики (в день)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ибуна (домик) с радиотрансляцией (в день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5 5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4 2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 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5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5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 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трассы для маунтинбайка, БМХ, мотокросса, картинга (в день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мест проведения соревнований по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ивному ориентированию (в день)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лето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зи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 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5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мест проведения соревнований для легкой атлетики и триатлона (кросс) (в день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 5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>Примечание к Таблице 6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>1. Д</w:t>
      </w:r>
      <w:r>
        <w:rPr>
          <w:sz w:val="28"/>
          <w:szCs w:val="28"/>
          <w:lang w:eastAsia="ar-SA"/>
        </w:rPr>
        <w:t>анные Нормы расходо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применяются согласно представленным подтверждающим документа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>2. Расчеты по стоимости услуг за пользование спортивными сооружениями и иных сооружений используемых для проведения мероприятий, электронно-техническим оборудованием и контрольно-измерительными приборами, не вошедшими в указанную таблицу, рассчитывается по предоставлению сведений или расценок с подробной расшифровкой предоставляем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>3. Электронная судейско-информационная аппаратура предусматривается: для видов единоборств из расчета на 1 ковер, для игровых видов спорта – на 1 площа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>4. В стоимость аренды и услуг спортивных сооружений входит предоставление спортивных залов, раздевалок, подсобных помещений, пьедестала для награждения победителей и призеров соревнований и д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bookmarkStart w:id="24" w:name="Par300"/>
      <w:bookmarkEnd w:id="24"/>
      <w:r>
        <w:rPr>
          <w:sz w:val="28"/>
          <w:szCs w:val="28"/>
        </w:rPr>
        <w:t>7. Нормы расходов на обеспечение минеральной водой участников спортивных мероприятий и физкультур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Для команд мастеров по игровым видам спорта обеспечение минеральной водой производится в соответствии с регламентом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беспечение минеральной водой физкультурных мероприятий и спортивных мероприятий производится для членов судейской коллегии из расчета 0,5 литра в день на одного судью в период проведения соревнований.</w:t>
      </w:r>
    </w:p>
    <w:p>
      <w:pPr>
        <w:pStyle w:val="Normal"/>
        <w:suppressAutoHyphens w:val="true"/>
        <w:autoSpaceDE w:val="false"/>
        <w:ind w:left="-426" w:firstLine="426"/>
        <w:jc w:val="both"/>
        <w:rPr>
          <w:rFonts w:ascii="TimesNewRomanPSMT;Times New Roman" w:hAnsi="TimesNewRomanPSMT;Times New Roman" w:cs="TimesNewRomanPSMT;Times New Roman"/>
          <w:spacing w:val="-14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pacing w:val="-14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Нормы расходов на обеспечение экипировки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/>
        <w:t>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58"/>
        <w:gridCol w:w="38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 xml:space="preserve">Стоимость экипировки 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 xml:space="preserve">1 человека (в рублях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Спортивные мероприят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до 15 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Физкультурные мероприят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до 2 500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 xml:space="preserve">Примечание к Таблице 7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>1. Д</w:t>
      </w:r>
      <w:r>
        <w:rPr>
          <w:sz w:val="28"/>
          <w:szCs w:val="28"/>
          <w:lang w:eastAsia="ar-SA"/>
        </w:rPr>
        <w:t>анные Нормы расходо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применяются согласно представленным подтверждающим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</w:tabs>
        <w:jc w:val="both"/>
        <w:rPr>
          <w:vanish/>
        </w:rPr>
      </w:pPr>
      <w:r>
        <w:rPr>
          <w:vanish/>
        </w:rPr>
      </w:r>
      <w:bookmarkStart w:id="25" w:name="_PictureBullets"/>
      <w:bookmarkStart w:id="26" w:name="_PictureBullets"/>
      <w:bookmarkEnd w:id="2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PSMT;Times New Roman" w:hAnsi="TimesNewRomanPSMT;Times New Roman" w:cs="TimesNewRomanPSMT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7:00Z</dcterms:created>
  <dc:creator>Общий отдел</dc:creator>
  <dc:description/>
  <cp:keywords/>
  <dc:language>en-US</dc:language>
  <cp:lastModifiedBy>Куцевалова</cp:lastModifiedBy>
  <cp:lastPrinted>2013-04-03T16:22:00Z</cp:lastPrinted>
  <dcterms:modified xsi:type="dcterms:W3CDTF">2016-04-28T09:38:00Z</dcterms:modified>
  <cp:revision>32</cp:revision>
  <dc:subject/>
  <dc:title>Р А С П О Р Я Ж Е Н И Е</dc:title>
</cp:coreProperties>
</file>