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cs="Times New Roman" w:ascii="Times New Roman" w:hAnsi="Times New Roman"/>
          <w:sz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756"/>
        <w:gridCol w:w="339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756"/>
        <w:gridCol w:w="3390"/>
      </w:tblGrid>
      <w:tr>
        <w:trPr>
          <w:tblHeader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(далее – НПА), относящиеся к административному регламенту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й текст документа опубликован в изданиях: «Российская газета», от 25 декабря 1993 г., </w:t>
              <w:br/>
              <w:t>№ 237, от 21 января 2009 г., № 7, «Парламентская газета», от 23 января 2009 г., № 4, «Собрание законодательства Российской Федерации», от 26 января 2009 г.  № 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5 декабря 1994 г. № 32, ст. 3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1 января 1996 г. № 1, ст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5 июня             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от 10 августа 1993 г. №  152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4 ноября 1995 года </w:t>
              <w:br/>
              <w:t xml:space="preserve">№ 181-ФЗ «О социальной защите инвалидов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2 декабря 1995 г. № 2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5 апреля 2002 года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7 мая 2002 г. № 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 года           № 152-ФЗ «О персональных данных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9 июля 2006 г. № 1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 июля 2010 года </w:t>
              <w:br/>
              <w:t>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0 июля 2010 г. № 1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 апреля 2011 года </w:t>
              <w:br/>
              <w:t>№ 63-ФЗ «Об электронной подпис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8 апреля 2011 г. № 75, «Парламентская газета», от 08 апреля 2011 года,      № 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 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от 18 июля 2011 г. № 29, ст. 44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2 августа 2012 г. № 192; «Собрание законодательства РФ», от 27 августа          2012 г. № 35, ст. 48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1 августа 2012 г. № 200; «Собрание законодательства Российской Федерации», от 03 сентября 2012 г. № 36, ст. 49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3 ноября 2012 г. № 271; «Собрание законодательства РФ», от 26 ноября          2012 г., № 48, ст. 67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издание «Официальный интернет-портал правовой информации» (www.pravo.gov.ru), 05.04.2016, «Российская газета», от 08 апреля 2016 г. № 75,  «Собрание законодательства РФ», 11 апреля 2016 г. № 15, ст. 208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 и социальной защиты Российской Федерации от 30 июля 2015 г.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тернет-портал правовой информации» (www.pravo.gov.ru), 18.09.20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 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от 01 марта 2008 г. № 43 (24367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тавропольского края от 14 октября 2005 г.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 актов Ставропольского края»,  2005 г., № 25, ст. 50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Ставропольская Правда», от 07 декабря          2013 г., № 330-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регулирующие порядок досудебного (внесудебного) обжалования решений и действий (бездействи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а соцзащиты предоставляющего государственную услуг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 июля 2010 года </w:t>
              <w:br/>
              <w:t>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ссийская газета», от 30 июля 2010 г., № 168, «Собрание законодательства Российской Федерации», </w:t>
              <w:br/>
              <w:t>от 02 августа 2010 г., № 31, ст. 41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3 ноября 2012 г., № 271, «Собрание законодательства Российской Федерации», от 26 ноября 2012 г., № 48, ст. 67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формационный интернет-портал органов государственной власти Ставропольского края» www.stavre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, газета «Ставропольская Правда», от 07 декабря 2013 г., № 330-331 (26192-26193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2 августа 2012 г. № 192; «Собрание законодательства РФ», от 27 августа          2012 г. № 35, ст. 48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00" w:h="11906"/>
      <w:pgMar w:left="1134" w:right="1418" w:gutter="0" w:header="720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FFE2E936FFAFC2CD0475F8147057585547C9232031AB9C7E00D8188CFFE57A2B255501F6926DD5FC2DB7961fFU6I" TargetMode="External"/><Relationship Id="rId3" Type="http://schemas.openxmlformats.org/officeDocument/2006/relationships/hyperlink" Target="consultantplus://offline/ref=E6AFFE2E936FFAFC2CD0475F8147057585557C99340F1AB9C7E00D8188CFFE57A2B255501F6926DD5FC2DB7961fFU6I" TargetMode="External"/><Relationship Id="rId4" Type="http://schemas.openxmlformats.org/officeDocument/2006/relationships/hyperlink" Target="consultantplus://offline/ref=E6AFFE2E936FFAFC2CD0475F8147057585557B9638011AB9C7E00D8188CFFE57A2B255501F6926DD5FC2DB7961fFU6I" TargetMode="External"/><Relationship Id="rId5" Type="http://schemas.openxmlformats.org/officeDocument/2006/relationships/hyperlink" Target="consultantplus://offline/ref=E6AFFE2E936FFAFC2CD0475F81470575845C7E98340F1AB9C7E00D8188CFFE57A2B255501F6926DD5FC2DB7961fFU6I" TargetMode="External"/><Relationship Id="rId6" Type="http://schemas.openxmlformats.org/officeDocument/2006/relationships/hyperlink" Target="consultantplus://offline/ref=E6AFFE2E936FFAFC2CD0475F814705758554789230001AB9C7E00D8188CFFE57A2B255501F6926DD5FC2DB7961fFU6I" TargetMode="External"/><Relationship Id="rId7" Type="http://schemas.openxmlformats.org/officeDocument/2006/relationships/hyperlink" Target="consultantplus://offline/ref=E6AFFE2E936FFAFC2CD0475F81470575845C799732051AB9C7E00D8188CFFE57A2B255501F6926DD5FC2DB7961fFU6I" TargetMode="External"/><Relationship Id="rId8" Type="http://schemas.openxmlformats.org/officeDocument/2006/relationships/hyperlink" Target="consultantplus://offline/ref=E6AFFE2E936FFAFC2CD0475F814705758555799638071AB9C7E00D8188CFFE57A2B255501F6926DD5FC2DB7961fFU6I" TargetMode="External"/><Relationship Id="rId9" Type="http://schemas.openxmlformats.org/officeDocument/2006/relationships/hyperlink" Target="consultantplus://offline/ref=E6AFFE2E936FFAFC2CD0475F814705758555799637041AB9C7E00D8188CFFE57A2B255501F6926DD5FC2DB7961fFU6I" TargetMode="External"/><Relationship Id="rId10" Type="http://schemas.openxmlformats.org/officeDocument/2006/relationships/hyperlink" Target="consultantplus://offline/ref=E6AFFE2E936FFAFC2CD0475F81470575875C7E90340F1AB9C7E00D8188CFFE57A2B255501F6926DD5FC2DB7961fFU6I" TargetMode="External"/><Relationship Id="rId11" Type="http://schemas.openxmlformats.org/officeDocument/2006/relationships/hyperlink" Target="consultantplus://offline/ref=E6AFFE2E936FFAFC2CD05952972B5B7F815F269C300416E89FB70BD6D79FF802F0F20B095C2A35DC5DDCD97165F48BB523C6B1733DAEE6A511444DACf4U7I" TargetMode="External"/><Relationship Id="rId12" Type="http://schemas.openxmlformats.org/officeDocument/2006/relationships/hyperlink" Target="consultantplus://offline/ref=E6AFFE2E936FFAFC2CD0475F814705758554789230001AB9C7E00D8188CFFE57A2B255501F6926DD5FC2DB7961fFU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4:00Z</dcterms:created>
  <dc:creator>Н.В. Серая</dc:creator>
  <dc:description/>
  <cp:keywords/>
  <dc:language>en-US</dc:language>
  <cp:lastModifiedBy>Кириллова</cp:lastModifiedBy>
  <cp:lastPrinted>2019-03-21T11:10:00Z</cp:lastPrinted>
  <dcterms:modified xsi:type="dcterms:W3CDTF">2019-07-09T08:18:00Z</dcterms:modified>
  <cp:revision>17</cp:revision>
  <dc:subject/>
  <dc:title>Приложение 4</dc:title>
</cp:coreProperties>
</file>