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Я МИНЕРАЛОВОДСКОГО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938" w:leader="none"/>
        </w:tabs>
        <w:rPr/>
      </w:pPr>
      <w:r>
        <w:rPr>
          <w:sz w:val="28"/>
          <w:szCs w:val="28"/>
        </w:rPr>
        <w:t>01.09.2017 г.                         г.Минеральные Воды                                   № 2306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образования  администрации Минераловодского городского округ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Минераловодского городского округа Ставропольского края от 11 апреля 2016 года № 797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Административный регламент предоставления управлением образования администрации Минераловодского городского округ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программы дошкольного образования в образовательных организациях»,утвержденный постановлением администрации Минераловодского городского округа Ставропольского края от 11 апреля 2016 года № 797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right="-1" w:firstLine="57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бзац 7 подпункта 1.3. пункта 1 «Общие положения» исключи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right="-1" w:firstLine="57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абзацы 8,9,10,11,12,13 считать соответственно 7,8,9,10,11,12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7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7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Style16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С.Ю. Перце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Lena</dc:creator>
  <dc:description/>
  <dc:language>en-US</dc:language>
  <cp:lastModifiedBy>Пользователь</cp:lastModifiedBy>
  <cp:lastPrinted>2017-09-04T17:13:00Z</cp:lastPrinted>
  <dcterms:modified xsi:type="dcterms:W3CDTF">2017-09-06T12:08:00Z</dcterms:modified>
  <cp:revision>2</cp:revision>
  <dc:subject/>
  <dc:title/>
</cp:coreProperties>
</file>