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октября  2021 г.</w:t>
        <w:tab/>
        <w:t xml:space="preserve">        г. Минеральные Воды</w:t>
        <w:tab/>
        <w:tab/>
        <w:tab/>
        <w:t xml:space="preserve">           № 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ального общественного самоуправления (ТОС) на территории пос. Ленинский Минераловодского городского округа Ставропольского края 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 с Федеральным  законом  от 06.10.2003 № 131-ФЗ «Об общих принципах организации местного самоуправления в Российской Федерации», ст. 21 Устава Минераловодского городск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 депутатов Минераловод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границы территориального общественного самоуправления (ТОС) на территории пос. Ленинский Минераловодского городского округа Ставрополь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. Ленинский: Взлетная, Восточная, Красная, Карьерная, Лесная, Мира, Молодая, Полевая, Центральная, Школьная полностью; переулок Короткий полность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Минераловодского городского округа Ставропольского края от 28 июня     2019 г. № 687 «Об установлении границ территориального общественного самоуправления (ТОС) на территории пос. Ленинский Минераловодского городского округа Ставрополь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ConsPlusNonformat"/>
              <w:jc w:val="both"/>
              <w:rPr>
                <w:rFonts w:eastAsia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городского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Ставропольского края                  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ConsPlusNonformat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Минераловодского городского округа 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Городний     </w:t>
            </w:r>
          </w:p>
        </w:tc>
      </w:tr>
    </w:tbl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Formattext">
    <w:name w:val="formattext"/>
    <w:basedOn w:val="Normal"/>
    <w:qFormat/>
    <w:pPr>
      <w:widowControl w:val="false"/>
      <w:suppressAutoHyphens w:val="false"/>
      <w:spacing w:before="100" w:after="100"/>
    </w:pPr>
    <w:rPr>
      <w:rFonts w:ascii="Arial" w:hAnsi="Arial" w:eastAsia="Lucida Sans Unicode" w:cs="Tahoma"/>
      <w:lang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1:00Z</dcterms:created>
  <dc:creator>Владелец</dc:creator>
  <dc:description/>
  <cp:keywords/>
  <dc:language>en-US</dc:language>
  <cp:lastModifiedBy>User</cp:lastModifiedBy>
  <cp:lastPrinted>2021-10-29T17:06:00Z</cp:lastPrinted>
  <dcterms:modified xsi:type="dcterms:W3CDTF">2021-10-29T14:51:00Z</dcterms:modified>
  <cp:revision>53</cp:revision>
  <dc:subject/>
  <dc:title>СТАВРОПОЛЬСКИЙ КРАЙ</dc:title>
</cp:coreProperties>
</file>