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2.05.2022                                   г. Минеральные Воды                                             № 99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  <w:lang w:eastAsia="ar-SA"/>
        </w:rPr>
        <w:t>26:24:040231:64, расположенном по адресу: Российская Федерация, Ставропольский край, Минераловодский городской округ, город Минеральные Воды, улица Евдокимовская, дом 1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95, заключение о результатах общественных обсуждений от 08.04.2022 № 2/95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6:24:040231:64, расположенном по адресу: Российская Федерация, Ставропольский край, Минераловодский городской округ, город Минеральные Воды, улица Евдокимовская, дом 118, в части минимальных отступов от границ земельного участка до допустимого размещения застройки земельного участка с южной стороны земельного участка – по границе земельного участка с нулевым отступом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9:00Z</dcterms:created>
  <dc:creator>Default</dc:creator>
  <dc:description/>
  <cp:keywords/>
  <dc:language>en-US</dc:language>
  <cp:lastModifiedBy>Архитектура</cp:lastModifiedBy>
  <cp:lastPrinted>2022-04-25T12:13:00Z</cp:lastPrinted>
  <dcterms:modified xsi:type="dcterms:W3CDTF">2022-05-13T09:49:00Z</dcterms:modified>
  <cp:revision>3</cp:revision>
  <dc:subject/>
  <dc:title>Главе</dc:title>
</cp:coreProperties>
</file>