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7  октября  2016 года в администрации Минераловодского городского округа под председательством заместителя главы администрации А.Ф.Шевченко состоялось заседание   межведомственной санитарно-противоэпидемической комиссии Минераловодского городского округа. В его работе приняли участие представители управления образования администрации, управления сельского хозяйства администрации,  управления муниципального хозяйства и отдела торговли, бытового обслуживания и защиты прав потребителей, руководители учреждений здравоохранения, станции по борьбе с болезнями животных и </w:t>
      </w:r>
      <w:r>
        <w:rPr>
          <w:sz w:val="28"/>
          <w:szCs w:val="28"/>
        </w:rPr>
        <w:t>отдела обеспечения санэпиднадзора и экспертиз филиала ФБУЗ «Центр гигиены и эпидемиологии СК в г. Пятигорск».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вым был рассмотрен вопрос о</w:t>
      </w:r>
      <w:r>
        <w:rPr>
          <w:sz w:val="28"/>
          <w:szCs w:val="28"/>
        </w:rPr>
        <w:t xml:space="preserve"> выполнении мероприятий по подготовке к эпидемическому сезону гриппа и острых респираторных вирусных инфекций 2016-2017гг. на территории Минераловодского городского округа.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ного врача по медицинскому обслуживанию населения ГБУЗ СК «Минераловодская районная больница» Ершова И.И. выступила с информацией о работе по подготовке к эпидемическому сезону гриппа и ОРВИ 2016-2017гг., направленных на предупреждение массового распространения заболеваемости среди населения Минераловодского городского округа. Она сообщила, что работа по профилактике гриппа проводится в соответствии с требованиями санитарного законодательства – СП «Профилактика гриппа».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ГБУЗ «Минераловодская РБ» составлен план мероприятий и утвержден управлением федеральной службы Роспотребнадзора в СК численность контингентов, подлежащих иммунизации в 2016 году – 41710 человек, из них взрослое население – 28479 человек, детское население13240 человек; из них групп риска, подлежащих иммунизации против гриппа в 2016 году: дети от 6 месяцев до 7 лет – 4020 человек, учащиеся 1-11 классов – 9200 человек, медицинские работники, включая сотрудников санаторно-курортных учреждений – 1175 человек, работники образовательных учреждений, включая учреждения дополнительного среднего профессионального образования – 2700человек, взрослые старше 60 лет – 10800 человек, студенты – 600 человек, а также взрослые из групп риска – 13165 человек. Всего планируется привить 41710 человек (30 % населения округа). Охват взрослого населения в соответствии с СП «Профилактика гриппа» должен составлять не менее 25%. 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кцина «Гриппол» для иммунизации взрослого населения поступила 31 августа 2016 года в полном объеме в количестве 28470 доз. Вакцина для иммунизации детей пришла не в полном объеме (70% от плана), поэтому завершена иммунизация детей до 7 лет, и 55% школьников. 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массовой иммунизации были сформированы 16 прививочных бригад во всех ЛПУ и проведены занятия по технике вакцинации и оказанию первой медицинской помощи при проведении массовой иммунизации. Всего охвачено занятиями – 157 человек.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екционном отделении ГБУЗ СК «Минераловодская РБ» выделен бокс для госпитализации и лечения больных с тяжелыми и осложненными формами гриппа и ОРВИ, имеется запас противовирусных и других препаратов для лечения гриппа и его осложнений.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иемах и при проведении профилактических осмотров постоянно проводится санитарно-просветительная работа среди населения по профилактике гриппа и других ОРВИ; во всех структурных подразделениях ГБУЗ СК «Минераловодская РБ» имеются санбюллетени по профилактике гриппа; также информация размещена на сайте ГБУЗ СК «Минераловодская РБ» и дана информация в газету «Время».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ем представитель ГБУЗ СК «Минераловодская РБ» подняла вопрос о мерах по обеспечению санитарно-противоэпидемического режима в медицинских организациях Минераловодского городского округа. 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на сообщила что ГБУЗ СК «Минераловодская РБ» издан приказ        № 128 от 21.03.2016 года «Об организации комиссий по инфекционному контролю в структурных подразделениях». Основными задачами комиссии являются: контроль за работой лечебно-профилактического учреждения по обеспечению полной и достоверной регистрации инфекций, связанных с оказанием медицинской помощи (ИСМП) в т.ч. постинъекционных, п/инструментальных гнойных осложнений, а также случаев биологических аварий (БА) среди медперсонала; осуществление контроля за выполнением требований нормативных документов распоряжений главного врача, предписаний госсаннадзора по профилактике ИСМП БА; проведение анализа частоты ИСМП, причин их возникновения, разработка мероприятий по их снижению.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леваемость внутрибольничными  инфекциями за 9 месяцев 2016 года составила 0,3 на 1000 госпитализированных, что ниже показателей прошлого года в 2 раза, краевой – 1,5 на 1000 госпитализированных. Косметический ремонт за период 2016 года проводился в 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ой больнице; неврологическом, травматологическом, инфекционном отделениях.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ородской поликлинике проведен ремонт в кабинетах приема врачей (6 каб.)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частковых больницах, ФАПах и амбулаториях ведутся текущие и поддерживающие ремонты с целью содержания здания и требований санитарно-эпидемиологических норм.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а заявка на выделение средств для выполнения текущего ремонта в центральном стерилизационном отделении районной больницы. 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готовке к зимнему отопительному периоду 2016-2017гг. проведены работы по промывке и опрессовке систем теплоснабжения, гидравлические испытания систем, прочистка дымоходов и вентиляционных каналов всех зданий ФАПов, амбулаторий и участковых больниц, произведена замена силовых кабелей подачи электроснабжения, замена расходомеров, деревянных окон и дверей, обучены ответственные лица за газовое хозяйство. К отопительному сезону полностью готовы.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докладом о санитарной очистке и благоустройстве Минераловодского городского округа выступил заместитель начальника управления муниципального хозяйства администрации Минераловодского городского округа – Мур А.В.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ообщил, что  график по санитарной очистке территории Минераловодского городского округа формируется по ежемесячным заявкам физических и юридических лиц. Планово-регулярная санитарная очистка территорий зон отдыха населения со скашиванием травы, уборки территорий от сухостоя, ограждения с запрещением выпаса сельскохозяйственных животных проводиться с 01 мая по 31октября ежегодно.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имний период осуществляется вывоз снега после уборки территорий на специально подготовленные площадки («сухие» и «речные» снегосвалки).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работа с обслуживающими организациями, ТСЖ и собственниками жилья по проведению санитарной очистки, покосу травы, благоустройству и акарицидной обработке придворовых территорий.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проведена противоклещевая обработка территорий зон отдыха населения Минераловодского городского округа в эпидсезон Крымской геморрагической лихорадки: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квер «Надежда» 760 м²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вер «С.Радонежского» 3900 м²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мориал Победы 10500 м²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22 Партсъезда 6000 м²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пект К.Маркса 8840 м²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я стадиона 10000 м²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вер «Мемориал Победы» 10000 м²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. Анджиевский 45000 м²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мероприятия на территории Минераловодского городского округа по отлову и содержанию безнадзорных животных в  населенных пунктах и свалках твердых бытовых отходов. По состоянию на октябрь 2016 года проведено более 744 мероприятий по отлову безнадзорных животных и ликвидация несанкционированных свалок для прекращения кормовой базы безнадзорных животных и синантропных грызунов.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ыполнены работы по спилу деревьев – 438 шт./11126,91 м³, ликвидировано несанкционированных свалок – 399 м³, осуществлен покос сорной растительности – 307264 м².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ы средств местного бюджета, выделенные на работы по санитарной очистке и благоустройству территории Минераловодского городского округа в 2016 году составили - 13600000 рублей – санитарная очистка Минераловодского городского округа (МБУ «Минераловодский комбинат благоустройства»); 6750000 руб. – озеленение Минераловодского городского округа (устройство цветников, покос травы, спил аварийных деревьев); 70400 руб. – содержание Вечных Огней; 28507000 руб. – наружное освещение (оплата электроэнергии, техническое обслуживание); 800000 руб. – налог Окружающая среда.</w:t>
      </w:r>
    </w:p>
    <w:p>
      <w:pPr>
        <w:pStyle w:val="Rtejustify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благоустройства управления муниципального хозяйства за 9 месяцев 2016 года составлено 174 протокола об административных правонарушениях по реализации Закона СК от 10.04.2008 № 20кз (взыскано денежных средств в бюджет 169500 руб.).</w:t>
      </w:r>
    </w:p>
    <w:p>
      <w:pPr>
        <w:pStyle w:val="Rtejustify"/>
        <w:shd w:fill="FFFFFF" w:val="clear"/>
        <w:spacing w:before="0" w:after="3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итогам рассмотрения вопросов членами комиссии были приняты соответствующие решения, в которых определены конкретные мероприятия и сроки их исполнения, а также отмечена необходимость активизации разъяснительно-профилактической работы с насел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8:00Z</dcterms:created>
  <dc:creator>1</dc:creator>
  <dc:description/>
  <cp:keywords/>
  <dc:language>en-US</dc:language>
  <cp:lastModifiedBy>1</cp:lastModifiedBy>
  <cp:lastPrinted>2016-09-07T09:48:00Z</cp:lastPrinted>
  <dcterms:modified xsi:type="dcterms:W3CDTF">2016-10-31T14:41:00Z</dcterms:modified>
  <cp:revision>18</cp:revision>
  <dc:subject/>
  <dc:title/>
</cp:coreProperties>
</file>