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05.2018                               г. Минеральные Воды                                № 10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переселению граждан из аварийного жилищного фонда и сноса аварийных многоквартирных домов, расположенных на территории Минераловодского городского округа, 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ст. 32 Жилищного кодекса Российской Федерации и</w:t>
      </w:r>
      <w:r>
        <w:rPr>
          <w:sz w:val="28"/>
          <w:szCs w:val="28"/>
        </w:rPr>
        <w:t xml:space="preserve"> с целью завершения мероприятий по переселению граждан из аварийного жилищного фонда, расположенного на территории Минераловодского городского округа, в соответствии с Федеральным законом от 06 октября 2003 г. № 131-ФЗ «Об общих принципах организации местного самоуправления в Российской Федерации», и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widowControl w:val="false"/>
        <w:autoSpaceDE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(«дорожная карта») по переселению граждан из аварийного жилищного фонда и сноса аварийных многоквартирных домов, расположенных на территории Минераловодского городского округа, 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С. Ю. Перцев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-113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-113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4950"/>
        <w:rPr>
          <w:color w:val="131313"/>
          <w:sz w:val="28"/>
          <w:szCs w:val="28"/>
          <w:lang w:eastAsia="ar-SA"/>
        </w:rPr>
      </w:pPr>
      <w:r>
        <w:rPr>
          <w:color w:val="131313"/>
          <w:sz w:val="28"/>
          <w:szCs w:val="28"/>
          <w:lang w:eastAsia="ar-SA"/>
        </w:rPr>
        <w:t>УТВЕРЖДЕН:</w:t>
      </w:r>
    </w:p>
    <w:p>
      <w:pPr>
        <w:pStyle w:val="Normal"/>
        <w:suppressAutoHyphens w:val="true"/>
        <w:ind w:firstLine="4950"/>
        <w:rPr>
          <w:color w:val="131313"/>
          <w:sz w:val="28"/>
          <w:szCs w:val="28"/>
          <w:lang w:eastAsia="ar-SA"/>
        </w:rPr>
      </w:pPr>
      <w:r>
        <w:rPr>
          <w:color w:val="131313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4956" w:hanging="0"/>
        <w:rPr>
          <w:color w:val="131313"/>
          <w:sz w:val="28"/>
          <w:szCs w:val="28"/>
          <w:lang w:eastAsia="ar-SA"/>
        </w:rPr>
      </w:pPr>
      <w:r>
        <w:rPr>
          <w:color w:val="131313"/>
          <w:sz w:val="28"/>
          <w:szCs w:val="28"/>
          <w:lang w:eastAsia="ar-SA"/>
        </w:rPr>
        <w:t xml:space="preserve">Минераловодского городского округа </w:t>
      </w:r>
    </w:p>
    <w:p>
      <w:pPr>
        <w:pStyle w:val="Normal"/>
        <w:shd w:fill="FFFFFF" w:val="clear"/>
        <w:suppressAutoHyphens w:val="true"/>
        <w:ind w:left="4248" w:firstLine="708"/>
        <w:rPr>
          <w:color w:val="131313"/>
          <w:sz w:val="18"/>
          <w:szCs w:val="18"/>
          <w:lang w:eastAsia="ar-SA"/>
        </w:rPr>
      </w:pPr>
      <w:r>
        <w:rPr>
          <w:color w:val="131313"/>
          <w:sz w:val="28"/>
          <w:szCs w:val="28"/>
          <w:lang w:eastAsia="ar-SA"/>
        </w:rPr>
        <w:t>от 07.05.2018      № 1048</w:t>
      </w:r>
    </w:p>
    <w:p>
      <w:pPr>
        <w:pStyle w:val="Normal"/>
        <w:ind w:right="-2" w:firstLine="708"/>
        <w:jc w:val="center"/>
        <w:rPr>
          <w:color w:val="131313"/>
          <w:sz w:val="28"/>
          <w:szCs w:val="28"/>
          <w:lang w:eastAsia="ar-SA"/>
        </w:rPr>
      </w:pPr>
      <w:r>
        <w:rPr>
          <w:color w:val="131313"/>
          <w:sz w:val="28"/>
          <w:szCs w:val="28"/>
          <w:lang w:eastAsia="ar-SA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ереселению граждан из аварийного жилищного фонда и сноса аварийных многоквартирных домов, расположенных на территории Минераловодского городского округа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Реализация плана мероприятий («дорожной карты») по переселению граждан из аварийного жилищного фонда и сноса аварийных многоквартирных домов, расположенных на  территории Минераловодского городского округа, 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, направлена на улучшение условий жизни населения, проживающего в жилых помещениях, расположенных в многоквартирных домах, признанных в установленном порядке аварийными до 01 января 2012 год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Результатом реализации «дорожной карты» будет являться завершение мероприятий по переселению граждан из аварийного жилищного фонда, признанных в установленном порядке аварийными до 01 января 2012 года, расположенного на территории Минераловодского городского округа, ликвидация аварийного жилищного фонда и снос аварийных многоквартирных домов, 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 целью завершения мероприятий по переселению граждан из аварийного жилищного фонда, расположенного на территории Минераловодского городского округа, признанного в установленном порядке аварийным до 01 января 2012 года, обеспечить исполне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11" w:hanging="0"/>
        <w:jc w:val="both"/>
        <w:rPr/>
      </w:pPr>
      <w:r>
        <w:rPr>
          <w:sz w:val="28"/>
          <w:szCs w:val="28"/>
        </w:rPr>
        <w:tab/>
        <w:t>3.1 отделу закупок для муниципальных нужд администрации Минераловодского городского округа (Сиделев А. В.), для предоставления благоустроенных жилых помещений собственникам квартир</w:t>
      </w:r>
      <w:r>
        <w:rPr>
          <w:rFonts w:eastAsia="Calibri"/>
          <w:sz w:val="28"/>
          <w:szCs w:val="28"/>
          <w:lang w:eastAsia="en-US"/>
        </w:rPr>
        <w:t xml:space="preserve"> № 1, кв. № 2, кв. № 4, кв. № 7, кв. № 8</w:t>
      </w:r>
      <w:r>
        <w:rPr>
          <w:sz w:val="28"/>
          <w:szCs w:val="28"/>
        </w:rPr>
        <w:t xml:space="preserve"> в аварийном жилом доме, расположенном по адресу</w:t>
      </w:r>
      <w:r>
        <w:rPr>
          <w:rFonts w:eastAsia="Calibri"/>
          <w:sz w:val="28"/>
          <w:szCs w:val="28"/>
          <w:lang w:eastAsia="en-US"/>
        </w:rPr>
        <w:t xml:space="preserve"> пр. Путейский, 8, город Минеральные Воды,</w:t>
      </w:r>
      <w:r>
        <w:rPr>
          <w:sz w:val="28"/>
          <w:szCs w:val="28"/>
        </w:rPr>
        <w:t xml:space="preserve"> собственнику квартиры</w:t>
      </w:r>
      <w:r>
        <w:rPr>
          <w:rFonts w:eastAsia="Calibri"/>
          <w:sz w:val="28"/>
          <w:szCs w:val="28"/>
          <w:lang w:eastAsia="en-US"/>
        </w:rPr>
        <w:t xml:space="preserve"> № 7 в аварийном жилом доме, расположенном по адресу ул. Школьная, 15 В, поселок Анджиевский, осуществить проведение открытых аукционов в электронной форме по приобретению жилых помещений для переселения граждан </w:t>
      </w:r>
      <w:r>
        <w:rPr>
          <w:sz w:val="28"/>
          <w:szCs w:val="28"/>
        </w:rPr>
        <w:t xml:space="preserve">в срок до 01 сентябр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2</w:t>
      </w:r>
      <w:r>
        <w:rPr>
          <w:color w:val="2E2E2E"/>
          <w:sz w:val="28"/>
          <w:szCs w:val="28"/>
        </w:rPr>
        <w:t xml:space="preserve"> м</w:t>
      </w:r>
      <w:r>
        <w:rPr>
          <w:sz w:val="28"/>
          <w:szCs w:val="28"/>
        </w:rPr>
        <w:t>униципальному казенному учреждению «Городское хозяйство» (Воробьев И. А.) направить письменный запрос в адрес собственников жилых помещений в аварийных домах, расположенных по адреса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обеды, д. 7, кв. № 4, поселок Загор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</w:rPr>
        <w:t>- ул. Школьная, д. 26, кв. № 1, № 2, № 3, поселок Первомай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</w:rPr>
        <w:t>- ул. Кумская, д. 9, кв. № 1, хутор Славян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д. 2, кв. № 2, № 4, хутор Славянский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о необходимости предоставления документов </w:t>
      </w:r>
      <w:r>
        <w:rPr>
          <w:sz w:val="28"/>
          <w:szCs w:val="28"/>
          <w:lang w:eastAsia="en-US"/>
        </w:rPr>
        <w:t>и заключении договоров мены на предоставляемые жилые помещения. В случае отказа выставить собственникам требования о сносе аварийных домов и изъятии жилых помещений в аварийных домах согласно действующему законодательству в срок до 01 сентября 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sz w:val="28"/>
          <w:szCs w:val="28"/>
          <w:lang w:eastAsia="en-US"/>
        </w:rPr>
        <w:tab/>
        <w:t>4. Муниципальному казенному учреждению «Городское хозяйство» (Воробьев И. А.) при завершении переселения граждан из аварийных многоквартирных домов, расположенных по адреса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. Путейский, 8, город Минеральные Во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ул. Школьная, 15 В, поселок Анджиев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обеды, д. 7, поселок Загор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</w:rPr>
        <w:t>- ул. Школьная, д. 26, поселок Первомай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</w:rPr>
        <w:t>- ул. Кумская, д. 9, хутор Славянск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left="371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ул. Лесная, д. 2, хутор Славянский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sz w:val="28"/>
          <w:szCs w:val="28"/>
          <w:lang w:eastAsia="en-US"/>
        </w:rPr>
        <w:t>осуществить мероприятия по сносу аварийных домов</w:t>
      </w:r>
      <w:r>
        <w:rPr>
          <w:sz w:val="28"/>
          <w:szCs w:val="28"/>
        </w:rPr>
        <w:t xml:space="preserve"> в срок до 01 октября 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en-US"/>
        </w:rPr>
        <w:t xml:space="preserve">Муниципальному казенному учреждению «Городское хозяйство» (Воробьев И.А.) осуществлять мониторинг исполнения </w:t>
      </w:r>
      <w:r>
        <w:rPr>
          <w:sz w:val="28"/>
          <w:szCs w:val="28"/>
        </w:rPr>
        <w:t xml:space="preserve">плана мероприятий («дорожной карты») по переселению граждан из аварийного жилищного фонда и сноса аварийных многоквартирных домов, расположенных на территории Минераловодского городского округа, участвующих в реализации краевых адресных программ Ставропольского края по переселению граждан из аварийного жилищного фонда Ставропольского края в период с 2008 года по 2017 год. В случае необходимости подготавливать и вносить изменения. </w:t>
      </w:r>
      <w:r>
        <w:rPr>
          <w:sz w:val="28"/>
          <w:szCs w:val="26"/>
        </w:rPr>
        <w:t xml:space="preserve"> </w:t>
      </w:r>
    </w:p>
    <w:p>
      <w:pPr>
        <w:pStyle w:val="Normal"/>
        <w:ind w:left="-113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8:00Z</dcterms:created>
  <dc:creator>admin</dc:creator>
  <dc:description/>
  <cp:keywords/>
  <dc:language>en-US</dc:language>
  <cp:lastModifiedBy>Пользователь</cp:lastModifiedBy>
  <cp:lastPrinted>2018-06-18T17:22:00Z</cp:lastPrinted>
  <dcterms:modified xsi:type="dcterms:W3CDTF">2018-07-04T11:55:00Z</dcterms:modified>
  <cp:revision>6</cp:revision>
  <dc:subject/>
  <dc:title>АДМИНИСТРАТИВНЫЙ РЕГЛАМЕНТ</dc:title>
</cp:coreProperties>
</file>