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преля 2022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инераловодского городского округа Ставропольского края от 25.12.2015 № 131 </w:t>
      </w:r>
      <w:r>
        <w:rPr>
          <w:b/>
          <w:sz w:val="28"/>
          <w:szCs w:val="28"/>
        </w:rPr>
        <w:t>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тавропольского края от 06.05.2014 № 34-кз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в решение Совета депутатов Минераловодского  городского округа  Ставропольского края  от 25.12.2015 № 131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проведения оценки регулирующего воздействия проектов нормативных правовых актов органов местного самоуправления Минераловодского городского округа и Порядка проведения экспертизы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2. 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Утвердить Порядок проведения оценки регулирующего воздействия проектов нормативных правовых актов органов местного самоуправления Минераловодского городского округа и Порядок проведения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085"/>
      </w:tblGrid>
      <w:tr>
        <w:trPr>
          <w:trHeight w:val="1899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. С. Сергиенко                                      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FC8FD91EC845DD444DB5640106398CDD810FB39ABFC400BA71288EEDD572DFDD8B37F49E0BABAjFw0N" TargetMode="External"/><Relationship Id="rId3" Type="http://schemas.openxmlformats.org/officeDocument/2006/relationships/hyperlink" Target="consultantplus://offline/ref=C27FC8FD91EC845DD444DB5640106398CDD810FB39ABFC400BA71288EEDD572DFDD8B37F49E0BBB3jFw9N" TargetMode="External"/><Relationship Id="rId4" Type="http://schemas.openxmlformats.org/officeDocument/2006/relationships/hyperlink" Target="consultantplus://offline/ref=C27FC8FD91EC845DD444C55B567C3D92C8D14FF03FA1F41E54F214DFB18D5178BDj9w8N" TargetMode="External"/><Relationship Id="rId5" Type="http://schemas.openxmlformats.org/officeDocument/2006/relationships/hyperlink" Target="consultantplus://offline/ref=00243F66E58CA385621B427F6FD9D860D48286DFDEE172997FB90A8481C29AC91F694DA6676FFA45E19C42O1u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0:00Z</dcterms:created>
  <dc:creator>ФГВ</dc:creator>
  <dc:description/>
  <cp:keywords/>
  <dc:language>en-US</dc:language>
  <cp:lastModifiedBy>1</cp:lastModifiedBy>
  <cp:lastPrinted>2022-04-18T14:42:00Z</cp:lastPrinted>
  <dcterms:modified xsi:type="dcterms:W3CDTF">2022-04-18T14:23:00Z</dcterms:modified>
  <cp:revision>25</cp:revision>
  <dc:subject/>
  <dc:title/>
</cp:coreProperties>
</file>