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22 г.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социальной поддержки  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ьных категорий граждан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20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pacing w:val="-3"/>
          <w:sz w:val="28"/>
          <w:szCs w:val="28"/>
        </w:rPr>
        <w:t xml:space="preserve">постановлением администрации Минераловодского городского округа от 11 октября 2022 г. № 2354 «О введении режима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ых ситуаций» </w:t>
      </w:r>
      <w:r>
        <w:rPr>
          <w:sz w:val="28"/>
          <w:szCs w:val="28"/>
        </w:rPr>
        <w:t>и в целях предоставления дополнительных мер социальной поддержки  собственникам жилых помещений и членам их семей, проживающих в жилых помещениях на территории Минераловодского городского округа,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, Совет депутатов Минераловодского городского округа Ставропольского края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дополнительные меры социальной поддержки для собственников жилых помещений и членов их семей, проживающих в жилых помещениях на территории Минераловодского городского округа,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,  в виде ежемесячной денежной выплаты на оплату найма жилого помещения, используемого для их временного проживания (далее соответственно - пострадавшие граждане, ежемесячная денежная выплата), в размере  20 000,00 рублей.</w:t>
      </w:r>
    </w:p>
    <w:p>
      <w:pPr>
        <w:pStyle w:val="Normal"/>
        <w:numPr>
          <w:ilvl w:val="1"/>
          <w:numId w:val="1"/>
        </w:numPr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денежная выплата предоставляются пострадавшим гражданам, имеющим жилое помещение на праве собственности на территории Минераловодского городского округа,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 (далее - жилое помещение) при условии, что для пострадавшего гражданина и для всех членов его семьи жилое помещение является единственным на территории Минераловодского городского округа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жилое помещение принадлежит на праве общей собственности  двум или нескольким лицам, право на получение ежемесячной денежной выплаты имеет один из собственников жилого помещения.</w:t>
      </w:r>
    </w:p>
    <w:p>
      <w:pPr>
        <w:pStyle w:val="Con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денежная выплата имеет целевой характер и может быть направлена пострадавшими гражданами исключительно на оплату найма иного жилого помещения, используемого для их временного про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рава на установленные настоящим решением меры социальной поддержки граждан осуществляется на основании заявления в порядке, определяемом администрацией Минераловодского городского округ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обратиться за ежемесячной денежной выплатой реализуется пострадавшими гражданами со дня вступления в силу настоящего реше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ая денежная выплата предоставляется пострадавшему гражданину с момента подачи соответствующего заявления до 31 декабря 2022 год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полномочий, предусмотренных настоящим решением, не является обязанностью Минераловодского городского округа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Con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 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 xml:space="preserve">10. Настоящее  решение  вступает в силу со дня его </w:t>
      </w:r>
      <w:r>
        <w:rPr>
          <w:bCs/>
          <w:sz w:val="28"/>
          <w:szCs w:val="28"/>
        </w:rPr>
        <w:t>опубликования</w:t>
      </w:r>
      <w:r>
        <w:rPr>
          <w:sz w:val="28"/>
          <w:szCs w:val="28"/>
        </w:rPr>
        <w:t xml:space="preserve"> и подлежит размещению на официальном сайте администрации Минераловодского городского округа в информационно - телекоммуникационной сети «Интернет»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2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инераловод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Сергиенко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autoSpaceDE w:val="tru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eastAsia="Calibri" w:cs="Times New Roman"/>
      <w:sz w:val="28"/>
    </w:rPr>
  </w:style>
  <w:style w:type="paragraph" w:styleId="Style24">
    <w:name w:val="Обычный (веб)"/>
    <w:basedOn w:val="Normal"/>
    <w:qFormat/>
    <w:pPr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0C84761D04E465B244BCAEDB1077F85A1F3C8C2A54733603C068D0924980FC6D96868AA14B874f3o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7:00Z</dcterms:created>
  <dc:creator>Revisor</dc:creator>
  <dc:description/>
  <cp:keywords/>
  <dc:language>en-US</dc:language>
  <cp:lastModifiedBy>1</cp:lastModifiedBy>
  <cp:lastPrinted>2022-10-20T09:21:00Z</cp:lastPrinted>
  <dcterms:modified xsi:type="dcterms:W3CDTF">2022-10-20T11:43:00Z</dcterms:modified>
  <cp:revision>5</cp:revision>
  <dc:subject/>
  <dc:title>СТАВРОПОЛЬСКИЙ КРАЙ</dc:title>
</cp:coreProperties>
</file>