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</w:rPr>
        <w:t xml:space="preserve">О ходе реализации плана мероприятий («дорожная карта») по содействию развития конкуренции </w:t>
      </w:r>
      <w:r>
        <w:rPr>
          <w:bCs/>
          <w:sz w:val="28"/>
          <w:szCs w:val="28"/>
        </w:rPr>
        <w:t>на территории Минераловодского городского округа Ставропольского края за 2022 год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6" w:type="dxa"/>
        <w:jc w:val="right"/>
        <w:tblInd w:w="0" w:type="dxa"/>
        <w:tblLayout w:type="fixed"/>
        <w:tblCellMar>
          <w:top w:w="142" w:type="dxa"/>
          <w:left w:w="113" w:type="dxa"/>
          <w:bottom w:w="142" w:type="dxa"/>
          <w:right w:w="113" w:type="dxa"/>
        </w:tblCellMar>
      </w:tblPr>
      <w:tblGrid>
        <w:gridCol w:w="710"/>
        <w:gridCol w:w="4394"/>
        <w:gridCol w:w="3176"/>
        <w:gridCol w:w="2069"/>
        <w:gridCol w:w="48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мероприят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ветственны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полнитель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ок исполнения мероприят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жидаемый результат исполн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роприятия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05" w:type="dxa"/>
        <w:jc w:val="right"/>
        <w:tblInd w:w="0" w:type="dxa"/>
        <w:tblLayout w:type="fixed"/>
        <w:tblCellMar>
          <w:top w:w="142" w:type="dxa"/>
          <w:left w:w="113" w:type="dxa"/>
          <w:bottom w:w="142" w:type="dxa"/>
          <w:right w:w="113" w:type="dxa"/>
        </w:tblCellMar>
      </w:tblPr>
      <w:tblGrid>
        <w:gridCol w:w="749"/>
        <w:gridCol w:w="4413"/>
        <w:gridCol w:w="3222"/>
        <w:gridCol w:w="1979"/>
        <w:gridCol w:w="4842"/>
      </w:tblGrid>
      <w:tr>
        <w:trPr/>
        <w:tc>
          <w:tcPr>
            <w:tcW w:w="15205" w:type="dxa"/>
            <w:gridSpan w:val="5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. Мероприятия по содействию развитию конкуренции на товарных рынках Минераловодского городского округа</w:t>
            </w:r>
          </w:p>
        </w:tc>
      </w:tr>
      <w:tr>
        <w:trPr/>
        <w:tc>
          <w:tcPr>
            <w:tcW w:w="15205" w:type="dxa"/>
            <w:gridSpan w:val="5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ынок услуг дошкольного образования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едение правовых актов Минераловодского городского округа в соответствие с законодательством Российской Федерации по вопросам механизмов поддержки негосударственного сектора услуг дошкольного образования и государственно-частного партнерства в сфере образования в Ставропольском крае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 администрации Минераловодского 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отрудниками управления образования администрации округа постоянно ведется работа по совершенствованию механизмов поддержки негосударственного сектора услуг дошкольного образования и государственно-частного партнерства в сфере образования в Минераловодском городском округ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организационно-методической и информационно-консультационной помощи частным организациям, реализующим основную общеобразовательную программу дошкольного образования (при обращении)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пециалистами управления образования  округа регулярно проводится работа  с индивидуальными предпринимателями, не имеющими лицензии на осуществление образовательной деятельности, по вопросам  разъяснения о возможности получения лицензии на осуществление образовательной деятельности</w:t>
            </w:r>
          </w:p>
        </w:tc>
      </w:tr>
      <w:tr>
        <w:trPr/>
        <w:tc>
          <w:tcPr>
            <w:tcW w:w="152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нок услуг дополнительного образования детей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52635"/>
              </w:rPr>
            </w:pPr>
            <w:r>
              <w:rPr>
                <w:color w:val="052635"/>
              </w:rPr>
              <w:t>Создание условий для развития конкуренции на рынке услуг дополнительного образования дет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52635"/>
              </w:rPr>
              <w:t>развитие частных организаций, осуществляющих образовательную деятельность по дополнительным образовательным программ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 администрации Минераловодского городского округа, комитет по культуре администрации Минераловодского городского округа,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exact" w:line="240"/>
              <w:ind w:firstLine="360"/>
              <w:jc w:val="both"/>
              <w:rPr/>
            </w:pPr>
            <w:r>
              <w:rPr/>
              <w:t xml:space="preserve">Сеть учреждений дополнительного образования детей Минераловодского городского округа представлена двумя учреждениями дополнительного образования - Дом детского творчества (центр развития творческих способностей детей) и Центр дополнительного образования (многопрофильное учреждение: центр патриотического, экологического образования, центр туристической работы.). Численность воспитанников составляет 1840 человек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</w:t>
            </w:r>
            <w:r>
              <w:rPr/>
              <w:t>Система дополнительного образования</w:t>
            </w:r>
            <w:r>
              <w:rPr>
                <w:color w:val="3E6D8C"/>
              </w:rPr>
              <w:t xml:space="preserve"> </w:t>
            </w:r>
            <w:r>
              <w:rPr/>
              <w:t>развивается как важнейшая составляющая часть образовательного пространства округа, социально востребована. Осуществляется интеграция учреждений общего и дополнительного</w:t>
            </w:r>
            <w:r>
              <w:rPr>
                <w:color w:val="3E6D8C"/>
              </w:rPr>
              <w:t xml:space="preserve"> </w:t>
            </w:r>
            <w:r>
              <w:rPr/>
              <w:t xml:space="preserve">образования детей в единое образовательное пространство, где каждое учреждение сохраняет свою специфику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</w:t>
            </w:r>
            <w:r>
              <w:rPr/>
              <w:t>Учреждения дополнительного образования предоставляют детям возможность найти себя в художественных, физкультурно-спортивных, культурологических и других направлениях творчества. Дети получают возможность максимально реализовать себя, самоопределиться социально, личностно, профессионально</w:t>
            </w:r>
            <w:r>
              <w:rPr>
                <w:b/>
              </w:rPr>
              <w:t xml:space="preserve">. </w:t>
            </w:r>
            <w:r>
              <w:rPr/>
              <w:t xml:space="preserve">Главное преимущество дополнительного образования – его добровольность и персонализация. Обеспечены главные принципы дополнительного образования – доступность, бесплатность и равные возможности для детей любых категорий населения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</w:t>
            </w:r>
            <w:r>
              <w:rPr/>
              <w:t>Идет процесс постоянного обновления содержания дополнительного образования, внедрения новых прикладных технологий в соответствии с изменяющимися запросами детей и их родителей</w:t>
            </w:r>
          </w:p>
        </w:tc>
      </w:tr>
      <w:tr>
        <w:trPr>
          <w:trHeight w:val="1958" w:hRule="atLeast"/>
        </w:trPr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уализация реестра организаций, осуществляющих образовательную деятельность по дополнительным общеобразовательным программам в Минераловодском городском округе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правлением образования округа ведется работа по информированию населения об организациях, осуществляющих образовательную деятельность по дополнительным общеобразовательным программам в Минераловодском городском округе. На официальном сайте управления образования размещен реестр организаций, осуществляющих образовательную деятельность по дополнительным общеобразовательным программам в Минераловодском городском округе</w:t>
            </w:r>
          </w:p>
        </w:tc>
      </w:tr>
      <w:tr>
        <w:trPr>
          <w:trHeight w:val="463" w:hRule="atLeast"/>
        </w:trPr>
        <w:tc>
          <w:tcPr>
            <w:tcW w:w="1520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нок услуг отдыха детей и молодежи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конкуренции на рынке отдыха детей и молодёжи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4842" w:type="dxa"/>
            <w:tcBorders/>
          </w:tcPr>
          <w:p>
            <w:pPr>
              <w:pStyle w:val="1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нераловодском городском округе работают 29 пришкольных оздоровительных лагерей дневного содержания детей. А также загородный сезонный профильный оздоровительный лагерь «Юный патриот».</w:t>
            </w:r>
          </w:p>
          <w:p>
            <w:pPr>
              <w:pStyle w:val="1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ованный отдых и труд вовлечены подростки, находящиеся в трудной жизненной ситуации, дети-сироты, инвалиды, опекаемые, дети с ОВЗ. </w:t>
            </w:r>
          </w:p>
          <w:p>
            <w:pPr>
              <w:pStyle w:val="1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лагеря своевременно обеспечены санитарно-эпидемиологическими заключениями Управления Федеральной службы по надзору в сфере защиты прав потребителей и благополучия человека по Ставропольскому краю в       г. Пятигорске на соответствие санитарным правилам и нормам. Во всех лагерях созданы безопасные условия пребывания детей.</w:t>
            </w:r>
          </w:p>
          <w:p>
            <w:pPr>
              <w:pStyle w:val="Normal"/>
              <w:autoSpaceDE w:val="false"/>
              <w:spacing w:lineRule="exact" w:line="240"/>
              <w:ind w:firstLine="479"/>
              <w:jc w:val="both"/>
              <w:rPr/>
            </w:pPr>
            <w:r>
              <w:rPr/>
              <w:t xml:space="preserve">Приоритетными направлениями организации отдыха подростков являются спортивно-оздоровительное, эколого-краеведческое, социально-педагогическое, духовно-нравственное, эстетическое, спортивно-оздоровительное.       </w:t>
            </w:r>
            <w:r>
              <w:rPr>
                <w:bCs/>
              </w:rPr>
              <w:t>Негосударственный сектор организаций отдыха и оздоровления детей в Минераловодском городском округе не развит в связи с отсутствием равных конкурентных условий, из-за высоких затрат и длительности окупаемости процесса их создания</w:t>
            </w:r>
          </w:p>
        </w:tc>
      </w:tr>
      <w:tr>
        <w:trPr/>
        <w:tc>
          <w:tcPr>
            <w:tcW w:w="1520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Рынок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азание организационно-методической помощи (при обращении) частным организациям, оказывающим услуги ранней диагностики, социализации и реабилитации детей с ограниченными возможностями (в возрасте до 6 лет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вариативных форм организации обучения и воспитания детей с ОВЗ в возрасте до 6 лет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 администрации Минераловодского городского округа, управление труда и социальной защиты населения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управлении образования администрации Минераловодского городского округа сформирован и ежегодно корректируется банк данных о детях-инвалидах, проживающих на территории округа: проводится уточнение списочного состава данной категории детей в ГБУЗ СК «Минераловодская районная больница» и в Управлении труда и социальной защиты населения. Отделом социально-психологической поддержки управления образования МГО в 2021 году  оказана услуга ранней диагностики детей  с ограниченными возможностями здоровья (в возрасте до 6 лет) в количестве 310 чел.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i/>
              </w:rPr>
              <w:t xml:space="preserve">   </w:t>
            </w:r>
            <w:r>
              <w:rPr/>
              <w:t>Общественной организации помощи детям-инвалидам «Надежда» Минераловодского городского округа оказаны следующие виды помощи: информационно-консультационная, имущественная поддержка – безвозмездное пользование помещением площадью 36,3 кв.м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</w:t>
            </w:r>
            <w:r>
              <w:rPr/>
              <w:t>В рамках реализации муниципальной программы Минераловодского городского округа «Социальная политика», организована благотворительная подписка 75 инвалидов на газету «Минеральные Воды» на сумму 32,22 тыс. рублей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В целях обеспечения взаимодействия и координации органов местного самоуправления, организаций сфер социального обслуживания, занятости, медицинских учреждений, а также общественных  объединений инвалидов, расположенных на территории округа, в сфере реабилитации, абилитации и социальной интеграции инвалидов, детей-инвалидов, а также повышения эффективности социального обслуживания людей с ограниченными возможностями здоровья, предоставления им социальных и медицинских услуг, на территории округа создан и действует координационный совет по делам инвалидов при администрации МГО. В 2022 году проведено четыре заседания, на которых были рассмотрены вопросы: об организации временного трудоустройства безработных инвалидов с выплатой материальной поддержки, профессиональной подготовки и повышения квалификации инвалидов, об организации социально-культурной реабилитации детей с ограниченными возможностями здоровья, организация деятельности волонтеров «серебряного возраста» по оказанию помощи инвалидам, детям-инвалидам, об оказании различных видов помощи инвалидам и семьям, воспитывающих детей-инвалидов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>Мероприятия по социальной реабилитации или абилитации, предусмотренные индивидуальной программой реабилитации или абилитации детей-инвалидов, реализуются  ГБУСО «Минераловодский комплексный центр социального обслуживания населения»</w:t>
            </w:r>
          </w:p>
        </w:tc>
      </w:tr>
      <w:tr>
        <w:trPr/>
        <w:tc>
          <w:tcPr>
            <w:tcW w:w="15205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52635"/>
              </w:rPr>
              <w:t xml:space="preserve">Создание условий для развития конкуренции </w:t>
            </w:r>
            <w:r>
              <w:rPr/>
              <w:t>на рынке розничной торговли фармацевтической продукцией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торговли, бытового обслуживания и защиты прав потребителей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highlight w:val="yellow"/>
              </w:rPr>
            </w:pPr>
            <w:r>
              <w:rPr/>
              <w:t>Доля хозяйствующих субъектов частной формы собственности, осуществляющих розничную торговлю лекарственными препаратами, медицинскими изделиями и сопутствующими товарами на территории Минераловодского городского округа,   в 2022 году составила 75,4 %. Осуществляется консультативная помощь негосударственным организациям, осуществляющим розничную торговлю лекарственными препаратами, медицинскими изделиями и сопутствующими товарами на территории округа по вопросам, связанным с осуществлением предпринимательской деятельности</w:t>
            </w:r>
          </w:p>
        </w:tc>
      </w:tr>
      <w:tr>
        <w:trPr>
          <w:trHeight w:val="311" w:hRule="atLeast"/>
        </w:trPr>
        <w:tc>
          <w:tcPr>
            <w:tcW w:w="15205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ынок ритуальных услуг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уализация реестра организаций, оказывающих ритуальные услуги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торговли, бытового обслуживания и защиты прав потребителей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 территории округа в 2022 году похоронные и ритуальные услуги оказывали 10 хозяйствующих субъекта</w:t>
            </w:r>
            <w:r>
              <w:rPr>
                <w:bCs/>
              </w:rPr>
              <w:t xml:space="preserve">, </w:t>
            </w:r>
            <w:r>
              <w:rPr/>
              <w:t>из них 9 имеет частную форму собственности. Доля организаций частной формы собственности в сфере ритуальных услуг в 2022 году составила 90 процентов</w:t>
            </w:r>
          </w:p>
        </w:tc>
      </w:tr>
      <w:tr>
        <w:trPr/>
        <w:tc>
          <w:tcPr>
            <w:tcW w:w="15205" w:type="dxa"/>
            <w:gridSpan w:val="5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4413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исполнением условий соглашений с региональными операторами по обращению с твердыми коммунальными отходами в части проведения торгов отдельными лотами в соответствии с требованиями законодательства Российской Федерации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842" w:type="dxa"/>
            <w:tcBorders/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м оператором по обращению с твердыми коммунальными отходами на территории Минераловодского городского округа является ООО «ЖКХ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ь по транспортированию твердых коммунальных отходов осуществляют субъекты частной формы собственности на основании договора подряда с ООО «ЖКХ»</w:t>
            </w:r>
          </w:p>
        </w:tc>
      </w:tr>
      <w:tr>
        <w:trPr/>
        <w:tc>
          <w:tcPr>
            <w:tcW w:w="152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441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оведение опросов населения для определения приоритетных проектов в сфере благоустройства городской среды</w:t>
            </w:r>
          </w:p>
        </w:tc>
        <w:tc>
          <w:tcPr>
            <w:tcW w:w="3222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Управление муниципального хозяйства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2022 год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 xml:space="preserve">В целях определения приоритетных проектов в сфере благоустройства городской среды администрацией проводятся опросы населения (рейтинговое голосование). </w:t>
            </w:r>
            <w:r>
              <w:rPr/>
              <w:t>В 2022 году продолжалось повышение уровня вовлеченности населения Минераловодского городского округа в реализацию мероприятий по благоустройству городской среды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4413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изменения доли организаций, осуществляющих работы по благоустройству 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муниципального хозяйства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2022 год</w:t>
            </w:r>
          </w:p>
        </w:tc>
        <w:tc>
          <w:tcPr>
            <w:tcW w:w="4842" w:type="dxa"/>
            <w:tcBorders/>
          </w:tcPr>
          <w:p>
            <w:pPr>
              <w:pStyle w:val="Default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лась работа по выявлению действующих на уровень развития конкуренции на рынке выполнения работ по благоустройству городской среды факторов,  с целью своевременного принятия корректирующих мер по минимизации действия и устранению отрицательных последствий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441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лючение с хозяйствующими субъектами частного сектора муниципальных контрактов на благоустройство общественных территорий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842" w:type="dxa"/>
            <w:tcBorders/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целях увеличения количества хозяйствующих субъектов частного сектора, выполняющих работы по благоустройству общественных территорий, постоянно осущест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заявок на  благоустройства дворовых террито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бюджета округа выполнял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лагоустройству дворовых террито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441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овлечение граждан и организаций в реализацию мероприятий по благоустройству дворовых и общественных территорий 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842" w:type="dxa"/>
            <w:tcBorders/>
          </w:tcPr>
          <w:p>
            <w:pPr>
              <w:pStyle w:val="ConsPlusNormal1"/>
              <w:spacing w:lineRule="exact" w:line="24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ованы мероприятия по благоустройству дворовых и общественных территорий в Минераловодском городском округе Ставропольского края с трудовым участием граждан и организаций</w:t>
            </w:r>
          </w:p>
        </w:tc>
      </w:tr>
      <w:tr>
        <w:trPr/>
        <w:tc>
          <w:tcPr>
            <w:tcW w:w="15205" w:type="dxa"/>
            <w:gridSpan w:val="5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вышение качества оказания услуг на рынке управления жильем за счет допуска к этой деятельности организаций, на профессиональной основе осуществляющих деятельность по управлению многоквартирными домами на территории городск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2C2D2E"/>
              </w:rPr>
            </w:pPr>
            <w:r>
              <w:rPr>
                <w:color w:val="2C2D2E"/>
              </w:rPr>
              <w:t>Управлением муниципального хозяйства администрации Минераловодского городского округа постоянно проводится мониторинг многоквартирных домов, расположенных на территории округа, собственниками помещений которых не выбран способ управления многоквартирным домом или принятое такими собственниками решение о выборе способа управления многоквартирным домом не было реализовано. По результатам мониторинга администрацией Минераловодского городского округа ведется работа  по отбору управляющей организации для управления многоквартирными домами, расположенными на территории округа,  в соответствии с действующим законодательством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2C2D2E"/>
              </w:rPr>
              <w:t xml:space="preserve">     </w:t>
            </w:r>
            <w:r>
              <w:rPr>
                <w:color w:val="2C2D2E"/>
              </w:rPr>
              <w:t>В соответствии со ст.161 Жилищного кодекса РФ, постановлением Правительства РФ от 06.02.2006 № 75 «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», за 2022 год проведены повторные конкурсы по многоквартирным домам: по ул.Парковая, д.6б, ул.50 лет Октября, д.47, ул.Пушкина, д.68, корп.1 и корп.2</w:t>
            </w:r>
          </w:p>
        </w:tc>
      </w:tr>
      <w:tr>
        <w:trPr/>
        <w:tc>
          <w:tcPr>
            <w:tcW w:w="152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ынок оказания услуг по перевозке пассажиров автомобильным транспорт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униципальным маршрутам регулярных перевозок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в целях обеспечения организации транспортного обслуживания населения пассажирским автомобильным транспортом на маршрутах муниципального сообщения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84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аво осуществления перевозок по маршрутам регулярных перевозок на территории Минераловодского городского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уг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 выданы свиде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уществлении перевозок по маршруту регулярных перевозок и карты маршрута регулярных перевоз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хозяйствующих субъектов частной формы собственности на данном рынке составляет 100%</w:t>
            </w:r>
          </w:p>
        </w:tc>
      </w:tr>
      <w:tr>
        <w:trPr/>
        <w:tc>
          <w:tcPr>
            <w:tcW w:w="15205" w:type="dxa"/>
            <w:gridSpan w:val="5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ынок жилищного строительства (за исключением индивидуального жилищного строительства)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контроля за соблюдением законодательства о градостроительной деятельности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Управлением архитектуры и градостроительства администрации Минераловодского городского округа регулярно осуществляется мониторинг правовых актов (документов) на предмет соответствия законодательству о градостроительной деятельности. По состоянию на 01.01.2023 на территории округа на рынке жилищного строительства (за исключением индивидуального жилищного строительства) доля организаций частной формы собственности составляет 100 процентов</w:t>
            </w:r>
          </w:p>
        </w:tc>
      </w:tr>
      <w:tr>
        <w:trPr/>
        <w:tc>
          <w:tcPr>
            <w:tcW w:w="15205" w:type="dxa"/>
            <w:gridSpan w:val="5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реестра организаций, оказывающих услуг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В целях повышения информативности населения Минераловодского городского округа об организациях, оказывающих услуги в сфере строительства объектов капитального строительства, за исключением жилищного и дорожного строительства, управлением архитектуры и градостроительства администрации Минераловодского городского округа  в 2020 году проведены работы по переходу на государственную информационную  систему обеспечения градостроительной деятельности. В 2022 году работы были продолжены</w:t>
            </w:r>
          </w:p>
        </w:tc>
      </w:tr>
      <w:tr>
        <w:trPr/>
        <w:tc>
          <w:tcPr>
            <w:tcW w:w="152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нок дорожной деятельности (за исключением проектирования)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</w:t>
            </w:r>
          </w:p>
        </w:tc>
        <w:tc>
          <w:tcPr>
            <w:tcW w:w="441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змещение полной и достоверной информации о закупках товаров, работ и услуг для нужд дорожной отрасли в единой информационной системе и региональной информационной системе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хозяйства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exact" w:line="240"/>
              <w:ind w:firstLine="317"/>
              <w:jc w:val="both"/>
              <w:rPr/>
            </w:pPr>
            <w:r>
              <w:rPr/>
              <w:t>Определение поставщиков услуг, подрядных организаций для выполнения работ в Минераловодском городском округе осуществляется в соответствии с Федеральным законом от 5 апреля 2013 г. № 44-ФЗ «О контрактной системе в сфере закупок товаров, работ и услуг для обеспечения государственных и муниципальных нужд»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хозяйствующих субъектов частной формы собственности составляет на данном рынке составляет 100%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 обеспечена прозрачность и доступность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5205" w:type="dxa"/>
            <w:gridSpan w:val="5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ынок архитектурно-строительного проектирования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ведение мониторинга текущего состояния и развития конкурентной среды на рынке архитектурно-строительного проектирования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4842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ераловодском городском округе на рынке архитектурно-строительного проектирования доля организаций частной формы собственности по состоянию на 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 100 проц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2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нок реализации сельскохозяйственной продукции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сельскохозяйственной потребительской кооперации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ельского хозяйства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center" w:pos="876" w:leader="none"/>
              </w:tabs>
              <w:autoSpaceDE w:val="false"/>
              <w:rPr/>
            </w:pPr>
            <w:r>
              <w:rPr/>
              <w:tab/>
              <w:t xml:space="preserve">2022 год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 территории Минераловодского городского округа 11.04.2019 зарегистрирован и осуществляет деятельность сельскохозяйственный потребительский перерабатывающий кооператив «Акваирий» (переработка рыбной продукции). После внесения изменений в Генеральный план Минераловодского городского округа, Правила землепользования и застройки Минераловодского городского округа (изменение территориальной зоны ОД-1 под земельным участком – общественное пользование  объектов капитального строительства на СХ-3 – субъекты сельскохозяйственного использования) кооператив примет участие в конкурсном отборе сельскохозяйственных потребительских кооперативов на предоставление грантов на развитие материально-технической базы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информационно-консультативных услуг, направленных на обеспечение создания и (или) развития сельскохозяйственных кооперативов, субъектов малого и среднего предпринимательства в области сельского хозяйства Минераловодского городского округ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ельского хозяйства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center" w:pos="876" w:leader="none"/>
              </w:tabs>
              <w:autoSpaceDE w:val="false"/>
              <w:rPr/>
            </w:pPr>
            <w:r>
              <w:rPr/>
              <w:tab/>
              <w:t xml:space="preserve">2022 год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влением сельского хозяйства администрации округа на постоянной основе оказываются информационно-консультативные услуги сельхозтоваропроизводителям,  направленные на обеспечение и (или) развитие сельскохозяйственных кооперативов, субъектов малого и среднего предпринимательства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ствовать расширению рынков сбыта сельхозпродукции, производимой на территории района, посредством привлечения сельхозтоваропроизводителей к участию в выставках, ярмарках и конкурсах различного уровня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ельского хозяйства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center" w:pos="876" w:leader="none"/>
              </w:tabs>
              <w:autoSpaceDE w:val="false"/>
              <w:rPr/>
            </w:pPr>
            <w:r>
              <w:rPr/>
              <w:tab/>
              <w:t>2022 год</w:t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становлением администрации Минераловодского городского округа от 29.07.2022 № 1740 «О проведении ежегодной сезонной акции «Овощи к подъезду» на территории округа определен перечень мест для реализации сельскохозяйственной продукции. Адресный перечень мест проведения выставок-продаж, ярмарок-выставок, ярмарок, доведен до сведения сельхозтоваропроизводителей округа и размещен на официальном сайте администрации Минераловодского городского округа в сети «Интернет», в разделе «Нормотворчество»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52635"/>
              </w:rPr>
            </w:pPr>
            <w:r>
              <w:rPr/>
              <w:t>Оказывать содействие сельхозтоваропроизводителям в получении государственной поддержки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ельского хозяйства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В рамках переданных полномочий постоянно проводится работа по информированию сельхозтоваропроизводителей о мерах и формах государственной поддержки предприятий, крестьянских (фермерских) хозяйств и индивидуальных предпринимателей. Вопросы государственной поддержки обсуждаются на совещаниях, конференциях. Сельхозтоваропроизводители информируются посредством рассылки печатных материалов, также печатные материалы размещены на информационном стенде в Управлении сельского хозяйства администрации округа. Информация о мерах государственной поддержки публикуется в средствах массовой информации и на интернет-ресурсах.</w:t>
            </w:r>
          </w:p>
          <w:p>
            <w:pPr>
              <w:pStyle w:val="Normal"/>
              <w:spacing w:lineRule="exact" w:line="240"/>
              <w:ind w:firstLine="317"/>
              <w:jc w:val="both"/>
              <w:rPr/>
            </w:pPr>
            <w:r>
              <w:rPr/>
              <w:t>За отчетный период произведены следующие социальные выплаты:</w:t>
            </w:r>
          </w:p>
          <w:p>
            <w:pPr>
              <w:pStyle w:val="Normal"/>
              <w:spacing w:lineRule="exact" w:line="240"/>
              <w:ind w:firstLine="317"/>
              <w:jc w:val="both"/>
              <w:rPr/>
            </w:pPr>
            <w:r>
              <w:rPr/>
              <w:t>- в рамках субвенций на 2022 год из бюджета Ставропольского края  на проведение мероприятий по борьбе с иксодовыми клещами-переносчиками КГЛ  в размере 48,51 тыс. руб. Управлением сельского хозяйства округа согласно заключенного муниципального контракта с ООО «Ставропольский фонд санэпидблагополучия» проведена акарицидная обработка пастбищ х.Перевальный, с.Ульяновка общей площадью обработки 28,53 га.</w:t>
            </w:r>
          </w:p>
          <w:p>
            <w:pPr>
              <w:pStyle w:val="Normal"/>
              <w:spacing w:lineRule="exact" w:line="240"/>
              <w:ind w:firstLine="317"/>
              <w:jc w:val="both"/>
              <w:rPr/>
            </w:pPr>
            <w:r>
              <w:rPr/>
              <w:t>В 2022 году сельхозтоваропроизводители округа получили государственную поддержку:</w:t>
            </w:r>
          </w:p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/>
              <w:t>- на оказание несвязанной поддержки сельскохозяйственным товаропроизводителям в области растениеводства на возмещение части затрат на проведение комплекса агоротехнических работ, повышение уровня экологической безопасности сельскохозяйственного производства;</w:t>
            </w:r>
          </w:p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/>
              <w:t>- субсидии на возмещение части затрат сельхозтоваропроизводителям за уплату страховых премий, начисленных по договорам сельскохозяйственного страхования в области растениеводства;</w:t>
            </w:r>
          </w:p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/>
              <w:t>- субсидии на возмещение части затрат на закладку и (или) уход за многолетними насаждениями, включая питомники и установка щпалеры, противоградовой сетки;</w:t>
            </w:r>
          </w:p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/>
              <w:t>- субсидии на возмещение затрат по закладке и (или) уходу за виноградниками и (или) установке шпалеры;</w:t>
            </w:r>
          </w:p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/>
              <w:t>- субсидии на возмещение части затрат на поддержку племенного животноводства;</w:t>
            </w:r>
          </w:p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/>
              <w:t>- субсидии на возмещение части затрат на приобретение элитных семян сельскохозяйственных культур;</w:t>
            </w:r>
          </w:p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/>
              <w:t>- субсидия на прирост мяса;</w:t>
            </w:r>
          </w:p>
          <w:p>
            <w:pPr>
              <w:pStyle w:val="Normal"/>
              <w:spacing w:lineRule="exact" w:line="240"/>
              <w:ind w:firstLine="318"/>
              <w:jc w:val="both"/>
              <w:rPr>
                <w:color w:val="000000"/>
                <w:shd w:fill="FFFFFF" w:val="clear"/>
              </w:rPr>
            </w:pPr>
            <w:r>
              <w:rPr/>
              <w:t>- субсидия на развитие аквакультуры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мещение на официальном сайте администрации Минераловодского городского округа и информационно-телекоммуникационной сети «Интернет» информации о законодательстве РФ и Ставропольского края, регламентирующих предоставление мер государственной поддержки в сфере развития сельского хозяйств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ельского хозяйства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Calibri"/>
              </w:rPr>
              <w:t xml:space="preserve">Сотрудниками управления сельского хозяйства администрации округа регулярно размещаются статьи с информацией о государственной поддержке </w:t>
            </w:r>
            <w:r>
              <w:rPr/>
              <w:t>сельхозтоваропроизводителей на сайте администрации МГО, сети «Интернет», в газетах «Минеральные Воды», «Время».  Статьи с информацией  по теме: «Льготное кредитование агропромышленного комплекса», «Сельскохозяйственное страхование», размещаются нормативные правовые акты министерства сельского хозяйства РФ, министерства сельского хозяйства СК, направленные на поддержку сельхозпроизводителей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52635"/>
              </w:rPr>
            </w:pPr>
            <w:r>
              <w:rPr/>
              <w:t>Способствовать восстановлению потенциала отрасли животноводства в сельхозпредприятиях, увеличению количества высокопродуктивного скота, за счет привлечения кредитных ресурсов и использования механизмов господдержки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ельского хозяйства администрации </w:t>
            </w:r>
            <w:r>
              <w:rPr>
                <w:rFonts w:cs="Times New Roman" w:ascii="Times New Roman" w:hAnsi="Times New Roman"/>
              </w:rPr>
              <w:t>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од</w:t>
            </w:r>
          </w:p>
        </w:tc>
        <w:tc>
          <w:tcPr>
            <w:tcW w:w="4842" w:type="dxa"/>
            <w:tcBorders/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 АО ТПКЗ № 169 получена субсидия на возмещение части затрат на поддержку племенного животноводства в размер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н.руб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ФХ Авраменко М. С. получена субсидия на прирост мяса – 0,3 млн. рублей, СПК «Волна» получена субсидия на развитие аквакультуры – 0,57 млн. рублей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мещение на официальном сайте администрации Минераловодского городского округа и информационно-телекоммуникационной сети «Интернет» информации о законодательстве Ставропольского края, регламентирующих предоставление мер государственной поддержки  на развитие племенного животноводств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ельского хозяйства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Calibri"/>
              </w:rPr>
              <w:t xml:space="preserve">Управлением сельского хозяйства администрации Минераловодского городского округа в течении 2022 года </w:t>
            </w:r>
            <w:r>
              <w:rPr/>
              <w:t>на сайте администрации МГО, сети «Интернет», в газетах «Минеральные Воды», «Время» размещены статьи с  информацией о мерах государственной поддержки сельхозпроизводителей, нормативные правовые акты министерства сельского хозяйства РФ, министерства сельского хозяйства СК, направленные на поддержку сельхозпроизводителей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ирование заинтересованных лиц о результатах бонитировки племенных животных, иной племенной продукции (материала) в целях стимулирования эффективного использования высокоценных племенных животных в Минераловодском городском округе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ельского хозяйства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rFonts w:eastAsia="Calibri"/>
              </w:rPr>
              <w:t>АО ТПКЗ № 169 ежегодно проводит бонитировку племенных животных. Сводные ведомости по бонитировке предоставляются в министерство сельского хозяйства Ставропольского края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</w:t>
            </w:r>
          </w:p>
        </w:tc>
        <w:tc>
          <w:tcPr>
            <w:tcW w:w="441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Минераловодского городского округа и информационно-телекоммуникационной сети «Интернет»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 осуществлении регионального государственного надзора в области племенного животноводства, в том числе с указанием наиболее 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 предпринимателями и крестьянскими (фермерскими) хозяйствами в целях недопущения таких нарушений 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ельского хозяйства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484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овышения информированности юридических лиц, индивидуальных  предпринимателей и крестьянских (фермерских) хозяйств об обязательных требованиях в области племенного животноводства, а также их правах в ходе осуществления регионального государственного надзора в области племенного животноводства, данная информация размещается на официальном сайте министерства сельского хозяйства Ставропольского кр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h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.</w:t>
            </w:r>
          </w:p>
        </w:tc>
        <w:tc>
          <w:tcPr>
            <w:tcW w:w="441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работки и утверждения схем размещения нестационарных торговых объектов на территории Минераловодского городского округа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орговли, бытового обслуживания и защиты прав потребителей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84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действия сбалансированному развитию многофункциональной инфраструктуры торговли в Минераловодском городском округе администрацией Минераловодского городского округа в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 разработаны и утверждены постановления от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9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Схемы размещения нестационарных торговых объектов на территории Минераловодского городского округа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адресного перечня мест для проведения выставок-продаж, ярмарок-выставок, ярмарок на территории Минераловодского городского округа на 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от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09.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Схемы размещения нестационарных торговых объектов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авильоны, киоск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инераловодского городского округа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.</w:t>
            </w:r>
          </w:p>
        </w:tc>
        <w:tc>
          <w:tcPr>
            <w:tcW w:w="441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о правовом регулировании отношений в сфере торговли и о реализации мероприятий, направленных на развитие конкуренции в сфере торговли в Минераловодском городском округе, размещенной на официальном сайте администрации Минераловод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-телекоммуникационной сети «Интернет»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орговли, бытового обслуживания и защиты прав потребителей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84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и Схемами размещения нестационарных торговых объектов организуются и проводятся открытые аукционы на право заключения договоров на размещение нестационарных торговых объектов на территории округа. 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проведено 4 аукциона на право размещения нестационарных торговых объектов, используемых субъектами малого или среднего предпринимательства, осуществляющими торговую деятельность на территории округа. По итогам проведенных аукционов заключе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щую сумм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 096 7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.</w:t>
            </w:r>
          </w:p>
        </w:tc>
        <w:tc>
          <w:tcPr>
            <w:tcW w:w="441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нормативов минимальной обеспеченности населения Минераловод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ю торговых объектов, утвержденных для муниципальных районов и городских округов Ставропольского края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орговли, бытового обслуживания и защиты прав потребителей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Минераловодского городского округа 2 раза в год проводится расчет фактической обеспеченности населения площадью торговых объектов. По состоянию на 31 декабря 2022 года общая фактическая обеспеченность населения площадью торговых объектов составила 806,6 кв. метров на 1 тыс. человек, что на 85 % выше норматива минимальной обеспеченности населения площадью торговых объектов в кв. метрах на 1 тыс. человек, утвержденного комитетом   Ставропольского края по пищевой и перерабатывающей промышленности, торговле и лицензированию</w:t>
            </w:r>
          </w:p>
        </w:tc>
      </w:tr>
      <w:tr>
        <w:trPr/>
        <w:tc>
          <w:tcPr>
            <w:tcW w:w="152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фера наружной рекламы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.</w:t>
            </w:r>
          </w:p>
        </w:tc>
        <w:tc>
          <w:tcPr>
            <w:tcW w:w="441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ение электронных конкурентных процедур при проведении торгов на право заключения договоров на установку и эксплуатацию рекламных конструкций на земельных участках, зданиях или ином недвижимом имуществе (далее – рекламные конструкции), находящихся в муниципальной собственности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84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торгов на право заключения договоров на установку и эксплуатацию рекламных конструкций, находящихся в муниципальной собственности в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 не проводились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незаконно установленных рекламных конструкций, выдача предписаний о демонтаже самовольно установленных рекламных конструкций на территории Минераловодского городского округа Ставропольского края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Выдано 33 предписания о демонтаже самовольно установленных рекламных конструкций, демонтировано 31</w:t>
            </w:r>
          </w:p>
        </w:tc>
      </w:tr>
      <w:tr>
        <w:trPr/>
        <w:tc>
          <w:tcPr>
            <w:tcW w:w="1520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ынок санаторно-курортных и туристских услуг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ние реестра санаторно-курортных учреждений и коллективных средств размещения Минераловодского городского округа и его размещение на официальном сайте администрации Минераловодского городского округа Ставропольского края в информационно-телекоммуникационной сети «Интернет»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экономического развития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 целью повышения информированности граждан и организаций о деятельности санаторно-курортных учреждений и коллективных средствах размещения Минераловодского городского округа  в соответствии с приказом  министерства  туризма и оздоровительных  курортов Ставропольского края «Об утверждении Порядка формирования и ведения реестра санаторно-курортных учреждений и реестра средства размещения Ставропольского края» от 03.03.2020 № 23/од на территории Минераловодского городского округа сформирован реестр санаторно-курортных учреждений и коллективных средств размещения, который  размещен на официальном сайте администрации Минераловодского городского округа Ставропольского края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od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информационно-телекоммуникационной сети «Интернет» в разделе «Туризм»</w:t>
            </w:r>
          </w:p>
        </w:tc>
      </w:tr>
      <w:tr>
        <w:trPr/>
        <w:tc>
          <w:tcPr>
            <w:tcW w:w="15205" w:type="dxa"/>
            <w:gridSpan w:val="5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II. Системные мероприятия по развитию конкуренции 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Создание условий, в соответствии с которыми хозяйствующие субъекты при допуске к участию в закупках товаров, работ, услуг для обеспечения государственных и муниципальных нужд принимают участие в закупках на равных условиях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Отраслевые (функциональные) органы администрация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В отраслевых (функциональных) органах администрации округа обеспечены равные условия допуска хозяйствующих субъектов к участию в закупках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и эксплуатация государственной информационной системы обеспечения градостроительной деятельности  Минераловодского городского округ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управление архитектуры и градостроительства администрации Минераловодского 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м архитектуры и градостроительства администрации округа в 2021 году начата опытная эксплуатация Государственной информационной системы обеспечения градостроительной деятельности Ставропольского края. В течение 2022 года данная работа была продолжена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общественно-значимых мероприятий муниципальными организациями дополнительного образования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я дополнительного образования ведут системную работу по созданию условий для свободного выбора и освоения воспитанниками дополнительных образовательных программ с целью развития мотивации к познанию и творчеству на основе организации всесторонней социально-педагогической поддержки. Программы дополнительного образования компенсируют, корректируют и расширяют рамки базового образования, обеспечивают доступ к новым культурным ценностям, а также содействуют самореализации  ребенка и создают «ситуацию успеха», обеспечивают выход на другие сферы деятельности. Учреждения дополнительного образования организуют досуг детей, осуществляют образовательный процесс на основе учебного плана, в соответствии с типовыми государственными, адаптированными, модифицированными рабочими и авторскими программами. В текущем году учреждения дополнительного образования стали площадкой для внедрения новых форм и   технологий работы для педагогов.  Педагогические  работники  учреждений дополнительного образования детей постоянно совершенствуют свои знания и навыки. В 2022 году принимали  участие в вебинарах и семинарах, проводимых отделом профессионального развития кадров Государственного бюджетного профессионального образовательного  учреждения города Москвы «Воробьевы горы» по темам:</w:t>
            </w:r>
          </w:p>
          <w:p>
            <w:pPr>
              <w:pStyle w:val="Normal"/>
              <w:jc w:val="both"/>
              <w:rPr/>
            </w:pPr>
            <w:r>
              <w:rPr/>
              <w:t>«Здоровьесберегающие технологии в дополнительном образовании детей»;</w:t>
            </w:r>
          </w:p>
          <w:p>
            <w:pPr>
              <w:pStyle w:val="Normal"/>
              <w:jc w:val="both"/>
              <w:rPr/>
            </w:pPr>
            <w:r>
              <w:rPr/>
              <w:t>«Дополнительное образование в современных условиях – работа в дистанционном режиме: плюсы и минусы»;</w:t>
            </w:r>
          </w:p>
          <w:p>
            <w:pPr>
              <w:pStyle w:val="Normal"/>
              <w:jc w:val="both"/>
              <w:rPr/>
            </w:pPr>
            <w:r>
              <w:rPr/>
              <w:t>«Специфика внеурочной деятельности и дополнительного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>«Условия формирования, сохранения и укрепления здоровья обучающихся при реализации дополнительной общеразвивающей программы физкультурно-спортивной направленности»;</w:t>
            </w:r>
          </w:p>
          <w:p>
            <w:pPr>
              <w:pStyle w:val="Normal"/>
              <w:jc w:val="both"/>
              <w:rPr/>
            </w:pPr>
            <w:r>
              <w:rPr/>
              <w:t>«Подготовка обучающихся к конкурсам и фестивалям». С целью активизации методической деятельности педагогов МБУ ДО ЦДОД  проведен онлайн-семинар по ознакомлению с национальным проектом в области дополнительного образования «Успех каждого ребенк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се выше перечисленное позволило в значительной степени раскрыть потенциал воспитанников МБУ ДО ЦДОД и дать возможность проявить себя в различных мероприятиях от территориального до Международного уровня. 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/>
            </w:pPr>
            <w:r>
              <w:rPr/>
              <w:t>Обеспечение опубликования и актуализации на официальном сайте Минераловодского городского округа Ставропольского края в информационно-телекоммуникационной сети «Интернет» информации об объектах, находящихся в  муниципальной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и правами третьих лиц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отношений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убликованный ранее перечень объектов муниципальной собственности Минераловодского городского округа с указанием их характеристик, местоположения, целевом значении актуализировался в течение 2022 года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конкурсных процедур по передаче в управление частным операторам на основе концессионных соглашений объектов жилищно-коммунального хозяйства, находящихся в оперативном управлении (хозяйственном ведении) муниципальных унитарных предприятий Минераловодского городского округа Ставропольского края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отношений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2022 году  концессионные соглашения в отношении объектов жилищно-коммунального хозяйства не заключались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отношении иных объектов утвержден и размещен перечень объектов Минераловодского городского округа, в отношении которых планируется заключение концессионных соглашений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.</w:t>
            </w:r>
          </w:p>
        </w:tc>
        <w:tc>
          <w:tcPr>
            <w:tcW w:w="4413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Мониторинг деятельности муниципальных унитарных предприятий Минераловодского городского округ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ческого развития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од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52635"/>
              </w:rPr>
            </w:pPr>
            <w:r>
              <w:rPr>
                <w:rStyle w:val="17pt"/>
              </w:rPr>
              <w:t>В соответствии с постановлением администрации МГО от 07.06.2017 № 1411 «О мерах по повышению эффективности управления муниципальными унитарными предприятиями, находящимися в муниципальной собственности Минераловодского городского округа», ежеквартально проводится мониторинг финансово-хозяйственной деятельности муниципальных унитарных предприятий округа. По итогам года подводятся итоговые результаты оценки эффективности деятельности муниципальных унитарных  предприятий Минераловодского городского округа за 2022  год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52635"/>
              </w:rPr>
            </w:pPr>
            <w:r>
              <w:rPr/>
              <w:t>Развитие конкуренции при осуществлении процедур муниципальных закупок, в том числе за счет расширения участия в указанных процедурах субъектов малого и среднего предпринимательств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Отраслевые (функциональные) органы администрация Минераловодского городского округа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ля закупок у субъектов малого и среднего предпринимательства, социально ориентированных некоммерческих организаций в годовом объеме муниципального заказа составила 25 % от общего числа закупок. Результаты 2022 года характеризуются увеличением среднего числа заявок на  одну проводимую конкурентную закупку </w:t>
            </w:r>
          </w:p>
        </w:tc>
      </w:tr>
      <w:tr>
        <w:trPr>
          <w:trHeight w:val="2267" w:hRule="atLeast"/>
        </w:trPr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открытого реестра  хозяйствующих субъектов с долей государственного участия более 50 процентов с включением информации об основных показателях их экономической (финансовой) деятельности и ведение его в актуальном состоянии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Управление экономического развития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формирован и ежегодно обновляется реестр  хозяйствующих субъектов доля участия администрации Минераловодского городского округа Ставропольского края в которых составляет 50 и более процентов. Реестр хозяйствующих субъектов и аналитическая справка по результатам мониторинга реестра размещаются на официальном сайте администрации округа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 по популяризации предпринимательской деятельности на территории Минераловодского городского округ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экономического развития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/>
              <w:jc w:val="both"/>
              <w:rPr/>
            </w:pPr>
            <w:r>
              <w:rPr/>
              <w:t xml:space="preserve">В целях стимулирования предпринимательских инициатив в Минераловодском городском округе проведены следующие мероприятия в 2022 году. </w:t>
            </w:r>
            <w:r>
              <w:rPr>
                <w:color w:val="000000"/>
                <w:lang w:bidi="ru-RU"/>
              </w:rPr>
              <w:t>Субъекты малого и среднего предпринимательства округа 16.02.2022 приняли участие в совещании, проводимом администрацией совместно с НО</w:t>
            </w:r>
            <w:r>
              <w:rPr>
                <w:lang w:bidi="ru-RU"/>
              </w:rPr>
              <w:t xml:space="preserve"> «Фонд развития пищевой и перерабатывающей промышленности Ставропольского края» и НОМК</w:t>
            </w:r>
            <w:r>
              <w:rPr/>
              <w:t xml:space="preserve"> «Фонд микрофинансирования субъектов малого и среднего предпринимательства в Ставропольском крае» по вопросам</w:t>
            </w:r>
            <w:r>
              <w:rPr>
                <w:color w:val="000000"/>
                <w:lang w:bidi="ru-RU"/>
              </w:rPr>
              <w:t xml:space="preserve"> поддерж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4" w:leader="none"/>
              </w:tabs>
              <w:spacing w:lineRule="exact" w:line="240"/>
              <w:ind w:right="56" w:firstLine="771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Представители бизнеса Минераловодского округа, специалисты администрации  15 марта 2022 года приняли участие в бесплатном обучающем онлайн семинаре по вопросам участия  субъектов малого и среднего предпринимательства и граждан, применяющих специальный налоговый режим «Налог на профессиональный доход», в закупках в соответствии с Федеральным законом от 18.07.2018 № 223-ФЗ «О закупках товаров, работ, услуг отдельными видами юридических лиц», проводимом АО «Федеральная корпорация по развитию малого  и среднего предпринимательства».</w:t>
            </w:r>
          </w:p>
          <w:p>
            <w:pPr>
              <w:pStyle w:val="Normal"/>
              <w:tabs>
                <w:tab w:val="clear" w:pos="708"/>
                <w:tab w:val="left" w:pos="337" w:leader="none"/>
                <w:tab w:val="left" w:pos="479" w:leader="none"/>
                <w:tab w:val="left" w:pos="1054" w:leader="none"/>
              </w:tabs>
              <w:spacing w:lineRule="exact" w:line="24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Сотрудники администрации Минераловодского городского округа и  представители бизнеса,  24 мая 2022 года приняли участие в совещании в формате открытого диалога с представителями акционерного общества «Федеральная корпорация по развитию малого и среднего предпринимательства», АО «Российский банк поддержки малого и среднего предпринимательств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4" w:leader="none"/>
              </w:tabs>
              <w:spacing w:lineRule="exact" w:line="240"/>
              <w:ind w:right="57" w:firstLine="337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Представители малого и среднего предпринимательства 10 июня 2022 года приняли участие в  мероприятии для бизнеса  Ставрополья на тему: «Маркетинг-микс бренда с акцентом на Модель 5Р», актуальные инструменты продвижения в социальных сетях, мессенджерах, комьюнити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4" w:leader="none"/>
              </w:tabs>
              <w:spacing w:lineRule="exact" w:line="240"/>
              <w:ind w:right="56" w:firstLine="337"/>
              <w:jc w:val="both"/>
              <w:rPr/>
            </w:pPr>
            <w:r>
              <w:rPr/>
              <w:t>Для малого,  среднего предпринимательства и самозанятых граждан Минераловодского городского округа  проведены следующие мероприятия: 26 августа  - Круглый стол в формате «деловой завтрак» на тему: «Самозанятый. Плюсы и минусы», «Как продавать на маркетплейсах», 28 сентября – семинар на тему: «Современные тенденции развития туризма». Участникам были выданы 54  сертификата центра «Мой бизнес». В мероприятии приняли участие субъекты малого и среднего предпринимательства, а также самозанятые граждане, Предпринимателям</w:t>
            </w:r>
            <w:r>
              <w:rPr>
                <w:sz w:val="26"/>
                <w:szCs w:val="26"/>
              </w:rPr>
              <w:t xml:space="preserve"> округа постоянно </w:t>
            </w:r>
            <w:r>
              <w:rPr/>
              <w:t>оказывается консультативная и методическая помощь по вопросам государственной поддержки субъектов малого и среднего предпринимательства. За 2022 год вышеуказанная поддержка оказана более 100 представителям бизнеса, сведения о которых внесены в Единый реестр субъектов малого и среднего предпринимательства – получателей поддержки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и функционирование системы внутреннего обеспечения соответствия требованиям антимонопольного законодательства деятельности органов местного самоуправления края (далее – антимонопольный комплаенс)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 Минераловодского городского округа, отдел муниципальной службы и кадров администрации Минераловодского городского округа, управление экономического развития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4842" w:type="dxa"/>
            <w:tcBorders/>
          </w:tcPr>
          <w:p>
            <w:pPr>
              <w:pStyle w:val="21"/>
              <w:spacing w:lineRule="exact" w:line="240"/>
              <w:jc w:val="both"/>
              <w:rPr/>
            </w:pPr>
            <w:r>
              <w:rPr>
                <w:sz w:val="24"/>
                <w:lang w:eastAsia="en-US"/>
              </w:rPr>
              <w:t xml:space="preserve">В соответствии </w:t>
            </w:r>
            <w:r>
              <w:rPr>
                <w:sz w:val="24"/>
              </w:rPr>
              <w:t>с</w:t>
            </w:r>
            <w:r>
              <w:rPr>
                <w:sz w:val="24"/>
                <w:lang w:eastAsia="en-US"/>
              </w:rPr>
              <w:t xml:space="preserve"> п.5 постановления Губернатора СК от 08.07.2019 № 186, в</w:t>
            </w:r>
            <w:r>
              <w:rPr>
                <w:sz w:val="24"/>
              </w:rPr>
              <w:t xml:space="preserve"> администрации МГО  проведена работа по созданию и организации системы внутреннего обеспечения требованиям антимонопольного законодательства деятельности администраци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распоряжением администрации Минераловодского городского округа от 29.08.2019 № 269-р утверждено Положение об организации в администрации Минераловодского городского округа системы внутреннего обеспечения соответствия требованиям антимонопольного законодательства (антимонопольный комплаенс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распоряжением администрации Минераловодского городского округа от 24.12.2019 № 476-р определены ответственные лица за реализацию  мероприятий, предусмотренных Положением об организации в администрации Минераловодского округа Ставропольского края системы внутреннего обеспечения соответствия требованиям антимонопольного законодательства (антимонопольный комплаенс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остановлением администрации МГО от 28.12.2021 № 2781 (с измен.от 09.08.2022 № 1849) утверждены Карты комплаенс-рисков и План мероприятий («дорожной карты») по снижению комплаенс-рисков  администрации Минераловодского городского округа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  постановлением администрации МГО от 07/07.2022 № 1614 утверждены Ключевые показатели эффективности функционирования антимонопольного комплаенса в администрации Минераловодского городского округ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распоряжением администрации МГО от 30.06.2020 № 229-р утвержден Порядок  проведения анализа нормативных правовых актов администрации Минераловодского городского округа и их проектов, на соответствие требованиям антимонопольного законодательства»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шеуказанные нормативные акты размещены на официальном сайте администрации Минераловодского городского округа в разделе «Антимонопольный комплаенс»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ние доклада об антимонопольном комплаенсе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 Минераловодского городского округа, отдел муниципальной службы и кадров администрации Минераловодского городского округа, управление экономического развития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 xml:space="preserve">В целях оценки эффективности функционирования антимонопольного комплаенса в администрации округа ежегодно подготавливается и размещается на официальном сайте администрации </w:t>
            </w:r>
            <w:r>
              <w:rPr>
                <w:bCs/>
                <w:color w:val="222222"/>
              </w:rPr>
              <w:t xml:space="preserve">Доклад об организации системы внутреннего обеспечения соответствия  требованиям антимонопольного законодательства в администрации </w:t>
            </w:r>
            <w:r>
              <w:rPr>
                <w:color w:val="000000"/>
              </w:rPr>
              <w:t>Минераловодского городского округа</w:t>
            </w:r>
            <w:r>
              <w:rPr>
                <w:bCs/>
                <w:color w:val="222222"/>
              </w:rPr>
              <w:t xml:space="preserve"> за прошедший год 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явление объектов движимого, недвижимого имущества муниципальной собственности МГО, включенных в реестр имущества муниципальной собственности МГО, в том числе неиспользуемых, неэффективно используемых или используемых не по назначению, для включения их в перечень муниципального имущества, находящегося в собственности Минераловодского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отношений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а актуализация недвижимого  имущества муниципальной собственности Минераловодского городского округа, включенного в перечень муниципального имущества, находящегося в собственности Минераловодского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оприятий, направленных на увеличение количества нестационарных и мобильных торговых объектов и торговых мест под них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просов субъектов предпринимательской деятельности в целях определения потребности в предоставлении торговых мест для размещения нестационарных и мобильных торговых объектов на территории округ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еречня ярмарочных площадок, доступных для организации ярмарок на территории округа, с указанием количества торговых мест, проводимых на них ярмарочных мероприятий и условий участия в таких мероприятиях и условий участия в таких мероприятиях для размещения на официальном сайте администрации Минераловодского городского округа в информационно-телекоммуникационной сети «Интернет»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дел торговли, бытового обслуживания и защиты прав потребителей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я количества нестационарных и мобильных объектов и торговых мест на территории Минераловодского городского округа для их размещения в 2022 году составило 100,4  % по отношению к уровню 2021 год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ечение года проводились опросы  субъектов предпринимательской деятельности в целях определения потребности в предоставлении торговых мест для размещения нестационарных и мобильных торговых объектов на территории округ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селение Минераловодского городского округа и хозяйствующие субъекты, осуществляющие деятельность  на территории округа, регулярно информируются о реализации мероприятий, направленных на развитие конкуренции в сфере торговли в Минераловодском городском округе. Информация размещена на официальном сайте администрации Минераловодского городского округа в информационно-телекоммуникационной сети «Интернет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отношений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явлено муниципальное имущество, не соответствующее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иватизации либо перепрофилирования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отношений администрации Минераловодского городского округ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а приватизация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 о достижен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лючевых показателей развития конкуренции на товарных рынках в Минераловодском городском округе Ставропольского края за 2022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386"/>
        <w:gridCol w:w="1418"/>
        <w:gridCol w:w="1134"/>
        <w:gridCol w:w="1134"/>
        <w:gridCol w:w="992"/>
        <w:gridCol w:w="2126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ного рынк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юч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ключевого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люч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не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386"/>
        <w:gridCol w:w="1418"/>
        <w:gridCol w:w="1134"/>
        <w:gridCol w:w="1134"/>
        <w:gridCol w:w="992"/>
        <w:gridCol w:w="2126"/>
      </w:tblGrid>
      <w:tr>
        <w:trPr>
          <w:tblHeader w:val="true"/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212" w:hRule="atLeast"/>
        </w:trPr>
        <w:tc>
          <w:tcPr>
            <w:tcW w:w="5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инераловодского городского окру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2D2D2D"/>
              </w:rPr>
            </w:pPr>
            <w:r>
              <w:rPr>
                <w:color w:val="2D2D2D"/>
              </w:rPr>
              <w:t>доля детей в возрасте от 5-ти до 18-ти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инераловодского городского округа, комитет по культуре администрации Минераловодского городского округа, комитет по физической культуре и спорту администрации Минераловодского городского окру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ынок отдыха детей и молодёж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детей и молодёжи, получающих услугу по организации отдыха в организациях негосударственного сектора, в общей численности детей и молодёжи получающих услугу по организации отдыха при муниципальных образовательных организация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 администрации Минераловодского городского округа</w:t>
            </w:r>
          </w:p>
        </w:tc>
      </w:tr>
      <w:tr>
        <w:trPr>
          <w:trHeight w:val="1196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организаций частной формы собственности в сфере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инераловодского городского округа, управление труда и социальной защиты населения администрации Минераловодского городского округа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детей с ограниченными возможностями здоровья (в возрасте до 6 лет), получающих услуги ранней диагностики, социализации и реабилитации в частных организациях сферы услуг психолого-педагогического сопровождения детей, в общей численности детей с ограниченными возможностями здоровья (в возрасте до 6 лет), получающих услуги ранней диагностики, социализации и реабилит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10 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орговли, бытового обслуживания и защиты прав потребителей администрации Минераловодского городского окру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ынок ритуальных услуг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организаций частной формы собственности в сфере ритуальных услу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администрации Минераловодского городского округа, отдел торговли, бытового обслуживания и защиты прав потребителей администрации Минераловодского городского окру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ынок услуг по сбору и транспортированию твердых коммунальных отходов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организаций частной формы собственности в сфере услуг по сбору и транспортированию твердых коммунальных от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остигнут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Управление муниципального хозяйства администрации Минераловодского городского окру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ынок выполнения работ по благоустройству городской сред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Управление муниципального хозяйства администрации Минераловодского городского окру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Управление муниципального хозяйства администрации Минераловодского городского округа</w:t>
            </w:r>
          </w:p>
        </w:tc>
      </w:tr>
      <w:tr>
        <w:trPr>
          <w:trHeight w:val="242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Управление муниципального хозяйства администрации Минераловодского городского окру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ынок жилищного строительства (за исключением индивидуального жилищного строительства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организаций частной формы собственности в сфере жилищного строительства (за исключением индивидуального жилищного строительств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  администрации Минераловодского городского окру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ынок строительства объектов капитального строительства (за исключением жилищного и дорожного строительства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  администрации Минераловодского городского окру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ынок архитектурно-строительного проектирован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организаций частной формы собственности в сфере архитектурно-строительного проект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  администрации Минераловодского городского окру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ынок дорожной деятельности (за исключением проектирования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Управление муниципального хозяйства администрации Минераловодского городского окру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ынок реализации сельскохозяйственной продукци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сельскохозяйственных потребительских кооперативов в общем объеме реализации сельскохозяйственной продук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 Минераловодского городского окру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Сфера наружной реклам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организаций частной формы собственности в сфере наружной реклам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Управление муниципального хозяйства администрации Минераловодского городского окру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ынок санаторно-курортных и туристских услуг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туристов, посетивших Минераловодский городской окру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ч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 администрации Минераловодского городского окру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ынок минеральной вод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организаций частной формы собственности, осуществляющих розлив минеральной воды в общем количестве организаций, осуществляющих розлив минеральной воды в Минераловодском городском округ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 администрации Минераловодского городского округа</w:t>
            </w:r>
          </w:p>
        </w:tc>
      </w:tr>
    </w:tbl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644" w:right="567" w:gutter="0" w:header="459" w:top="1134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5"/>
      <w:type w:val="nextPage"/>
      <w:pgSz w:w="11906" w:h="16838"/>
      <w:pgMar w:left="1985" w:right="567" w:gutter="0" w:header="459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0pt11">
    <w:name w:val="Основной текст + Интервал 0 pt11"/>
    <w:qFormat/>
    <w:rPr>
      <w:spacing w:val="-7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7pt">
    <w:name w:val="17p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8">
    <w:name w:val="_Обычный Знак"/>
    <w:qFormat/>
    <w:rPr>
      <w:rFonts w:eastAsia="Calibri"/>
      <w:sz w:val="24"/>
      <w:szCs w:val="24"/>
      <w:lang w:bidi="ar-SA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2pt">
    <w:name w:val="Основной текст (2) + 12 pt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bCs/>
      <w:sz w:val="28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eastAsia="zh-CN" w:bidi="hi-I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basedOn w:val="Normal"/>
    <w:qFormat/>
    <w:pPr>
      <w:widowControl w:val="false"/>
      <w:autoSpaceDE w:val="false"/>
      <w:ind w:firstLine="720"/>
    </w:pPr>
    <w:rPr>
      <w:rFonts w:ascii="Arial" w:hAnsi="Arial" w:eastAsia="Calibri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8"/>
      <w:lang w:eastAsia="zh-CN" w:bidi="hi-I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5">
    <w:name w:val="_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P">
    <w:name w:val="_p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hsk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53:00Z</dcterms:created>
  <dc:creator>Игнатенко Г. П.</dc:creator>
  <dc:description/>
  <cp:keywords/>
  <dc:language>en-US</dc:language>
  <cp:lastModifiedBy>User</cp:lastModifiedBy>
  <cp:lastPrinted>2023-01-20T09:15:00Z</cp:lastPrinted>
  <dcterms:modified xsi:type="dcterms:W3CDTF">2023-01-20T07:18:00Z</dcterms:modified>
  <cp:revision>31</cp:revision>
  <dc:subject/>
  <dc:title>РАСПОРЯЖЕНИЕ                         ПРОЕКТ</dc:title>
</cp:coreProperties>
</file>