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ановление компенсационной выплаты по уходу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-летнему ухаживающему лицу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шивали-отвечаем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Вопрос: </w:t>
      </w:r>
      <w:r>
        <w:rPr>
          <w:b/>
          <w:bCs/>
          <w:sz w:val="28"/>
          <w:szCs w:val="28"/>
          <w:lang w:val="ru-RU"/>
        </w:rPr>
        <w:t>Следует ли представлять лицу, достигшему возраста 15 лет, обучающемуся по очной форме в общеобразовательном учреждении, разрешение одного из родителей (опекуна, попечителя) и органа опеки и попечительства на осуществление ухода за нетрудоспособным гражданином в целях назначения компенсационной выплаты?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 от 26.02.2013 № 175 предусматривает установление ежемесячных выплат неработающим трудоспособным лицам, осуществляющим уход за детьми-инвалидами или инвалидами с детства I группы: родителям (усыновителям), опекунам (попечителям) и другим лиц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от 26.02.2013 № 175 компенсационная выплата устанавливается неработающим трудоспособным лицам, осуществляющим уход за указанными нетрудоспособными гражда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ина быть субъектом трудового права в соответствии со статьей 63 Трудового кодекса Российской Федерации от 30.12.2001 № 197-ФЗ возникает у лиц, достигших возраста 16 л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остигшие возраста 14 лет, прежде чем обратиться в территориальный орган Пенсионного фонда Российской Федерации за установлением компенсационной выплаты должны быть признаны трудоспособными по правилам, установленным частью 3 статьи 63 Трудового кодекса Российской Федерации, положениями которой предусмотрено, что несовершеннолетние лица в возрасте от 14 лет могут приниматься на работу для выполнения легкого труда, не причиняющего вреда их здоровью, не нарушающего процесса обучения, в свободное от учебы время с согласия одного из родителей (опекуна, попечителя) и органа опеки и попечитель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ледовательно, совокупностью трудовых прав и обязанностей они могут обладать на законных основаниях лишь при согласии одного из родителей (опекуна, попечителя), а также органов опеки и попеч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лиц, достигших возраста 15 лет, то в соответствии с положениями части 2 статьи 63 Трудового кодекса Российской Федерации (в редакции Федерального закона от 02.07.2013 № 185-ФЗ) лица, получившие общее образование или получающие общее образование и достигшие возраста 15 лет, могут заключать трудовой договор для выполнения легкого труда, не причиняющего вреда их здоров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огласно прежней редакции части 2 статьи 63 Трудового кодекса лица, достигшие возраста 15 лет, признавались субъектами трудового права только в том случае, если они получили общее образование, например экстерном, либо продолжали освоение основной общеобразовательной программы общего образования по иной, чем очная, форме обучения, либо оставили в соответствии с федеральным законом общеобразовательную организацию, в связи с чем для указанных лиц в случае их обучения по очной форме в общеобразовательной организации в целях подтверждения трудоспособности требовалось представление разрешения (согласия) на осуществление ухода, выдаваемое органами опеки и попечительства и одним из родителей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Однако с даты вступления в силу Федерального закона от 02.07.2013       № 185-ФЗ (01.09.2013), внесшего изменения в часть 2 статьи 63 Трудового кодекса Российской Федерации, для лиц, достигших возраста 15 лет, в том числе обучающихся по очной форме в общеобразовательной организации, обратившихся в территориальный орган ПФР за назначением ежемесячной (компенсационной) выплаты в связи с осуществлением ухода за гражданами, требующими постоянного постороннего ухода, представлять разрешение одного из родителей (опекуна, попечителя) и органа опеки и попечительства на осуществление ухода не требуетс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-030-0102</cp:lastModifiedBy>
  <cp:lastPrinted>2015-06-17T10:17:00Z</cp:lastPrinted>
  <dcterms:modified xsi:type="dcterms:W3CDTF">2015-06-17T07:17:00Z</dcterms:modified>
  <cp:revision>3</cp:revision>
  <dc:subject/>
  <dc:title/>
</cp:coreProperties>
</file>