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 2023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формления проектов решений Совета депутатов Минераловодского муниципальн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</w:t>
        </w:r>
      </w:hyperlink>
      <w:r>
        <w:rPr>
          <w:rFonts w:cs="Times New Roman" w:ascii="Times New Roman" w:hAnsi="Times New Roman"/>
          <w:sz w:val="28"/>
          <w:szCs w:val="28"/>
        </w:rPr>
        <w:t>, Устава Минераловодского муниципального округа Ставропольского края, Регламента Совета депутатов Минераловодского муниципального округа Ставропольского края, а так же в целях совершенствования делопроизводства и повышения его эффективности в Совете депутатов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оформления проектов решений Совета депутатов Минераловод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решение Совета депутатов Минераловодского городского округа Ставропольского края от 25 июня 2021 г. № 8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оформления проектов решений Совета депутатов Минераловодского округа Ставропольского кра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комитет Совета депутатов Минераловодского муниципального округа по законности и местному самоупра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е решение вступает в силу после его официального обнародования и подлежит размещению в информационно - телекоммуникационной</w:t>
      </w:r>
      <w:r>
        <w:rPr>
          <w:rFonts w:eastAsia="Calibri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/>
          <w:sz w:val="28"/>
          <w:szCs w:val="28"/>
        </w:rPr>
        <w:t>Минераловодского муниципального округа Ставропольского края.</w:t>
      </w:r>
    </w:p>
    <w:p>
      <w:pPr>
        <w:pStyle w:val="Con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36"/>
        <w:gridCol w:w="4714"/>
      </w:tblGrid>
      <w:tr>
        <w:trPr/>
        <w:tc>
          <w:tcPr>
            <w:tcW w:w="4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муниципального округа Ставропольского края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. Зуба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ераловод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С. Серги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Минераловодского муниципального округа Ставропольского края</w:t>
      </w:r>
    </w:p>
    <w:p>
      <w:pPr>
        <w:pStyle w:val="TextBody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2023 г. №</w:t>
      </w:r>
    </w:p>
    <w:p>
      <w:pPr>
        <w:pStyle w:val="TextBody"/>
        <w:spacing w:lineRule="atLeast" w:line="20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я проектов решений Совета депутатов Минераловод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20" w:hanging="68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242424"/>
          <w:spacing w:val="2"/>
          <w:sz w:val="28"/>
          <w:szCs w:val="28"/>
        </w:rPr>
        <w:t xml:space="preserve">1. Общие требования к оформлению проектов решений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Минераловодского муниципального округа Ставропольского края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одготовки проектов решений Совета депутатов Минераловодского муниципального округа Ставропольского края (далее – проектов решений) и их оформление, перечень и форма прилагаемых к ним документов устанавливаю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 требованиями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315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роекты решений могут вноситься депутатами Совета депутатов Минераловодского муниципального округа Ставропольского края, главой Минераловодского муниципального округа Ставропольского края, администрацией Минераловодского муниципального округа Ставропольского края, контрольно-счетным органом Минераловодского муниципального округа, органами территориального общественного самоуправления, инициативными группами граждан, Минераловодским межрайонным прокурором.</w:t>
      </w:r>
    </w:p>
    <w:p>
      <w:pPr>
        <w:pStyle w:val="ConsPlusNormal"/>
        <w:spacing w:lineRule="atLeast" w:line="3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ект решения и прилагаемые к нему материалы представляются на бумажном носителе в 3-х экземплярах и в электронном виде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ект решения печатается на стандартном листе бумаги формат А 4.</w:t>
      </w:r>
    </w:p>
    <w:p>
      <w:pPr>
        <w:pStyle w:val="Normal"/>
        <w:suppressAutoHyphens w:val="false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оздании документа на двух и более страницах вторую и последующие страницы нумеруют.</w:t>
      </w:r>
    </w:p>
    <w:p>
      <w:pPr>
        <w:pStyle w:val="Formattext"/>
        <w:shd w:fill="FFFFFF" w:val="clear"/>
        <w:spacing w:lineRule="atLeast" w:line="20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страниц проставляются посередине верхнего поля документа на расстоянии не менее 10 мм от верхнего края листа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рядковые номера листов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ешения проставляются арабскими цифрами по центру верхнего поля лицевой стороны листа без точ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страница проекта решения или приложения (если приложение имеет собственную нумерацию страниц) не нумеруетс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 xml:space="preserve">1.6. Печать проекта решения осуществляется только на лицевой стороне лист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аждый напечатанный лист документа, должен иметь  пол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евое     -   30 мм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ое   -   10 мм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рхнее -   20 мм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ижнее -    20 мм. </w:t>
      </w:r>
    </w:p>
    <w:p>
      <w:pPr>
        <w:pStyle w:val="Style22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Текст документа печатается через 1 - 1,5 межстрочных интервала.</w:t>
      </w:r>
    </w:p>
    <w:p>
      <w:pPr>
        <w:pStyle w:val="Style22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рвал между буквами в словах - обычный.</w:t>
      </w:r>
    </w:p>
    <w:p>
      <w:pPr>
        <w:pStyle w:val="Style22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рвал между словами - один пробел.</w:t>
      </w:r>
    </w:p>
    <w:p>
      <w:pPr>
        <w:pStyle w:val="Style22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бзацный отступ текста документа - 1,25 см.</w:t>
      </w:r>
    </w:p>
    <w:p>
      <w:pPr>
        <w:pStyle w:val="Style22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головки разделов и подразделов печатаются с абзацным отступом или центрируются по ширине текста.</w:t>
      </w:r>
    </w:p>
    <w:p>
      <w:pPr>
        <w:pStyle w:val="Style22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2. Требования к оформлению и расположению реквизитов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42424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проекта решения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42424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pacing w:val="2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1. Официальный текст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екта 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ет следующие реквизиты:</w:t>
      </w:r>
    </w:p>
    <w:p>
      <w:pPr>
        <w:pStyle w:val="Normal"/>
        <w:autoSpaceDE w:val="false"/>
        <w:spacing w:lineRule="atLeast" w:line="200" w:before="0" w:after="0"/>
        <w:ind w:firstLine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) официальные символы Минераловодского муниципального округа Ставропольского края (герб, эмблема при их наличии);</w:t>
      </w:r>
    </w:p>
    <w:p>
      <w:pPr>
        <w:pStyle w:val="Normal"/>
        <w:autoSpaceDE w:val="false"/>
        <w:spacing w:lineRule="atLeast" w:line="200" w:before="0" w:after="0"/>
        <w:ind w:firstLine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) полное наименование органа (должностного лица) местного самоуправления, принявшего (издавшего) документ;</w:t>
      </w:r>
    </w:p>
    <w:p>
      <w:pPr>
        <w:pStyle w:val="Normal"/>
        <w:autoSpaceDE w:val="false"/>
        <w:spacing w:lineRule="atLeast" w:line="200" w:before="0" w:after="0"/>
        <w:ind w:firstLine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) наименование вида акта;</w:t>
      </w:r>
    </w:p>
    <w:p>
      <w:pPr>
        <w:pStyle w:val="Normal"/>
        <w:autoSpaceDE w:val="false"/>
        <w:spacing w:lineRule="atLeast" w:line="200" w:before="0" w:after="0"/>
        <w:ind w:firstLine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) дата и номер принятия (издания)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екта реш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200" w:before="0" w:after="0"/>
        <w:ind w:firstLine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) 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сто составления (издания) решения;</w:t>
      </w:r>
    </w:p>
    <w:p>
      <w:pPr>
        <w:pStyle w:val="Normal"/>
        <w:autoSpaceDE w:val="false"/>
        <w:spacing w:lineRule="atLeast" w:line="200" w:before="0" w:after="0"/>
        <w:ind w:firstLine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6) наименовани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екта решения</w:t>
      </w:r>
      <w:r>
        <w:rPr>
          <w:rFonts w:eastAsia="Times New Roman" w:cs="Times New Roman" w:ascii="Times New Roman" w:hAnsi="Times New Roman"/>
          <w:sz w:val="28"/>
          <w:szCs w:val="28"/>
        </w:rPr>
        <w:t>, отражающее предмет правового регулирования (заголовок);</w:t>
      </w:r>
    </w:p>
    <w:p>
      <w:pPr>
        <w:pStyle w:val="Normal"/>
        <w:autoSpaceDE w:val="false"/>
        <w:spacing w:lineRule="atLeast" w:line="200" w:before="0" w:after="0"/>
        <w:ind w:firstLine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7) текст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екта решения;</w:t>
      </w:r>
    </w:p>
    <w:p>
      <w:pPr>
        <w:pStyle w:val="Normal"/>
        <w:autoSpaceDE w:val="false"/>
        <w:spacing w:lineRule="atLeast" w:line="200" w:before="0" w:after="0"/>
        <w:ind w:firstLine="28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8) отметка о приложении;</w:t>
      </w:r>
    </w:p>
    <w:p>
      <w:pPr>
        <w:pStyle w:val="Normal"/>
        <w:autoSpaceDE w:val="false"/>
        <w:spacing w:lineRule="atLeast" w:line="200" w:before="0" w:after="0"/>
        <w:ind w:firstLine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9) подпись проекта решения.</w:t>
      </w:r>
    </w:p>
    <w:p>
      <w:pPr>
        <w:pStyle w:val="Normal"/>
        <w:autoSpaceDE w:val="false"/>
        <w:spacing w:lineRule="atLeast" w:line="200" w:before="0" w:after="0"/>
        <w:ind w:firstLine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2. В конце текс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роекта реш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казываются: наименование должности, фамилия, инициалы и подпись лица, уполномоченного на подписание соответствующег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екта реш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200" w:before="0" w:after="0"/>
        <w:ind w:firstLine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ри подписан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екта 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блюдаются следующие требования:</w:t>
      </w:r>
    </w:p>
    <w:p>
      <w:pPr>
        <w:pStyle w:val="Normal"/>
        <w:autoSpaceDE w:val="false"/>
        <w:spacing w:lineRule="atLeast" w:line="200" w:before="0" w:after="0"/>
        <w:ind w:firstLine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) должно быть указано полное и официальное наименование должности уполномоченного лица в соответствии с Уставом Минераловодского муниципального округа Ставропольского края;</w:t>
      </w:r>
    </w:p>
    <w:p>
      <w:pPr>
        <w:pStyle w:val="Normal"/>
        <w:autoSpaceDE w:val="false"/>
        <w:spacing w:lineRule="atLeast" w:line="200" w:before="0" w:after="0"/>
        <w:ind w:firstLine="2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) личная подпись уполномоченного лица проставляется только на подлиннике правового акта;</w:t>
      </w:r>
    </w:p>
    <w:p>
      <w:pPr>
        <w:pStyle w:val="Normal"/>
        <w:shd w:fill="FFFFFF" w:val="clear"/>
        <w:spacing w:lineRule="atLeast" w:line="315" w:before="0" w:after="0"/>
        <w:ind w:left="1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2.3. Реквизит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олное наименование органа (должностного лица) местного самоуправления, принявшего (издавшего) документ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spacing w:lineRule="atLeast" w:line="200" w:before="0" w:after="0"/>
        <w:ind w:lef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tLeast" w:line="200" w:before="0" w:after="0"/>
        <w:ind w:lef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МУНИЦИПАЛЬНОГО ОКРУГА</w:t>
      </w:r>
    </w:p>
    <w:p>
      <w:pPr>
        <w:pStyle w:val="Normal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ается прописными буквами центровым способом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yr</w:t>
      </w:r>
      <w:r>
        <w:rPr>
          <w:rFonts w:cs="Times New Roman" w:ascii="Times New Roman" w:hAnsi="Times New Roman"/>
          <w:sz w:val="28"/>
          <w:szCs w:val="28"/>
        </w:rPr>
        <w:t xml:space="preserve"> №14 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деляется шрифтом более яркой насыщенности. Схема размещения реквизитов проекта решения приведена в приложении к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ия проектов реш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(образец 1)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4. Реквизит «Наименование вида документа» - «РЕШЕНИЕ»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чатается прописными буквами центровым способом шрифт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14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располагается под наименованием органа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яется от наименования органа 1 межстрочным интервалом. Выделяется шрифтом более яркой насыщенно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например:</w:t>
      </w:r>
    </w:p>
    <w:p>
      <w:p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ТАВРОПОЛЬСКИЙ КРАЙ</w:t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МИНЕРАЛОВОДСКОГО МУНИЦИПАЛЬНОГО ОКРУГ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РЕШЕНИЕ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211"/>
        <w:spacing w:lineRule="atLeast" w:line="200" w:before="0" w:after="0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pacing w:val="2"/>
          <w:szCs w:val="28"/>
        </w:rPr>
        <w:t>2.5. Реквизит «</w:t>
      </w:r>
      <w:r>
        <w:rPr>
          <w:rFonts w:eastAsia="Times New Roman" w:cs="Times New Roman" w:ascii="Times New Roman" w:hAnsi="Times New Roman"/>
          <w:color w:val="000000"/>
          <w:spacing w:val="2"/>
          <w:szCs w:val="28"/>
        </w:rPr>
        <w:t>дата и номер принятия проекта решения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» отделяется от реквизита «Наименование вида </w:t>
      </w:r>
      <w:r>
        <w:rPr>
          <w:rFonts w:eastAsia="Times New Roman" w:cs="Times New Roman" w:ascii="Times New Roman" w:hAnsi="Times New Roman"/>
          <w:color w:val="000000"/>
          <w:spacing w:val="2"/>
          <w:szCs w:val="28"/>
        </w:rPr>
        <w:t>проекта решения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 «РЕШЕНИЕ» 1 межстрочным интервалом, дата печатается от левой границы текстового поля и </w:t>
      </w:r>
      <w:r>
        <w:rPr>
          <w:rFonts w:eastAsia="Arial" w:cs="Times New Roman" w:ascii="Times New Roman" w:hAnsi="Times New Roman"/>
          <w:color w:val="000000"/>
          <w:szCs w:val="28"/>
        </w:rPr>
        <w:t xml:space="preserve">записывается в последовательности: день месяца, месяц, год, </w:t>
      </w:r>
      <w:r>
        <w:rPr>
          <w:rFonts w:eastAsia="Arial" w:cs="Times New Roman" w:ascii="Times New Roman" w:hAnsi="Times New Roman"/>
          <w:szCs w:val="28"/>
        </w:rPr>
        <w:t xml:space="preserve">словесно-цифровым способом, номер принятия </w:t>
      </w:r>
      <w:r>
        <w:rPr>
          <w:rFonts w:eastAsia="Times New Roman" w:cs="Times New Roman" w:ascii="Times New Roman" w:hAnsi="Times New Roman"/>
          <w:color w:val="000000"/>
          <w:spacing w:val="2"/>
          <w:szCs w:val="28"/>
        </w:rPr>
        <w:t xml:space="preserve">проекта решения </w:t>
      </w:r>
      <w:r>
        <w:rPr>
          <w:rFonts w:cs="Times New Roman" w:ascii="Times New Roman" w:hAnsi="Times New Roman"/>
          <w:color w:val="000000"/>
          <w:szCs w:val="28"/>
        </w:rPr>
        <w:t xml:space="preserve">состоит из знака «номер» 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и выравнивается по правой границе текстового поля. </w:t>
      </w:r>
    </w:p>
    <w:p>
      <w:pPr>
        <w:pStyle w:val="211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апример: </w:t>
      </w:r>
    </w:p>
    <w:p>
      <w:pPr>
        <w:pStyle w:val="21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ктября 2019 г.                                                                                               №</w:t>
      </w:r>
    </w:p>
    <w:p>
      <w:pPr>
        <w:pStyle w:val="211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ab/>
        <w:t>2.6. Реквизит «м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есто составления (издания) </w:t>
      </w:r>
      <w:r>
        <w:rPr>
          <w:rFonts w:eastAsia="Times New Roman" w:cs="Times New Roman" w:ascii="Times New Roman" w:hAnsi="Times New Roman"/>
          <w:color w:val="000000"/>
          <w:spacing w:val="2"/>
          <w:szCs w:val="28"/>
        </w:rPr>
        <w:t>проекта решения</w:t>
      </w:r>
      <w:r>
        <w:rPr>
          <w:rFonts w:cs="Times New Roman" w:ascii="Times New Roman" w:hAnsi="Times New Roman"/>
          <w:color w:val="000000"/>
          <w:spacing w:val="2"/>
          <w:szCs w:val="28"/>
        </w:rPr>
        <w:t>»</w:t>
      </w:r>
      <w:r>
        <w:rPr>
          <w:rFonts w:cs="Times New Roman" w:ascii="Times New Roman" w:hAnsi="Times New Roman"/>
          <w:color w:val="000000"/>
          <w:szCs w:val="28"/>
        </w:rPr>
        <w:t xml:space="preserve"> печатается на той же строке, но между датой и номером проекта решения центровым способом.</w:t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Например:</w:t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Cs w:val="28"/>
        </w:rPr>
        <w:t xml:space="preserve">октября 2019 г.       </w:t>
        <w:tab/>
        <w:tab/>
        <w:t xml:space="preserve">  г. Минеральные Воды</w:t>
        <w:tab/>
        <w:tab/>
        <w:tab/>
        <w:t xml:space="preserve">     №</w:t>
      </w:r>
    </w:p>
    <w:p>
      <w:pPr>
        <w:pStyle w:val="211"/>
        <w:spacing w:lineRule="atLeast" w:line="200" w:before="0" w:after="0"/>
        <w:rPr>
          <w:rFonts w:ascii="Times New Roman" w:hAnsi="Times New Roman" w:eastAsia="Arial" w:cs="Times New Roman"/>
          <w:color w:val="000000"/>
          <w:spacing w:val="2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ab/>
        <w:t>2</w:t>
      </w:r>
      <w:r>
        <w:rPr>
          <w:rFonts w:cs="Times New Roman" w:ascii="Times New Roman" w:hAnsi="Times New Roman"/>
          <w:color w:val="000000"/>
          <w:spacing w:val="2"/>
          <w:szCs w:val="28"/>
        </w:rPr>
        <w:t>.7. Реквизит «</w:t>
      </w:r>
      <w:r>
        <w:rPr>
          <w:rFonts w:eastAsia="Times New Roman" w:cs="Times New Roman" w:ascii="Times New Roman" w:hAnsi="Times New Roman"/>
          <w:color w:val="000000"/>
          <w:spacing w:val="2"/>
          <w:szCs w:val="28"/>
        </w:rPr>
        <w:t>наименование проекта решения, отражающее предмет правового регулирования (заголовок)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pacing w:val="2"/>
          <w:szCs w:val="28"/>
        </w:rPr>
        <w:t>выступает в качестве официального резюме содержания всего проекта решения или его част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 наименованию проекта решения предъявляются определенные требования. Оно должно быть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) четким (правильно отражать содержани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роекта решения </w:t>
      </w:r>
      <w:r>
        <w:rPr>
          <w:rFonts w:eastAsia="Times New Roman" w:cs="Times New Roman" w:ascii="Times New Roman" w:hAnsi="Times New Roman"/>
          <w:sz w:val="28"/>
          <w:szCs w:val="28"/>
        </w:rPr>
        <w:t>и основной предмет правового регулирования)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) кратким (в сжатой форме передавать суть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екта решения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) формализованным (изложенным в официальном стиле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ледует избегать сложных и неоправданно длинных наименований, а также наименований, которые могут быть истолкованы неоднозначно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Цель наименовани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екта 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ередать его содержание, обозначить предмет правового регулирования, облегчить его поиск, а также обеспечить проставление ссылок на него при подготовке других правовых актов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Наименовани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екта 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но отвечать на вопрос «О че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екта решения</w:t>
      </w:r>
      <w:r>
        <w:rPr>
          <w:rFonts w:eastAsia="Times New Roman" w:cs="Times New Roman" w:ascii="Times New Roman" w:hAnsi="Times New Roman"/>
          <w:sz w:val="28"/>
          <w:szCs w:val="28"/>
        </w:rPr>
        <w:t>?» и начинаться с предлогов «О ...» или «Об ...»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Есл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ектом 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ается документ (положение, правила, инструкции, список и т.п.), это рекомендуется отражать в его наименовании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Наименовани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екта 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вычками не выделяется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ечатается на 3 межстрочных интервала ниже реквизитов « дата и номер принятия проекта решения» по центру текстового поля и выделяется полужирным шрифт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пример:</w:t>
      </w:r>
    </w:p>
    <w:p>
      <w:pPr>
        <w:pStyle w:val="211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избрании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депутатов Минераловодского муниципального округа Ставропольского кр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остав комите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депутатов Минераловодского муниципального округ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Formattext"/>
        <w:shd w:fill="FFFFFF" w:val="clear"/>
        <w:spacing w:lineRule="atLeast" w:line="20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8. Реквизит «Текст проекта решения». </w:t>
      </w:r>
    </w:p>
    <w:p>
      <w:pPr>
        <w:pStyle w:val="Formattext"/>
        <w:shd w:fill="FFFFFF" w:val="clear"/>
        <w:spacing w:lineRule="atLeast" w:line="200" w:before="0" w:after="0"/>
        <w:ind w:firstLine="72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 проекта решения - основная содержательная часть документа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стоит из преамбулы и распорядительной части. Текст проекта решения 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составляется на государственном языке Российской Федераци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чатается от границы левого поля и выравнивается по ширине текстового по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рифт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4 через одинарный интервал. Отделяется от заголовка 2 межстрочными интервалами.</w:t>
      </w:r>
    </w:p>
    <w:p>
      <w:pPr>
        <w:pStyle w:val="211"/>
        <w:spacing w:lineRule="atLeast" w:line="200" w:before="0" w:after="0"/>
        <w:ind w:firstLine="720"/>
        <w:rPr>
          <w:rFonts w:ascii="Times New Roman" w:hAnsi="Times New Roman" w:eastAsia="Arial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вая строка абзаца начинается на расстоянии 1,25 см от границы левого поля. 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ексте проекта решения, подготовленном на основании законодательных или иных нормативных правовых актов, ранее изданных распорядительных документов, указываются их реквизиты: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кст проекта решения может содержать разделы, подразделы, пункты, подпункты, нумеруемые арабскими цифрами. Уровней рубрикации текста не должно быть более четырех.</w:t>
      </w:r>
    </w:p>
    <w:p>
      <w:pPr>
        <w:pStyle w:val="211"/>
        <w:spacing w:lineRule="atLeast" w:line="200" w:before="0" w:after="0"/>
        <w:ind w:firstLine="720"/>
        <w:rPr/>
      </w:pPr>
      <w:r>
        <w:rPr>
          <w:rFonts w:cs="Times New Roman" w:ascii="Times New Roman" w:hAnsi="Times New Roman"/>
          <w:szCs w:val="28"/>
        </w:rPr>
        <w:t>Текстовая часть проекта решения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разделяется на преамбулу и распорядительную часть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1. Констатирующая часть или преамбула (введение) –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самостоятельная часть проекта решения, которая определяет его цели и задачи, но не является обязательной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а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е содержит самостоятельные нормативные предписа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е делится на стать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не содержит ссылки на другие законодательные акты, подлежащие признанию утратившими силу и изменению в связи с изданием настоящего проекта решения;</w:t>
      </w:r>
    </w:p>
    <w:p>
      <w:pPr>
        <w:pStyle w:val="Normal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>4) не нумеруетс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>Преамбула предваряет текст проекта решения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 является введением в текст проекта реш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уктурные единицы проекта решения не могут иметь преамбулу.</w:t>
      </w:r>
    </w:p>
    <w:p>
      <w:pPr>
        <w:pStyle w:val="211"/>
        <w:spacing w:lineRule="atLeast" w:line="200" w:before="0" w:after="0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амбула в проекте решения завершается словами «…, Совет депутатов Минераловодского городского округа Ставропольского края </w:t>
      </w: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Formattext"/>
        <w:shd w:fill="FFFFFF" w:val="clear"/>
        <w:spacing w:lineRule="atLeast" w:line="20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ЕШИ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чатается с новой строки от левой границы текстового поля, без кавычек в конце преамбулы и выделяется, как правило, полужирным шрифт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яется от преамбулы 1 межстрочным интервалом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ле него ставится двоеточие.</w:t>
      </w:r>
    </w:p>
    <w:p>
      <w:pPr>
        <w:pStyle w:val="Normal"/>
        <w:shd w:fill="FFFFFF" w:val="clear"/>
        <w:spacing w:lineRule="atLeast" w:line="200" w:before="0" w:after="0"/>
        <w:ind w:firstLine="72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Для преамбулы характерно использование таких формулировок, как: «в соответствии», «на основании», «в целях», «руководствуясь», «в связи», </w:t>
        <w:br/>
        <w:t>«во исполнение».</w:t>
      </w:r>
    </w:p>
    <w:p>
      <w:pPr>
        <w:pStyle w:val="211"/>
        <w:spacing w:lineRule="atLeast" w:line="200" w:before="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2.8.2. Распорядительная часть 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проекта решения </w:t>
      </w:r>
      <w:r>
        <w:rPr>
          <w:rFonts w:cs="Times New Roman" w:ascii="Times New Roman" w:hAnsi="Times New Roman"/>
          <w:szCs w:val="28"/>
        </w:rPr>
        <w:t xml:space="preserve">отделяется от слова </w:t>
      </w:r>
      <w:r>
        <w:rPr>
          <w:rFonts w:cs="Times New Roman" w:ascii="Times New Roman" w:hAnsi="Times New Roman"/>
          <w:b/>
          <w:szCs w:val="28"/>
        </w:rPr>
        <w:t>РЕШИЛ</w:t>
      </w:r>
      <w:r>
        <w:rPr>
          <w:rFonts w:cs="Times New Roman" w:ascii="Times New Roman" w:hAnsi="Times New Roman"/>
          <w:szCs w:val="28"/>
        </w:rPr>
        <w:t xml:space="preserve"> 1 межстрочным интервалом.</w:t>
      </w:r>
    </w:p>
    <w:p>
      <w:pPr>
        <w:pStyle w:val="211"/>
        <w:spacing w:lineRule="atLeast" w:line="200"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ример: «…, Совет депутатов Минераловодского муниципального округа Ставропольского края</w:t>
      </w:r>
    </w:p>
    <w:p>
      <w:pPr>
        <w:pStyle w:val="2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rPr>
          <w:rFonts w:ascii="Times New Roman" w:hAnsi="Times New Roman" w:cs="Times New Roman"/>
          <w:color w:val="000000"/>
          <w:spacing w:val="2"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Formattext"/>
        <w:shd w:fill="FFFFFF" w:val="clear"/>
        <w:spacing w:lineRule="atLeast" w:line="315" w:before="0" w:after="0"/>
        <w:ind w:firstLine="72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порядительная часть проекта решения должна содержать: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 проекта решения;</w:t>
      </w:r>
    </w:p>
    <w:p>
      <w:pPr>
        <w:pStyle w:val="Formattext"/>
        <w:shd w:fill="FFFFFF" w:val="clear"/>
        <w:spacing w:lineRule="atLeast" w:line="200" w:before="0" w:after="0"/>
        <w:ind w:firstLine="72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если решение изменяется, отменяется или дополняет ранее принятое решение или какие-либо его положения, то распорядительная часть данного проекта решения должна содержать ссылку на отменяемое решение или пункт решения с указанием даты, номера и заголовка соответствующего решения. Текст пункта должен начинаться соответственно словами: «Внести изменения в...».</w:t>
      </w:r>
    </w:p>
    <w:p>
      <w:pPr>
        <w:pStyle w:val="211"/>
        <w:spacing w:lineRule="atLeast" w:line="200"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се изменения и дополнения, вносимые в ранее принятое решение, должны соответствовать структуре основного правового акта. 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я вносятся всегда только в основное решение. Недопустимо внесение изменений в основное решение путем внесения изменений в решение, изменяющее основное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зависимо от конкретного содержания проекта решения, то есть, независимо от того, имеются ли в тексте проекта решения замена слов, цифр, исключение слов, цифр или предложений, исключение или дополнение структурных единиц, наименование проекта решения всегда содержит слово «изменение» в соответствующем числ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депутатов Минераловодского муниципального округа Ставропольского края от октября 2023 г. № 63 «О земельном налоге на территории Минераловодского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»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программу, правила, положение, порядок, утвержденные решением Совета депутатов и являющиеся приложением к нему, наименование проекта решения должно указывать, что изменения вносятся в программу, правила, положение или порядок утвержденные решением с указанием даты и номера основного ре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Управлении труда и социальной защиты населения администрации Минераловодского муниципального округа Ставропольского края, утвержденное решением Совета депутатов Минераловодского муниципального округа Ставропольского края от октября 2023 г. № 10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более чем в одну треть основного действующего решения, изменения его концепции, структуры, содержания рассматривается и принимается его новая редакция, решение рассматривается как вновь принимаемое, а все предыдущие редакции утрачивают силу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основное решение изменения должны излагаться последовательно с указанием конкретной структурной единицы, в которую вносятся изменения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) сведения о структурном подразделении и (или) должностном лице, на которых (которое) возлагается контроль за исполнением решения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Наприме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Совета депутатов по законности и местному самоуправлению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вступление в силу данного решения.</w:t>
      </w:r>
    </w:p>
    <w:p>
      <w:pPr>
        <w:pStyle w:val="Formattext"/>
        <w:shd w:fill="FFFFFF" w:val="clear"/>
        <w:spacing w:lineRule="atLeast" w:line="20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пример: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(обнародования), подлежит </w:t>
      </w:r>
      <w:r>
        <w:rPr>
          <w:rFonts w:cs="Times New Roman" w:ascii="Times New Roman" w:hAnsi="Times New Roman"/>
          <w:sz w:val="28"/>
          <w:szCs w:val="28"/>
        </w:rPr>
        <w:t>размещению в информационно - телекоммуникационной сети «Интернет», на официальном сайте администрации Минераловодского муниципального округа Ставропольского края;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211"/>
        <w:spacing w:lineRule="atLeast" w:line="200" w:before="0" w:after="0"/>
        <w:ind w:firstLine="720"/>
        <w:rPr/>
      </w:pPr>
      <w:r>
        <w:rPr>
          <w:rFonts w:cs="Times New Roman" w:ascii="Times New Roman" w:hAnsi="Times New Roman"/>
          <w:szCs w:val="28"/>
        </w:rPr>
        <w:t>2.8.3. Текст проекта решения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жет быть посвящен одному вопросу или нескольким взаимосвязанным, должен быть ясным, кратким, обоснованным, обеспечивающим точное и однозначное восприятие изложенной в нем информации. Текст проекта решения оформляется в виде связного текста, анкеты, таблицы или в виде соединения этих структур.</w:t>
      </w:r>
    </w:p>
    <w:p>
      <w:pPr>
        <w:pStyle w:val="211"/>
        <w:spacing w:lineRule="atLeast" w:line="315" w:before="0" w:after="0"/>
        <w:ind w:firstLine="720"/>
        <w:rPr>
          <w:rFonts w:ascii="Times New Roman" w:hAnsi="Times New Roman" w:eastAsia="Arial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разработке структурной схемы сложных документов (правил, инструкций и т.п.) текст проекта решения  следует разбивать на части, разделы, подразделы, главы, параграфы, статьи, части, пункты, подпункты.</w:t>
      </w:r>
    </w:p>
    <w:p>
      <w:pPr>
        <w:pStyle w:val="Normal"/>
        <w:autoSpaceDE w:val="false"/>
        <w:spacing w:lineRule="atLeast" w:line="315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Вводить структурную единицу «раздел» или «подраздел», если в проекте решения нет глав, не следует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допустимо изменять нумерацию структурных единиц проекта решения при внесении в них изменений и признании утратившими силу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Если дополнения вносятся в конец проекта решения, то необходимо продолжать имеющуюся нумерацию разделов, подразделов, пунктов и подпунктов (например, последним был раздел 5 - дополнить разделом 6; последним был подраздел 8 - дополнить подразделом 9)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Если проект решения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дополняется новыми структурными единицами, то их необходимо обозначать дополнительно цифрами, помещаемыми над основными цифровыми или буквенными обозначениями (например, пункт 5.1).</w:t>
      </w:r>
    </w:p>
    <w:p>
      <w:pPr>
        <w:pStyle w:val="Formattext"/>
        <w:shd w:fill="FFFFFF" w:val="clear"/>
        <w:spacing w:lineRule="atLeast" w:line="315" w:before="0" w:after="0"/>
        <w:ind w:firstLine="72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9. Реквизит «отметка о приложении».</w:t>
      </w:r>
    </w:p>
    <w:p>
      <w:pPr>
        <w:pStyle w:val="Formattext"/>
        <w:shd w:fill="FFFFFF" w:val="clear"/>
        <w:spacing w:lineRule="atLeast" w:line="315" w:before="0" w:after="0"/>
        <w:ind w:firstLine="720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наличии приложений в тексте к проекту решения на них делается ссылка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роектах решений отметка о приложении оформляется следующим образом: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)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ексте документа при первом упоминании документа-приложения в скобках указывается: (приложение) или (приложение 1)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2) на первом листе документа-приложения в правом верхнем углу указывается, например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иложение 1                                    </w:t>
      </w:r>
    </w:p>
    <w:p>
      <w:pPr>
        <w:pStyle w:val="211"/>
        <w:spacing w:lineRule="atLeast" w:line="200" w:before="0" w:after="0"/>
        <w:ind w:left="5040" w:firstLine="1"/>
        <w:rPr>
          <w:rFonts w:ascii="Times New Roman" w:hAnsi="Times New Roman" w:eastAsia="Arial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депутатов Минераловодского муниципального округа Ставропольского края</w:t>
      </w:r>
    </w:p>
    <w:p>
      <w:pPr>
        <w:pStyle w:val="211"/>
        <w:autoSpaceDE w:val="false"/>
        <w:spacing w:lineRule="atLeast" w:line="200" w:before="0" w:after="0"/>
        <w:ind w:left="4536" w:hanging="3827"/>
        <w:rPr>
          <w:rFonts w:ascii="Times New Roman" w:hAnsi="Times New Roman" w:eastAsia="Arial" w:cs="Times New Roman"/>
          <w:szCs w:val="28"/>
        </w:rPr>
      </w:pPr>
      <w:r>
        <w:rPr>
          <w:rFonts w:eastAsia="Arial" w:cs="Times New Roman" w:ascii="Times New Roman" w:hAnsi="Times New Roman"/>
          <w:szCs w:val="28"/>
        </w:rPr>
        <w:tab/>
        <w:t xml:space="preserve">       от      октября 2023 г. №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троки реквизита выравниваются по левому краю или центруются относительно самой длинной строки.</w:t>
      </w:r>
    </w:p>
    <w:p>
      <w:pPr>
        <w:pStyle w:val="211"/>
        <w:spacing w:lineRule="atLeast" w:line="200"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я к проекту решения оформляются на отдельных листах бумаги с соблюдением следующих размеров полей: левое поле – 3 см, правое –1,5 см, верхнее и нижнее –2 см.</w:t>
      </w:r>
    </w:p>
    <w:p>
      <w:pPr>
        <w:pStyle w:val="211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9.1. </w:t>
      </w:r>
      <w:r>
        <w:rPr>
          <w:rFonts w:eastAsia="Arial" w:cs="Times New Roman" w:ascii="Times New Roman" w:hAnsi="Times New Roman"/>
          <w:szCs w:val="28"/>
        </w:rPr>
        <w:t>Если приложением к проекту решения является нормативный правовой акт или иной документ, утверждаемый данным проектом решения, на первом листе приложения проставляется гриф утверждения, в котором указываются данные проекта решения, которым утвержден документ-приложение.</w:t>
      </w:r>
    </w:p>
    <w:p>
      <w:pPr>
        <w:pStyle w:val="211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пример: </w:t>
      </w:r>
    </w:p>
    <w:p>
      <w:pPr>
        <w:pStyle w:val="Normal"/>
        <w:spacing w:lineRule="atLeast" w:line="200" w:before="0" w:after="0"/>
        <w:ind w:left="5103" w:hanging="4394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211"/>
        <w:spacing w:lineRule="atLeast" w:line="200" w:before="0" w:after="0"/>
        <w:ind w:left="5812" w:firstLine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м Совета депутатов Минераловодского муниципального округа Ставропольского края</w:t>
      </w:r>
    </w:p>
    <w:p>
      <w:pPr>
        <w:pStyle w:val="211"/>
        <w:spacing w:lineRule="atLeast" w:line="200" w:before="0" w:after="0"/>
        <w:ind w:left="5812" w:hanging="38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т     октября 2023 г. №</w:t>
      </w:r>
    </w:p>
    <w:p>
      <w:pPr>
        <w:pStyle w:val="211"/>
        <w:ind w:left="5103" w:hanging="78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 xml:space="preserve">2.10.2. Приложениями являются положения, регламенты, перечни, списки, графики, таблицы, образцы документов и др. Приложения визируются руководителем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структурного подразделения, разработавшим приложения.                       </w:t>
      </w:r>
    </w:p>
    <w:p>
      <w:pPr>
        <w:pStyle w:val="211"/>
        <w:spacing w:lineRule="atLeast" w:line="20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0.3. Заголовок к тексту приложения печатается центрованным способом. Наименование вида документа – приложения (первое слово заголовка приложения) выделяется прописными буквами и может быть напечатано в разрядку (ПОЛОЖЕНИЕ, ПЕРЕЧЕНЬ, СПИСОК и т. д.), </w:t>
      </w:r>
      <w:r>
        <w:rPr>
          <w:rFonts w:cs="Times New Roman" w:ascii="Times New Roman" w:hAnsi="Times New Roman"/>
          <w:color w:val="000000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Cs w:val="28"/>
        </w:rPr>
        <w:t>стальная часть заголовка размещается под наименованием вида документа через один межстрочный интервал и печатается с одинарным межстрочным интервалом. Точка в конце заголовка не ставится.</w:t>
      </w:r>
    </w:p>
    <w:p>
      <w:pPr>
        <w:pStyle w:val="211"/>
        <w:spacing w:lineRule="atLeast" w:line="200" w:before="0" w:after="0"/>
        <w:ind w:firstLine="709"/>
        <w:rPr>
          <w:rFonts w:ascii="Times New Roman" w:hAnsi="Times New Roman" w:cs="Times New Roman"/>
          <w:color w:val="2D2D2D"/>
          <w:spacing w:val="2"/>
          <w:szCs w:val="28"/>
        </w:rPr>
      </w:pPr>
      <w:r>
        <w:rPr>
          <w:rFonts w:cs="Times New Roman" w:ascii="Times New Roman" w:hAnsi="Times New Roman"/>
          <w:szCs w:val="28"/>
        </w:rPr>
        <w:t>Заголовок приложения отделяется от даты и номера акта 3 межстрочными интервалами. Заголовок от текста отделяется 2 межстрочными интервалами.</w:t>
      </w:r>
    </w:p>
    <w:p>
      <w:pPr>
        <w:pStyle w:val="Formattext"/>
        <w:shd w:fill="FFFFFF" w:val="clear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0.4. Текст приложения может быть оформлен в виде таблицы. Графы и строки таблицы должны иметь заголовки, выраженные именем существительным в именительном падеже. Подзаголовки граф и строк грамматически должны быть согласованы с заголовками. </w:t>
      </w:r>
    </w:p>
    <w:p>
      <w:pPr>
        <w:pStyle w:val="211"/>
        <w:spacing w:lineRule="atLeast" w:line="20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таблицу печатают более чем на одной странице, наименования граф и строк таблицы повторяются. Допускается также вместо наименований приводить на последующих страницах только номера граф и строк таблицы. (образец 5).</w:t>
      </w:r>
    </w:p>
    <w:p>
      <w:pPr>
        <w:pStyle w:val="211"/>
        <w:spacing w:lineRule="atLeast" w:line="20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исты приложения нумеруются самостоятельно, начиная со второго листа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7.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ектах решений, положениях и других подобных документах  употребляют следующие составные части структурных единиц по нисходящей: (разделы, подразделы, пункты, подпункты) которые следует нумеровать арабскими цифрам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разделы нумеруют в пределах раздела. Номер подраздела может состоять из номеров раздела и подраздела, разделенных точкой (например: «1.1.»), номер пункта - из номеров раздела, подраздела и пункта, разделенных точками (например: «1.1.1.»).</w:t>
      </w:r>
    </w:p>
    <w:p>
      <w:pPr>
        <w:pStyle w:val="Formattext"/>
        <w:shd w:fill="FFFFFF" w:val="clear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ункты при необходимости могут подразделяться на подпункты, которые должны иметь порядковую нумерацию в пределах каждого пункта.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пункты, как правило, обозначаются строчными буквами или арабскими цифрами с круглой скобкой (например: 1); а);), печатаются с абзаца со строчной буквы и отделяются один от другого точкой с запятой.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пускается применение сквозной порядковой нумерации пунктов в пределах приложения в целом. 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умерация разделов, подразделов должна быть сквозной. </w:t>
      </w:r>
    </w:p>
    <w:p>
      <w:pPr>
        <w:pStyle w:val="Formattext"/>
        <w:shd w:fill="FFFFFF" w:val="clear"/>
        <w:spacing w:lineRule="atLeast" w:line="315" w:before="0" w:after="0"/>
        <w:ind w:firstLine="72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0. Реквизит 8 - «подпись»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квизит «подпись» - обязательный реквизит любого документа, обеспечивающий его юридическую силу. 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дпись включает: наименование должности лица, подписывающего документ, его собственноручную подпись, расшифровку подписи (инициалы, фамилия), </w:t>
      </w:r>
      <w:r>
        <w:rPr>
          <w:rFonts w:cs="Times New Roman" w:ascii="Times New Roman" w:hAnsi="Times New Roman"/>
          <w:sz w:val="28"/>
          <w:szCs w:val="28"/>
        </w:rPr>
        <w:t>печатается от левой границы текстового поля.</w:t>
      </w:r>
    </w:p>
    <w:p>
      <w:pPr>
        <w:pStyle w:val="211"/>
        <w:spacing w:lineRule="atLeast" w:line="200"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ициалы и фамилия должностного лица печатаются на расстоянии не менее 12,4 см от границы левого поля.</w:t>
      </w:r>
    </w:p>
    <w:p>
      <w:pPr>
        <w:pStyle w:val="Formattext"/>
        <w:shd w:fill="FFFFFF" w:val="clear"/>
        <w:spacing w:lineRule="atLeast" w:line="20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фровка подписи в реквизите «подпись» располагается на уровне последней строки наименования должност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ициалы в расшифровке подписи располагаются перед фамилией. Между инициалами и фамилией ставится пробел, последняя буква фамилии ограничивается правым поле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депутатов Минераловодского муниципального округа Ставропольского края подписывает председатель Совета депутатов Минераловодского муниципального округа Ставропольского края .</w:t>
      </w:r>
    </w:p>
    <w:p>
      <w:pPr>
        <w:pStyle w:val="ConsPlusNonformat"/>
        <w:ind w:firstLine="720"/>
        <w:jc w:val="both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</w:t>
      </w:r>
    </w:p>
    <w:p>
      <w:pPr>
        <w:pStyle w:val="ConsPlusNonformat"/>
        <w:spacing w:lineRule="atLeast" w:line="200"/>
        <w:ind w:firstLine="14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круга Ставропольского края                 подпись                (инициалы, фамилия)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Решения Совета депутатов Минераловодского муниципального округа Ставропольского края, содержащие нормы права (нормативно-правовые акты)  подписываются председателем  Совета депутатов Минераловодского муниципального округа Ставропольского края, а также главой Минераловодского муниципального округа Ставропольского кра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6"/>
      </w:tblGrid>
      <w:tr>
        <w:trPr/>
        <w:tc>
          <w:tcPr>
            <w:tcW w:w="52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муниципального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Ставропольского края                  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(инициалы, фамилия)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д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(инициалы, фамилия)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и подписании р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ешения Совета депутат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Минераловодского муниципального округа Ставропольского края лицом, исполняющим обязанности руководителя, подпись оформляется с указанием статуса должностного лица в соответствии с распоряжением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едателя Совета депутатов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круга Ставропольского края                      подпись             (Инициалы, фамилия)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подписании р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ешения Совета депутат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Минераловодского муниципального округа Ставропольского края лицом, имеющим право подписи в случае временного отсутствия руководителя, исправления в наименование должности и расшифровку фамилии уже подготовленного и согласованного решения Совета депутатов Минераловодского муниципального округа Ставропольского края вносятся от руки или с использованием соответствующих штампов. Не допускается ставить косую черту, надпись «за» перед наименованием должности лица в подписи, если р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ешение Совета депутат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Минераловодского муниципального округа Ставропольского края подписывает иное должностное лицо.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разец оформления проекта решения прилагается. (образец 2)</w:t>
      </w:r>
    </w:p>
    <w:p>
      <w:pPr>
        <w:pStyle w:val="211"/>
        <w:spacing w:lineRule="atLeast" w:line="200" w:before="0" w:after="0"/>
        <w:ind w:firstLine="595"/>
        <w:rPr/>
      </w:pPr>
      <w:r>
        <w:rPr>
          <w:rFonts w:cs="Times New Roman" w:ascii="Times New Roman" w:hAnsi="Times New Roman"/>
          <w:szCs w:val="28"/>
        </w:rPr>
        <w:t xml:space="preserve">Проект решения предоставляется на бумаге установленного формата А4, шрифтом </w:t>
      </w:r>
      <w:r>
        <w:rPr>
          <w:rFonts w:cs="Times New Roman" w:ascii="Times New Roman" w:hAnsi="Times New Roman"/>
          <w:szCs w:val="28"/>
          <w:lang w:val="en-US"/>
        </w:rPr>
        <w:t>Times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New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Roman</w:t>
      </w:r>
      <w:r>
        <w:rPr>
          <w:rFonts w:cs="Times New Roman" w:ascii="Times New Roman" w:hAnsi="Times New Roman"/>
          <w:szCs w:val="28"/>
        </w:rPr>
        <w:t xml:space="preserve"> № 14 и электронном носителях.</w:t>
      </w:r>
    </w:p>
    <w:p>
      <w:pPr>
        <w:pStyle w:val="211"/>
        <w:spacing w:lineRule="atLeast" w:line="200" w:before="0" w:after="0"/>
        <w:ind w:firstLine="5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оекту решения Совета депутатов прилагается:</w:t>
      </w:r>
    </w:p>
    <w:p>
      <w:pPr>
        <w:pStyle w:val="211"/>
        <w:spacing w:lineRule="atLeast" w:line="200" w:before="0" w:after="0"/>
        <w:ind w:firstLine="5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сопроводительное письмо на имя председателя Совета депутатов Минераловодского муниципального округа Ставропольского края .</w:t>
      </w:r>
    </w:p>
    <w:p>
      <w:pPr>
        <w:pStyle w:val="211"/>
        <w:spacing w:lineRule="atLeast" w:line="200" w:before="0" w:after="0"/>
        <w:ind w:firstLine="595"/>
        <w:rPr/>
      </w:pPr>
      <w:r>
        <w:rPr>
          <w:rFonts w:cs="Times New Roman" w:ascii="Times New Roman" w:hAnsi="Times New Roman"/>
          <w:szCs w:val="28"/>
        </w:rPr>
        <w:t>2)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ст согласования проекта решения (справка к проекту решения), включающая в себя: (образец 7)</w:t>
      </w:r>
    </w:p>
    <w:p>
      <w:pPr>
        <w:pStyle w:val="211"/>
        <w:spacing w:lineRule="atLeast" w:line="200" w:before="0" w:after="0"/>
        <w:ind w:firstLine="5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 наименование проекта решения; </w:t>
      </w:r>
    </w:p>
    <w:p>
      <w:pPr>
        <w:pStyle w:val="21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б) указани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нициатора внесения проекта решения;  </w:t>
      </w:r>
    </w:p>
    <w:p>
      <w:pPr>
        <w:pStyle w:val="211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 докладчика;  </w:t>
      </w:r>
    </w:p>
    <w:p>
      <w:pPr>
        <w:pStyle w:val="211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 визы согласования проекта решения, включающие в себя, наименование должности визирующего, подписи и расшифровку подписи; </w:t>
      </w:r>
    </w:p>
    <w:p>
      <w:pPr>
        <w:pStyle w:val="211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 списки приглашенных на заседание Совета депутатов Минераловодского муниципального округа Ставропольского края проекта решения и кому рассыл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авнительная таблица, в случае внесения изменений в действующее решение Совета депутатов Минераловодского муниципального округа Ставропольского края , содержащая: (образец 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уктурную единицу решения, куда вносится изме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решения Совета депутатов Минераловодского муниципального округа Ставропольского края подлежащего изменению, и текст указанного проекта решения в новой ред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ая таблица визируется руководител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руктурного подразделения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дготовившего проект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яснительная записка, содержащая в себе: (образец 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основание необходимости принятия проекта решения (включающее развернутую характеристику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го цели и основные по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казание на соответствие основных положений проекта решения, Конституции Российской Федерации, федеральным законам, Уставу Минераловодского муниципального округа Ставропольского края; </w:t>
      </w:r>
    </w:p>
    <w:p>
      <w:pPr>
        <w:pStyle w:val="211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финансово-экономическое обоснование;</w:t>
      </w:r>
    </w:p>
    <w:p>
      <w:pPr>
        <w:pStyle w:val="211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прогноз социально-экономических и иных последствий его принятия;</w:t>
      </w:r>
    </w:p>
    <w:p>
      <w:pPr>
        <w:pStyle w:val="211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 перечень решений подлежащих отмене, признанию утратившим силу, приостановлению, изменению либо дополнению в связи с принятием решения.</w:t>
      </w:r>
    </w:p>
    <w:p>
      <w:pPr>
        <w:pStyle w:val="211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 может содержать и иную информацию.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одписывается пояснительная записка руководителем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структурного подразделения, </w:t>
      </w:r>
      <w:r>
        <w:rPr>
          <w:rFonts w:cs="Times New Roman" w:ascii="Times New Roman" w:hAnsi="Times New Roman"/>
          <w:spacing w:val="2"/>
          <w:szCs w:val="28"/>
          <w:shd w:fill="FFFFFF" w:val="clear"/>
        </w:rPr>
        <w:t>подготовившего проект решения.</w:t>
      </w:r>
    </w:p>
    <w:p>
      <w:pPr>
        <w:pStyle w:val="211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Электронный вариант документов.</w:t>
      </w:r>
    </w:p>
    <w:p>
      <w:pPr>
        <w:pStyle w:val="211"/>
        <w:spacing w:lineRule="auto" w:line="240" w:before="0" w:after="0"/>
        <w:ind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>При несоответствии проекта решения в настоящем Порядке требованиям он может быть возвращен субъекту инициативы.</w:t>
      </w:r>
    </w:p>
    <w:p>
      <w:pPr>
        <w:pStyle w:val="211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(образец 1)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МУНИЦИПАЛЬНОГО ОКРУГА</w:t>
      </w:r>
    </w:p>
    <w:p>
      <w:pPr>
        <w:pStyle w:val="Unformattext"/>
        <w:shd w:fill="FFFFFF" w:val="clear"/>
        <w:spacing w:lineRule="atLeast" w:line="200" w:before="0" w:after="0"/>
        <w:ind w:left="3600" w:firstLine="72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/\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 интервал</w:t>
      </w:r>
    </w:p>
    <w:p>
      <w:pPr>
        <w:pStyle w:val="Normal"/>
        <w:spacing w:lineRule="atLeast" w:line="200" w:before="0" w:after="0"/>
        <w:ind w:left="360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\/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Unformattext"/>
        <w:shd w:fill="FFFFFF" w:val="clear"/>
        <w:spacing w:lineRule="atLeast" w:line="200" w:before="0" w:after="0"/>
        <w:ind w:left="4320" w:firstLine="72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/\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 интерва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\/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я 2023 г.            г. Минеральные Воды </w:t>
        <w:tab/>
        <w:t xml:space="preserve">          </w:t>
        <w:tab/>
        <w:tab/>
        <w:t>№</w:t>
      </w:r>
    </w:p>
    <w:p>
      <w:pPr>
        <w:pStyle w:val="Unformattext"/>
        <w:shd w:fill="FFFFFF" w:val="clear"/>
        <w:spacing w:lineRule="atLeast" w:line="200" w:before="0" w:after="0"/>
        <w:ind w:left="4320" w:hanging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/\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│ 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│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 интервала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│ 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2D2D2D"/>
          <w:spacing w:val="2"/>
          <w:sz w:val="28"/>
          <w:szCs w:val="28"/>
        </w:rPr>
        <w:t>наименование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заголовок) к тексту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/\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│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 интервала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│ 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\/ </w:t>
      </w:r>
    </w:p>
    <w:p>
      <w:pPr>
        <w:pStyle w:val="Unformattext"/>
        <w:shd w:fill="FFFFFF" w:val="clear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реамбула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/\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│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 интервал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\/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РЕШИЛ: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/\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│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 интервал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\/</w:t>
      </w:r>
    </w:p>
    <w:p>
      <w:pPr>
        <w:pStyle w:val="Unformattext"/>
        <w:shd w:fill="FFFFFF" w:val="clear"/>
        <w:spacing w:lineRule="atLeast" w:line="20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</w:p>
    <w:p>
      <w:pPr>
        <w:pStyle w:val="Unformattext"/>
        <w:shd w:fill="FFFFFF" w:val="clear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текст решения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/\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│ 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│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4 интервала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│ 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\/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(наименование должности)                                           (инициалы, фамилия)</w:t>
      </w:r>
    </w:p>
    <w:p>
      <w:pPr>
        <w:pStyle w:val="Formattext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(образец 2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tLeast" w:line="2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МУНИЦИПАЛЬНОГО ОКРУГА</w:t>
      </w:r>
    </w:p>
    <w:p>
      <w:pPr>
        <w:pStyle w:val="ConsPlusTitl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545"/>
        <w:gridCol w:w="2657"/>
      </w:tblGrid>
      <w:tr>
        <w:trPr>
          <w:trHeight w:val="226" w:hRule="atLeast"/>
        </w:trPr>
        <w:tc>
          <w:tcPr>
            <w:tcW w:w="3084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я 2023 г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инераловодского муниципального округа Ставропольского края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Минераловодского муниципального округа Ставропольского края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муниципального округа Ставропольского края по экономике, финансам и бюджету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rFonts w:eastAsia="Calibri"/>
          <w:sz w:val="28"/>
          <w:szCs w:val="28"/>
        </w:rPr>
        <w:t>Настоящее решение вступает в силу после его официального обнародования и подлежит размещению в информационно - телекоммуникационной</w:t>
      </w:r>
      <w:r>
        <w:rPr>
          <w:rFonts w:eastAsia="Calibri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/>
          <w:sz w:val="28"/>
          <w:szCs w:val="28"/>
        </w:rPr>
        <w:t>Минераловодского муниципального округа Ставропольского края.</w:t>
      </w:r>
    </w:p>
    <w:p>
      <w:pPr>
        <w:pStyle w:val="Normal"/>
        <w:overflowPunct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395"/>
      </w:tblGrid>
      <w:tr>
        <w:trPr/>
        <w:tc>
          <w:tcPr>
            <w:tcW w:w="52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Ставропольского края                  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(инициалы, фамилия)</w:t>
            </w:r>
          </w:p>
        </w:tc>
        <w:tc>
          <w:tcPr>
            <w:tcW w:w="439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д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(инициалы, фамилия)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tLeast" w:line="200" w:before="0" w:after="0"/>
        <w:ind w:left="72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tLeast" w:line="200" w:before="0" w:after="0"/>
        <w:ind w:left="72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(образец 3)</w:t>
      </w:r>
    </w:p>
    <w:p>
      <w:pPr>
        <w:pStyle w:val="Normal"/>
        <w:spacing w:lineRule="atLeast" w:line="200" w:before="0" w:after="0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200" w:before="0" w:after="0"/>
        <w:ind w:left="538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Минераловодского муниципального округа Ставропольского края</w:t>
      </w:r>
    </w:p>
    <w:p>
      <w:pPr>
        <w:pStyle w:val="Normal"/>
        <w:spacing w:lineRule="atLeast" w:line="20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октября 2023 г.</w:t>
        <w:tab/>
        <w:t>№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мощнике депутата Совета депутатов Минераловодского муниципального округа Ставропольского края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0"/>
      <w:bookmarkStart w:id="1" w:name="Par20"/>
      <w:bookmarkEnd w:id="1"/>
    </w:p>
    <w:p>
      <w:pPr>
        <w:pStyle w:val="211"/>
        <w:spacing w:lineRule="atLeast" w:line="200"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</w:t>
      </w:r>
    </w:p>
    <w:p>
      <w:pPr>
        <w:pStyle w:val="211"/>
        <w:spacing w:lineRule="atLeast" w:line="200"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помощника депутата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</w:p>
    <w:p>
      <w:pPr>
        <w:pStyle w:val="211"/>
        <w:spacing w:lineRule="atLeast" w:line="20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</w:t>
      </w:r>
    </w:p>
    <w:p>
      <w:pPr>
        <w:pStyle w:val="211"/>
        <w:spacing w:lineRule="atLeast" w:line="20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1.</w:t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3.</w:t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а)</w:t>
      </w:r>
    </w:p>
    <w:p>
      <w:pPr>
        <w:pStyle w:val="211"/>
        <w:spacing w:lineRule="atLeast" w:line="20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 начала и прекращения деятельности помощника</w:t>
      </w:r>
    </w:p>
    <w:p>
      <w:pPr>
        <w:pStyle w:val="211"/>
        <w:spacing w:lineRule="atLeast" w:line="20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депутата</w:t>
      </w:r>
    </w:p>
    <w:p>
      <w:pPr>
        <w:pStyle w:val="211"/>
        <w:spacing w:lineRule="atLeast" w:line="200" w:before="0" w:after="0"/>
        <w:ind w:left="709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</w:t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  <w:t>3.2.</w:t>
      </w:r>
      <w:r>
        <w:br w:type="page"/>
      </w:r>
    </w:p>
    <w:p>
      <w:pPr>
        <w:pStyle w:val="211"/>
        <w:spacing w:lineRule="atLeast" w:line="200" w:before="0" w:after="0"/>
        <w:ind w:left="6480" w:firstLine="72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>(образец 4)</w:t>
      </w:r>
    </w:p>
    <w:p>
      <w:pPr>
        <w:pStyle w:val="Normal"/>
        <w:spacing w:lineRule="atLeast" w:line="20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0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инераловодского муниципального округа Ставропольского края</w:t>
      </w:r>
    </w:p>
    <w:p>
      <w:pPr>
        <w:pStyle w:val="Normal"/>
        <w:spacing w:lineRule="atLeast" w:line="20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октября 2023 г. №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оведению публичных слушаний на территории Минераловодского муниципального округа по проекту решения Совета депутатов Минераловодского муниципального округа Ставропо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</w:rPr>
        <w:t>Об исполнении бюджета Минераловодского муниципального округа Ставропольского края за 2023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8"/>
        <w:gridCol w:w="6061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ь, председатель комиссии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ь, секретарь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</w:tbl>
    <w:p>
      <w:pPr>
        <w:pStyle w:val="211"/>
        <w:spacing w:lineRule="atLeast" w:line="200"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211"/>
        <w:spacing w:lineRule="atLeast" w:line="200" w:before="0" w:after="0"/>
        <w:ind w:left="4320" w:hanging="43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 печатаются в алфавитном порядке</w:t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именование должности </w:t>
      </w:r>
    </w:p>
    <w:p>
      <w:pPr>
        <w:pStyle w:val="211"/>
        <w:spacing w:lineRule="atLeast" w:line="200" w:before="0" w:after="0"/>
        <w:rPr/>
      </w:pPr>
      <w:r>
        <w:rPr>
          <w:rFonts w:cs="Times New Roman" w:ascii="Times New Roman" w:hAnsi="Times New Roman"/>
          <w:szCs w:val="28"/>
        </w:rPr>
        <w:t xml:space="preserve">руководителя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структурного </w:t>
      </w:r>
    </w:p>
    <w:p>
      <w:pPr>
        <w:pStyle w:val="211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подразделения, разработавшего приложение                   (</w:t>
      </w:r>
      <w:r>
        <w:rPr>
          <w:rFonts w:cs="Times New Roman" w:ascii="Times New Roman" w:hAnsi="Times New Roman"/>
          <w:szCs w:val="28"/>
        </w:rPr>
        <w:t>инициалы и фамилия)</w:t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ind w:left="648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(образец 5)</w:t>
      </w:r>
    </w:p>
    <w:p>
      <w:pPr>
        <w:pStyle w:val="211"/>
        <w:spacing w:lineRule="atLeast" w:line="200" w:before="0" w:after="0"/>
        <w:ind w:left="504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ind w:left="504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ind w:left="5040" w:firstLine="39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211"/>
        <w:spacing w:lineRule="atLeast" w:line="200" w:before="0" w:after="0"/>
        <w:ind w:left="538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депутатов       Минераловодского муниципального округа Ставропольского края </w:t>
      </w:r>
    </w:p>
    <w:p>
      <w:pPr>
        <w:pStyle w:val="211"/>
        <w:spacing w:lineRule="atLeast" w:line="200" w:before="0" w:after="0"/>
        <w:ind w:left="4820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от   октября 2023 г. №</w:t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276"/>
        <w:gridCol w:w="1134"/>
        <w:gridCol w:w="1134"/>
        <w:gridCol w:w="992"/>
        <w:gridCol w:w="850"/>
        <w:gridCol w:w="851"/>
        <w:gridCol w:w="1020"/>
        <w:gridCol w:w="20"/>
      </w:tblGrid>
      <w:tr>
        <w:trPr>
          <w:trHeight w:val="1470" w:hRule="atLeast"/>
        </w:trPr>
        <w:tc>
          <w:tcPr>
            <w:tcW w:w="9682" w:type="dxa"/>
            <w:gridSpan w:val="9"/>
            <w:tcBorders/>
          </w:tcPr>
          <w:p>
            <w:pPr>
              <w:pStyle w:val="Normal"/>
              <w:suppressAutoHyphens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ЧЕНЬ</w:t>
              <w:br/>
              <w:t xml:space="preserve"> автомобильных дорог общего пользования местного значения                                                  Минераловодского муниципального округа Ставропольского края</w:t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и  адресное расположение  дорожного  соору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именование уличного сооруж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ощадь,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яженность, к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покрыт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Ширина </w:t>
              <w:br/>
              <w:t>полотна</w:t>
            </w:r>
          </w:p>
        </w:tc>
      </w:tr>
      <w:tr>
        <w:trPr>
          <w:trHeight w:val="9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овершенствованное</w:t>
              <w:br/>
              <w:t>(асфальтовое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ереходное </w:t>
              <w:br/>
              <w:t>(грав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нтовое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211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именование должности </w:t>
      </w:r>
    </w:p>
    <w:p>
      <w:pPr>
        <w:pStyle w:val="211"/>
        <w:spacing w:lineRule="atLeast" w:line="200" w:before="0" w:after="0"/>
        <w:rPr/>
      </w:pPr>
      <w:r>
        <w:rPr>
          <w:rFonts w:cs="Times New Roman" w:ascii="Times New Roman" w:hAnsi="Times New Roman"/>
          <w:szCs w:val="28"/>
        </w:rPr>
        <w:t xml:space="preserve">руководителя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структурного </w:t>
      </w:r>
    </w:p>
    <w:p>
      <w:pPr>
        <w:pStyle w:val="211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подразделения, разработавшего приложение                  </w:t>
      </w:r>
      <w:r>
        <w:rPr>
          <w:rFonts w:cs="Times New Roman" w:ascii="Times New Roman" w:hAnsi="Times New Roman"/>
          <w:szCs w:val="28"/>
        </w:rPr>
        <w:t>(инициалы и фамилия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(образец 6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ТАБЛИЦ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Минераловодского муниципального округа Ставропольского края «текст наименования проекта реш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147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840"/>
        <w:gridCol w:w="6378"/>
        <w:gridCol w:w="59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, пункт, часть, статья,</w:t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ложения решения, подлежащего изменению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ложения решения в новой редак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</w:t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</w:t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2</w:t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ам, провизорам, медицинским и фармацевтическим работникам муниципальных учреждений здравоохран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 средним специальным образованием;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ам, провизорам, медицинским и фармацевтическим работник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 средним специальным образова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х учреждений здравоохран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ы социальной поддержки, установленные настоящим Положением, предоставляю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казанным в статье 3 настоящего Положения в виде ежемесячной денежной выплаты.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ы социальной поддержки, установленные настоящим Положением, предоставляю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казанным в статье 3 настоящего Положения в виде ежемесячной денежной выплаты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5 </w:t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Ежемесячная денежная выплата подлежит ежегодной индексации в размере, определяемом Законом Ставропольского края о бюджете Ставропольского края на очередной финансовый год и в пределах средств, предусмотренных на эти цели на соответствующий финансовый год.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ключить.</w:t>
            </w:r>
          </w:p>
        </w:tc>
      </w:tr>
    </w:tbl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 xml:space="preserve">наименование должности руководителя </w:t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pacing w:val="2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структурного подразделения,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09" w:right="1400" w:gutter="0" w:header="1134" w:top="1701" w:footer="743" w:bottom="799"/>
          <w:pgNumType w:fmt="decimal"/>
          <w:formProt w:val="false"/>
          <w:textDirection w:val="lrTb"/>
          <w:docGrid w:type="default" w:linePitch="600" w:charSpace="36864"/>
        </w:sectPr>
        <w:pStyle w:val="211"/>
        <w:spacing w:lineRule="atLeast" w:line="20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pacing w:val="2"/>
          <w:szCs w:val="28"/>
          <w:shd w:fill="FFFFFF" w:val="clear"/>
        </w:rPr>
        <w:t>подготовившего проект решения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(инициалы и фамилия)</w:t>
      </w:r>
    </w:p>
    <w:p>
      <w:pPr>
        <w:pStyle w:val="Standard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образец 7)</w:t>
      </w:r>
    </w:p>
    <w:p>
      <w:pPr>
        <w:pStyle w:val="Standard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Standard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   п р о е к т у     р е ш е н и 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именование проекта решения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200"/>
        <w:ind w:left="3165" w:hanging="3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200"/>
        <w:ind w:left="3165" w:hanging="3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  <w:tab/>
      </w:r>
    </w:p>
    <w:p>
      <w:pPr>
        <w:pStyle w:val="Normal"/>
        <w:suppressAutoHyphens w:val="false"/>
        <w:spacing w:lineRule="atLeast" w:line="200" w:before="0" w:after="0"/>
        <w:ind w:left="3686" w:hanging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Ф.И.О. - должность 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г л а с о в а н о :</w:t>
      </w:r>
    </w:p>
    <w:tbl>
      <w:tblPr>
        <w:tblW w:w="9825" w:type="dxa"/>
        <w:jc w:val="left"/>
        <w:tblInd w:w="-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2310"/>
        <w:gridCol w:w="2055"/>
        <w:gridCol w:w="795"/>
        <w:gridCol w:w="2475"/>
        <w:gridCol w:w="1650"/>
      </w:tblGrid>
      <w:tr>
        <w:trPr/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 и  инициалы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Standard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сто работы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г л а ш а ю т с я:</w:t>
            </w:r>
          </w:p>
        </w:tc>
      </w:tr>
      <w:tr>
        <w:trPr/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andard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</w:tc>
        <w:tc>
          <w:tcPr>
            <w:tcW w:w="492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 и  место  работ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     р а с с ы л а е т с я 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8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8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3165" w:hanging="3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3" w:right="-3" w:hanging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80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80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образец 8)</w:t>
      </w:r>
    </w:p>
    <w:p>
      <w:pPr>
        <w:pStyle w:val="Standard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решения Совета депутатов Минераловодского муниципального округа «текст наименования проекта решения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необходимости принятия проекта решения (включающее развернутую характеристику)  - текст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цели и основные положения  - текст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ие на соответствие основных положений проекта, Конституции Российской Федерации, Федеральным Законам, Уставу Минераловодского муниципального округа Ставропольского края  - текст. </w:t>
      </w:r>
    </w:p>
    <w:p>
      <w:pPr>
        <w:pStyle w:val="211"/>
        <w:spacing w:lineRule="atLeast" w:line="20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о-экономическое обоснование  - текст.</w:t>
      </w:r>
    </w:p>
    <w:p>
      <w:pPr>
        <w:pStyle w:val="211"/>
        <w:spacing w:lineRule="atLeast" w:line="20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ноз социально-экономических и иных последствий его принятия  - текст.</w:t>
      </w:r>
    </w:p>
    <w:p>
      <w:pPr>
        <w:pStyle w:val="211"/>
        <w:spacing w:lineRule="atLeast" w:line="20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решений подлежащих отмене, признанию утратившим силу, приостановлению, изменению либо дополнению в связи с принятием решения  - текст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 xml:space="preserve">наименование должности руководителя </w:t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pacing w:val="2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структурного подразделения, </w:t>
      </w:r>
    </w:p>
    <w:p>
      <w:pPr>
        <w:pStyle w:val="211"/>
        <w:spacing w:lineRule="atLeast" w:line="200" w:before="0" w:after="0"/>
        <w:rPr/>
      </w:pPr>
      <w:r>
        <w:rPr>
          <w:rFonts w:cs="Times New Roman" w:ascii="Times New Roman" w:hAnsi="Times New Roman"/>
          <w:spacing w:val="2"/>
          <w:szCs w:val="28"/>
          <w:shd w:fill="FFFFFF" w:val="clear"/>
        </w:rPr>
        <w:t>подготовившего проект решения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                            (инициалы и фамилия)</w:t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2"/>
    <w:qFormat/>
    <w:rPr/>
  </w:style>
  <w:style w:type="character" w:styleId="Style14">
    <w:name w:val="Нижний колонтитул Знак"/>
    <w:basedOn w:val="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16461/c4890645115a7e1cb46fa14ac06c7906d8febf2f/" TargetMode="External"/><Relationship Id="rId3" Type="http://schemas.openxmlformats.org/officeDocument/2006/relationships/hyperlink" Target="http://www.consultant.ru/document/cons_doc_LAW_216461/c4890645115a7e1cb46fa14ac06c7906d8febf2f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21:00Z</dcterms:created>
  <dc:creator>1</dc:creator>
  <dc:description/>
  <cp:keywords/>
  <dc:language>en-US</dc:language>
  <cp:lastModifiedBy>1</cp:lastModifiedBy>
  <cp:lastPrinted>2023-10-11T16:02:00Z</cp:lastPrinted>
  <dcterms:modified xsi:type="dcterms:W3CDTF">2023-10-13T09:35:00Z</dcterms:modified>
  <cp:revision>3</cp:revision>
  <dc:subject/>
  <dc:title/>
</cp:coreProperties>
</file>