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 апреля 2020 года               г. Минеральные Воды                           №752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О внесении изменений в решение Совета депутатов Минераловодского городского округа Ставропольского края от 18 декабря 2015 года № 105 «О дополнительных мерах социальной поддержки для отдельных категорий граждан (школьников), обучающихся в общеобразовательных учреждениях Минераловодского городского округа» 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частью 5 статьи 20</w:t>
        </w:r>
      </w:hyperlink>
      <w:r>
        <w:rPr>
          <w:szCs w:val="28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 пунктом 4 статьи                                 37 Федерального закона от 29 декабря 2012 года № 273-ФЗ "Об образовании                в Российской Федерации", постановлением Губернатора Ставропольского края от 10.04.2020 №139 "О внесении изменений в постановление  Губернатора Ставропольского края от 26 марта 2020 г. №119 "О комплексе ограничительных и иных мероприятий по снижению рисков распространения новой коронавирусной инфекции COVID-2019 на территории Ставропольского края", в целях сохранения и укрепления здоровья и профилактики заболеваний детей, обучающихся в общеобразовательных учреждениях Минераловодского городского округа,  Совет депутатов Минераловодского городского округа Ставропольского края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РЕШИЛ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>
          <w:szCs w:val="28"/>
        </w:rPr>
      </w:pPr>
      <w:r>
        <w:rPr>
          <w:b w:val="false"/>
          <w:szCs w:val="28"/>
        </w:rPr>
        <w:t>1. Внести в решение Совета депутатов Минераловодского городского округа Ставропольского края от 18 декабря 2015 года № 105                                  «О дополнительных мерах социальной поддержки для отдельных категорий граждан  (школьников), обучающихся в общеобразовательных учреждениях Минераловодского городского округа» следующие изменения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.1.  Часть 1 дополнить пунктом 1.3 следующего содержания: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«1.3. На период организации учебного процесса в муниципальных образовательных учреждениях Минераловодского городского округа                        с применением электронного обучения и дистанционных образовательных технологий организовать питание вышеназванных  категорий обучающихся в виде предоставления один раз в месяц продуктовых наборов»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2. Рекомендовать администрации Минераловодского городского округа внести соответствующие изменения в "Положение об организации питания учащихся общеобразовательных учреждений Минераловодского городского округа" и утвердить перечень продуктов, подлежащих включению в продуктовые наборы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Контроль за исполнением настоящего решения возложить на   комитет Совета депутатов Минераловодского городского округа</w:t>
      </w:r>
      <w:r>
        <w:rPr>
          <w:rFonts w:eastAsia="Calibri" w:cs="Calibri" w:ascii="Calibri" w:hAnsi="Calibri"/>
          <w:b/>
          <w:sz w:val="22"/>
          <w:szCs w:val="28"/>
        </w:rPr>
        <w:t xml:space="preserve"> </w:t>
      </w:r>
      <w:r>
        <w:rPr>
          <w:szCs w:val="28"/>
        </w:rPr>
        <w:t>Ставропольского края по социальной политике (Кривощеков С.П.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официального опубликования в газете «Минеральные Воды»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Глава Минераловодского городского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округа Ставропольского края                                                            С.Ю. Перцев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E93DA03C31C2842CBC9A2389EED7604865BDB287D8304307E2F7CB3E355E292285C186ED17BEBFc86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03:00Z</dcterms:created>
  <dc:creator>User</dc:creator>
  <dc:description/>
  <cp:keywords/>
  <dc:language>en-US</dc:language>
  <cp:lastModifiedBy>1</cp:lastModifiedBy>
  <cp:lastPrinted>2020-04-13T17:12:00Z</cp:lastPrinted>
  <dcterms:modified xsi:type="dcterms:W3CDTF">2020-04-14T15:05:00Z</dcterms:modified>
  <cp:revision>6</cp:revision>
  <dc:subject/>
  <dc:title/>
</cp:coreProperties>
</file>