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ind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TextBody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шени</w:t>
      </w:r>
      <w:r>
        <w:rPr>
          <w:b/>
          <w:sz w:val="28"/>
          <w:szCs w:val="28"/>
          <w:lang w:val="ru-RU"/>
        </w:rPr>
        <w:t>е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03.03.2021                                                          г. Минеральные Вод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 мерах по снижению рисков распространения новой коронавирусной инфекции, включая поэтапное вакцинирование населения </w:t>
      </w:r>
      <w:r>
        <w:rPr>
          <w:sz w:val="28"/>
          <w:szCs w:val="28"/>
        </w:rPr>
        <w:t>Минераловодского городского округа в 2021 г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ов СПЭК</w:t>
      </w:r>
      <w:r>
        <w:rPr>
          <w:bCs/>
          <w:sz w:val="28"/>
          <w:szCs w:val="28"/>
        </w:rPr>
        <w:t xml:space="preserve"> о ходе реализации решения комиссии №1 от 01.10.2020 </w:t>
      </w:r>
      <w:r>
        <w:rPr>
          <w:sz w:val="28"/>
          <w:szCs w:val="28"/>
        </w:rPr>
        <w:t xml:space="preserve">«О мерах по подготовке к эпидемическому сезону гриппа и острых респираторных вирусных инфекций, </w:t>
      </w:r>
      <w:r>
        <w:rPr>
          <w:color w:val="000000"/>
          <w:spacing w:val="3"/>
          <w:sz w:val="28"/>
          <w:szCs w:val="28"/>
        </w:rPr>
        <w:t xml:space="preserve">в том числе новой коронавирусной инфекции (COVID-19) </w:t>
      </w:r>
      <w:r>
        <w:rPr>
          <w:sz w:val="28"/>
          <w:szCs w:val="28"/>
        </w:rPr>
        <w:t>2020-2021гг» и проанализировав ход вакцинации от</w:t>
      </w:r>
      <w:r>
        <w:rPr>
          <w:color w:val="000000"/>
          <w:spacing w:val="3"/>
          <w:sz w:val="28"/>
          <w:szCs w:val="28"/>
        </w:rPr>
        <w:t xml:space="preserve"> новой коронавирусной инфекции (COVID-19),</w:t>
      </w:r>
      <w:r>
        <w:rPr>
          <w:sz w:val="28"/>
          <w:szCs w:val="28"/>
        </w:rPr>
        <w:t xml:space="preserve"> в целях предупреждения массового распространения заболеваемости среди населения Минераловодского городского округа, возникновения неблагоприятных последствий для здоровья населения межведомственная </w:t>
      </w:r>
      <w:r>
        <w:rPr>
          <w:bCs/>
          <w:sz w:val="28"/>
          <w:szCs w:val="28"/>
        </w:rPr>
        <w:t>санитарно-противоэпидемическая комис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Рекомендовать ГБУЗ СК «Минераловодская районная больница»:</w:t>
      </w:r>
    </w:p>
    <w:p>
      <w:pPr>
        <w:pStyle w:val="Heading2"/>
        <w:shd w:fill="FFFFFF" w:val="clear"/>
        <w:spacing w:lineRule="atLeast" w:line="30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1. обеспечить соблюдение и исполнение санитарно-эпидемиологических правил СП 3.1.3597-20 "Профилактика новой коронавирусной инфекции (COVID-19)", утвержденных Постановлением главного санитарного врача РФ от 22.05.2020 №15 в подведомственных учреждениях;</w:t>
      </w:r>
    </w:p>
    <w:p>
      <w:pPr>
        <w:pStyle w:val="Heading2"/>
        <w:shd w:fill="FFFFFF" w:val="clear"/>
        <w:spacing w:lineRule="atLeast" w:line="300" w:before="0" w:after="255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Срок: в период эпидсез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родолжить иммунизацию против </w:t>
      </w:r>
      <w:r>
        <w:rPr>
          <w:color w:val="000000"/>
          <w:spacing w:val="3"/>
          <w:sz w:val="28"/>
          <w:szCs w:val="28"/>
        </w:rPr>
        <w:t>новой коронавирусной инфекции (COVID-19)</w:t>
      </w:r>
      <w:r>
        <w:rPr>
          <w:sz w:val="28"/>
          <w:szCs w:val="28"/>
        </w:rPr>
        <w:t xml:space="preserve"> контингентов</w:t>
      </w:r>
      <w:r>
        <w:rPr>
          <w:color w:val="000000"/>
          <w:sz w:val="28"/>
          <w:szCs w:val="28"/>
        </w:rPr>
        <w:t xml:space="preserve"> в рамках календаря профилактических прививок по эпидемическим показаниям</w:t>
      </w:r>
      <w:r>
        <w:rPr>
          <w:sz w:val="28"/>
          <w:szCs w:val="28"/>
        </w:rPr>
        <w:t>, утвержденного Приказом Министерства здравоохранения РФ от 25.03.2014 №125н (редакция от 09.12.2020 г) и методически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ismo-minzdrava-rossii-ot-21012021-n-1i1-333-o-porjadke/" \l "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комендац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> "Порядок проведения вакцинации вакциной ГАМ-КОВИД-ВАК против COVID-19 взрослого населения"</w:t>
      </w:r>
      <w:r>
        <w:rPr>
          <w:sz w:val="28"/>
          <w:szCs w:val="28"/>
        </w:rPr>
        <w:t xml:space="preserve"> (письмо Министерства Здравоохранения РФ от 21.01.2021 № 1/И/1-333), прививаемых вакцинами, закупленными из краев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рок: до завершения прививочной кампании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должить работу по увеличению количества пунктов вакцинации против </w:t>
      </w:r>
      <w:r>
        <w:rPr>
          <w:color w:val="000000"/>
          <w:spacing w:val="3"/>
          <w:sz w:val="28"/>
          <w:szCs w:val="28"/>
        </w:rPr>
        <w:t>новой коронавирусной инфекции (COVID-19), уделив особое внимание удаленным территориям Минерало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рок: в период эпидсез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должить работу по информированию, разъяснению и санитарному просвещению населения по профилактике ОРВИ, </w:t>
      </w:r>
      <w:r>
        <w:rPr>
          <w:color w:val="000000"/>
          <w:spacing w:val="3"/>
          <w:sz w:val="28"/>
          <w:szCs w:val="28"/>
        </w:rPr>
        <w:t xml:space="preserve">в том числе новой коронавирусной инфекции (COVID-19), </w:t>
      </w:r>
      <w:r>
        <w:rPr>
          <w:sz w:val="28"/>
          <w:szCs w:val="28"/>
        </w:rPr>
        <w:t>а также о преимуществах вакцинопрофилактики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ок: до завершения прививочной кампании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екомендовать ЧУЗ «Клиническая больница «РЖД-Медицина»</w:t>
      </w:r>
      <w:r>
        <w:rPr>
          <w:sz w:val="28"/>
          <w:szCs w:val="28"/>
        </w:rPr>
        <w:t>:</w:t>
      </w:r>
    </w:p>
    <w:p>
      <w:pPr>
        <w:pStyle w:val="Heading2"/>
        <w:shd w:fill="FFFFFF" w:val="clear"/>
        <w:spacing w:lineRule="atLeast" w:line="30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. обеспечить соблюдение и исполнение санитарно-эпидемиологических правил СП 3.1.3597-20 "Профилактика новой коронавирусной инфекции (COVID-19)", утвержденных Постановлением главного санитарного врача РФ от 22.05.2020 №15 в подведомственных учреждениях;</w:t>
      </w:r>
    </w:p>
    <w:p>
      <w:pPr>
        <w:pStyle w:val="Heading2"/>
        <w:shd w:fill="FFFFFF" w:val="clear"/>
        <w:spacing w:lineRule="atLeast" w:line="300" w:before="0" w:after="255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Срок: в период эпидсез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одолжить взаимодействие с ГБУЗ СК «Минераловодская районная больница» по проведению иммунизации прикрепленного населения против </w:t>
      </w:r>
      <w:r>
        <w:rPr>
          <w:color w:val="000000"/>
          <w:spacing w:val="3"/>
          <w:sz w:val="28"/>
          <w:szCs w:val="28"/>
        </w:rPr>
        <w:t>новой коронавирусной инфекции (COVID-19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алендаря профилактических прививок по эпидемическим показаниям</w:t>
      </w:r>
      <w:r>
        <w:rPr>
          <w:sz w:val="28"/>
          <w:szCs w:val="28"/>
        </w:rPr>
        <w:t>, утвержденного Приказом Министерства здравоохранения РФ от 25.03.2014 №125н (редакция от 09.12.2020 г) и методически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ismo-minzdrava-rossii-ot-21012021-n-1i1-333-o-porjadke/" \l "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комендац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> "Порядок проведения вакцинации вакциной ГАМ-КОВИД-ВАК против COVID-19 взрослого населения"</w:t>
      </w:r>
      <w:r>
        <w:rPr>
          <w:sz w:val="28"/>
          <w:szCs w:val="28"/>
        </w:rPr>
        <w:t xml:space="preserve"> (письмо Министерства Здравоохранения РФ от 21.01.2021 №1/И/1-333), прививаемых вакцинами, закупленными из краев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рок: до завершения прививочной кампании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активизировать работу по информированию, разъяснению и санитарному просвещению прикрепленного населения по профилактике ОРВИ, </w:t>
      </w:r>
      <w:r>
        <w:rPr>
          <w:color w:val="000000"/>
          <w:spacing w:val="3"/>
          <w:sz w:val="28"/>
          <w:szCs w:val="28"/>
        </w:rPr>
        <w:t xml:space="preserve">в том числе новой коронавирусной инфекции (COVID-19), </w:t>
      </w:r>
      <w:r>
        <w:rPr>
          <w:sz w:val="28"/>
          <w:szCs w:val="28"/>
        </w:rPr>
        <w:t>а также о преимуществах вакцинопрофилактики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ок: до завершения прививочной кампании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правлению образования администрации Минераловодского городского округа: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. продолжить работу по обеспечению функционирования подведомственных образовательных организаций в соответствии с Санитарно-эпидемиологическими правилами СП3.1/2.4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рок: в  период эпидсез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родолжить взаимодействие с ГБУЗ СК «Минераловодская районная больница»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едению систематического анализа хода вакцинации работников подведомственных учреждений образования и причин отказа от вакцинации;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есь период вакцин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ю дополнительных мер разъяснительного характера, направленных на увеличение числа вакцинированных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март 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ю иммунизации работников подведомственных учреждений против </w:t>
      </w:r>
      <w:r>
        <w:rPr>
          <w:color w:val="000000"/>
          <w:spacing w:val="3"/>
          <w:sz w:val="28"/>
          <w:szCs w:val="28"/>
        </w:rPr>
        <w:t>новой коронавирусной инфекции (COVID-19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алендаря профилактических прививок по эпидемическим показаниям</w:t>
      </w:r>
      <w:r>
        <w:rPr>
          <w:sz w:val="28"/>
          <w:szCs w:val="28"/>
        </w:rPr>
        <w:t>, утвержденного Приказом Министерства здравоохранения РФ от 25.03.2014 №125н (редакция от 09.12.2020 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 весь период вакцин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ю в образовательных организациях округа мониторинга по заболеваемости гриппом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при росте заболеваемости проводить комплекс профилактических мероприятий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в период эпидемического подъема заболеваемости своевременно приостанавливать учебный процесс для предупреждения массового распространения заболеваемости, а также работу постоянно действующих спортивных секций, кружк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активизировать в подведомственных организациях проведение разъяснительной работы по профилактике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с использованием средств наглядного информирования;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правлению муниципального хозяйства администрации Минераловодского городского округа</w:t>
      </w:r>
      <w:r>
        <w:rPr>
          <w:sz w:val="28"/>
          <w:szCs w:val="28"/>
        </w:rPr>
        <w:t xml:space="preserve"> организовать во взаимодействии с ГБУЗ СК «Минераловодская районная больница» разъяснительную работу среди работников предприятий коммунального хозяйства и транспорта, осуществляющих свою деятельность на территории Минераловодского городского округа, о необходимости вакцинации от новой коронавирусной инфекции</w:t>
      </w:r>
      <w:r>
        <w:rPr>
          <w:color w:val="000000"/>
          <w:spacing w:val="3"/>
          <w:sz w:val="28"/>
          <w:szCs w:val="28"/>
        </w:rPr>
        <w:t xml:space="preserve"> (COVID-19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алендаря профилактических прививок по эпидемическим показаниям</w:t>
      </w:r>
      <w:r>
        <w:rPr>
          <w:sz w:val="28"/>
          <w:szCs w:val="28"/>
        </w:rPr>
        <w:t>, утвержденного Приказом Министерства здравоохранения РФ от 25.03.2014 №125н (редакция от 09.12.2020 г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март - май 202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Комитету по культуре администрации Минераловодского городского округа, Комитету по физической культуре и спорту администрации Минераловодского городского округа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1. продолжить работу по обеспечению функционирования подведомственных учреждений в соответствии с Санитарно-эпидемиологическими правилами СП3.1/2.4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: период эпидсез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взаимодействие с ГБУЗ СК «Минераловодская районная больница»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ю систематического анализа хода вакцинации работников подведомственных учреждений и причин отказа от вакцинации;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есь период вакцин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ю дополнительных мер разъяснительного характера, направленных на увеличение числа вакцинированных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март – май 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ю иммунизации работников подведомственных учреждений против </w:t>
      </w:r>
      <w:r>
        <w:rPr>
          <w:color w:val="000000"/>
          <w:spacing w:val="3"/>
          <w:sz w:val="28"/>
          <w:szCs w:val="28"/>
        </w:rPr>
        <w:t>новой коронавирусной инфекции (COVID-19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алендаря профилактических прививок по эпидемическим показаниям</w:t>
      </w:r>
      <w:r>
        <w:rPr>
          <w:sz w:val="28"/>
          <w:szCs w:val="28"/>
        </w:rPr>
        <w:t>, утвержденного Приказом Министерства здравоохранения РФ от 25.03.2014 №125н (редакция от 09.12.2020 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: весь период вакцин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Управлению экономического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инераловодского городского округа, Отделу торговли, бытового обслуживания и защиты прав потребителей администрации Минераловодского городского округа организовать </w:t>
      </w:r>
      <w:r>
        <w:rPr>
          <w:sz w:val="28"/>
          <w:szCs w:val="28"/>
        </w:rPr>
        <w:t>во взаимодействии с ГБУЗ СК «Минераловодская районная больница» разъяснительную работу среди работников предприятий и организаций, осуществляющих свою деятельность на территории Минераловодского городского округа, о необходимости вакцинации от новой коронавирусной инфекции</w:t>
      </w:r>
      <w:r>
        <w:rPr>
          <w:color w:val="000000"/>
          <w:spacing w:val="3"/>
          <w:sz w:val="28"/>
          <w:szCs w:val="28"/>
        </w:rPr>
        <w:t xml:space="preserve"> (COVID-19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календаря профилактических прививок по эпидемическим показаниям </w:t>
      </w:r>
      <w:r>
        <w:rPr>
          <w:sz w:val="28"/>
          <w:szCs w:val="28"/>
        </w:rPr>
        <w:t xml:space="preserve">(работники сферы обслуживания, гостиниц, санаториев, рынков, торговых центров, супермаркетов, предприятий общественного питания и др.), утвержденного Приказом Министерства здравоохранения РФ от 25.03.2014 №125н (редакция от 09.12.2020 г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:  март-май 202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Рекомендовать руководителям образовательных организаций, учреждений высшего и среднего специального образования всех форм собственности, расположенных на территории Минераловодского городского округа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.1. продолжить работу по обеспечению функционирования подведомственных учреждений в соответствии с Санитарно-эпидемиологическими правилами СП3.1/2.4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: период эпидсез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обеспечить взаимодействие с ГБУЗ СК «Минераловодская районная больница»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едению систематического анализа хода вакцинации работников подведомственных учреждений и причин отказа от вакцинации;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есь период вакцин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ю дополнительных мер разъяснительного характера, направленных на увеличение числа вакцинированных;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март – май 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ю иммунизации работников подведомственных учреждений против </w:t>
      </w:r>
      <w:r>
        <w:rPr>
          <w:color w:val="000000"/>
          <w:spacing w:val="3"/>
          <w:sz w:val="28"/>
          <w:szCs w:val="28"/>
        </w:rPr>
        <w:t>новой коронавирусной инфекции (COVID-19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алендаря профилактических прививок по эпидемическим показаниям</w:t>
      </w:r>
      <w:r>
        <w:rPr>
          <w:sz w:val="28"/>
          <w:szCs w:val="28"/>
        </w:rPr>
        <w:t>, утвержденного Приказом Министерства здравоохранения РФ от 25.03.2014 №125н (редакция от 09.12.2020 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 весь период вакцин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Рекомендовать руководителям предприятий и организаций всех форм собственности, расположенных на территории Минераловодского городского округа:</w:t>
      </w:r>
    </w:p>
    <w:p>
      <w:pPr>
        <w:pStyle w:val="Heading2"/>
        <w:shd w:fill="FFFFFF" w:val="clear"/>
        <w:spacing w:lineRule="atLeast" w:line="30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 w:val="false"/>
          <w:sz w:val="28"/>
          <w:szCs w:val="28"/>
        </w:rPr>
        <w:t>обеспечить соблюдение и исполнение санитарно-эпидемиологических правил СП 3.1.3597-20 "Профилактика новой коронавирусной инфекции (COVID-19)", утвержденных Постановлением главного санитарного врача РФ от 22.05.2020 №15 в подведомствен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нять мер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ю систематического анализа хода вакцинации работников подведомственных учреждений и причин отказа от вакцинации;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есь период вакцин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ю разъяснительной работы по профилактике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с использованием средств наглядного информирования, направленных на увеличение числа вакцинированных;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март – май 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ммунизации работников подведомственных учреждений против </w:t>
      </w:r>
      <w:r>
        <w:rPr>
          <w:color w:val="000000"/>
          <w:spacing w:val="3"/>
          <w:sz w:val="28"/>
          <w:szCs w:val="28"/>
        </w:rPr>
        <w:t>новой коронавирусной инфекции (COVID-19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алендаря профилактических прививок по эпидемическим показаниям</w:t>
      </w:r>
      <w:r>
        <w:rPr>
          <w:sz w:val="28"/>
          <w:szCs w:val="28"/>
        </w:rPr>
        <w:t>, утвержденного Приказом Министерства здравоохранения РФ от 25.03.2014 №125н (редакция от 09.12.2020 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 весь период вакцин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Рекомендовать ГБУЗ СК «Минераловодская районная больница», ТО Управления «Роспотребнадзора» по СК  в г. Пятигорске», Северо-Кавказскому ТО  Управления «Роспотребнадзора» по железнодорожному транспорту, филиалу ФБУЗ «Центр гигиены и эпидемиологии СК в г. Пятигорске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одолжить взаимодей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информационно-разъяснительной работы среди населения о значимости профилактики, об эпидситуации по гриппу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и принимаемых мерах по ее стабилиз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2. осуществлять мониторинг за заболеваемостью гриппом и ОРВИ, </w:t>
      </w:r>
      <w:r>
        <w:rPr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при ухудшении ситуации информировать органы местного самоуправления Минераловод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период эпидсез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тветственным исполнителям обеспечить выполнение решения согласно указанных сроков, предоставив информацию в межведомственную санитарно-противоэпидемическую комиссию Минераловодского городского округа   </w:t>
      </w:r>
      <w:r>
        <w:rPr>
          <w:b/>
          <w:sz w:val="28"/>
          <w:szCs w:val="28"/>
        </w:rPr>
        <w:t>до 30 апреля 2021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Секретарю межведомственной санитарно-противоэпидемической комиссии Минераловодского городского округа довести настоящее решение до отвественных исполнителей и разместить на официальном сайте администрации Минераловодского городского округ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СПЭК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А. Ф. Шевч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5:00Z</dcterms:created>
  <dc:creator>User</dc:creator>
  <dc:description/>
  <cp:keywords/>
  <dc:language>en-US</dc:language>
  <cp:lastModifiedBy>Приемная</cp:lastModifiedBy>
  <cp:lastPrinted>2021-03-09T11:56:00Z</cp:lastPrinted>
  <dcterms:modified xsi:type="dcterms:W3CDTF">2021-03-09T08:57:00Z</dcterms:modified>
  <cp:revision>6</cp:revision>
  <dc:subject/>
  <dc:title/>
</cp:coreProperties>
</file>