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27.05.2021                         г. Минеральные Воды                              № 1048</w:t>
      </w:r>
      <w:r>
        <w:rPr>
          <w:color w:val="FFFFFF"/>
          <w:sz w:val="28"/>
          <w:szCs w:val="28"/>
        </w:rPr>
        <w:t>1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О внесении изменений в постановление администрации Минераловодского городского округа Ставропольского края от 04.07.2019 № 14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27 июля 2010 г.                       № 210-ФЗ «Об организации предоставления государственных и муниципальных услуг, а также в соответствии с приказами министерства труда и социальной защиты населения Ставропольского края от 09 октября 2020 г. № 333, от 04 февраля 2021 г. № 33 «О внесении изменений в приказ министерства труда и социальной защиты населения Ставропольского края от                     13 марта 2019 г. № 75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денежных компенсаций семьям, в которых в период с 01 января 2011 года по                  31 декабря 2015 года родился третий или последующий ребенок, в соответствии с  Законом Ставропольского края от 27 декабря 2012 г. № 123-кз «О мерах социальной поддержки многодетных семей», администрация                       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становление администрации Минераловодского городского округа Ставропольского края от 04.07.2019 № 1400 «Об утверждении Административного регламента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 (с изменениями, внесенными постановлением администрации Минераловодского городского округа Ставропольского края от 03.07.2020 № 1269).</w:t>
      </w:r>
    </w:p>
    <w:p>
      <w:pPr>
        <w:pStyle w:val="Style23"/>
        <w:numPr>
          <w:ilvl w:val="0"/>
          <w:numId w:val="2"/>
        </w:numPr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Style23"/>
        <w:numPr>
          <w:ilvl w:val="0"/>
          <w:numId w:val="2"/>
        </w:numPr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С. 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color w:val="000000"/>
      <w:sz w:val="28"/>
      <w:szCs w:val="40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Символ сноски"/>
    <w:basedOn w:val="Style13"/>
    <w:qFormat/>
    <w:rPr>
      <w:vertAlign w:val="superscript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01:00Z</dcterms:created>
  <dc:creator>mtbuei</dc:creator>
  <dc:description/>
  <cp:keywords/>
  <dc:language>en-US</dc:language>
  <cp:lastModifiedBy>Adr_4</cp:lastModifiedBy>
  <cp:lastPrinted>2021-05-28T09:51:00Z</cp:lastPrinted>
  <dcterms:modified xsi:type="dcterms:W3CDTF">2021-05-28T06:51:00Z</dcterms:modified>
  <cp:revision>49</cp:revision>
  <dc:subject/>
  <dc:title>________________                       г</dc:title>
</cp:coreProperties>
</file>