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ИНЕРАЛОВОД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ОКРУГА  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07  июня  2016 г.                г.Минеральные Воды                  № 1265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разрешения на право организации сельскохозяйствен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ничного рынка ООО «Дружба-1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30 декабря 2006 г.                                                                                                            № 271-ФЗ «О розничных рынках и о внесении изменений в Трудовой кодекс Российской Федерации», постановлением Правительства Российской Федерации от 10 марта 2007 г.  № 148 «Об утверждении Правил выдачи разрешений на право организации розничного рынка, на основании протокола заседания комиссии по усилению контроля, предупреждению и пресечению правонарушений на потребительском рынке Минераловодского городского округа от 16мая 2016 г.  № 01, администрация Минераловодского городского округа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лить обществу с ограниченной ответственностью «Дружба-1»                    (Григорян Р.С.)  срок действия разрешения на право организации сельскохозяйственного розничного рынка, расположенного по адресу:              г. Минеральные Воды,  ул. Торговая, 5, сроком до 14.12.2016 года.</w:t>
      </w:r>
    </w:p>
    <w:p>
      <w:pPr>
        <w:pStyle w:val="ConsPlusNormal"/>
        <w:widowControl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Настоящее постановление подлежит официальному опубликованию в газете «Минеральные Воды» и размещению на официальном сайте Минераловодского городского округа   не позднее 15 рабочих дней со дня его принятия. </w:t>
      </w:r>
    </w:p>
    <w:p>
      <w:pPr>
        <w:pStyle w:val="ConsPlusNormal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ConsPlusNormal"/>
        <w:widowControl/>
        <w:tabs>
          <w:tab w:val="clear" w:pos="708"/>
          <w:tab w:val="left" w:pos="1440" w:leader="none"/>
          <w:tab w:val="left" w:pos="18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Минераловодского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С.Ю.Перцев</w:t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basedOn w:val="Style11"/>
    <w:qFormat/>
    <w:rPr>
      <w:b/>
      <w:sz w:val="24"/>
    </w:rPr>
  </w:style>
  <w:style w:type="character" w:styleId="Style15">
    <w:name w:val="Основной текст Знак"/>
    <w:basedOn w:val="Style11"/>
    <w:qFormat/>
    <w:rPr>
      <w:sz w:val="28"/>
    </w:rPr>
  </w:style>
  <w:style w:type="character" w:styleId="Style16">
    <w:name w:val="Основной текст с отступом Знак"/>
    <w:basedOn w:val="Style11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56:00Z</dcterms:created>
  <dc:creator>*</dc:creator>
  <dc:description/>
  <cp:keywords/>
  <dc:language>en-US</dc:language>
  <cp:lastModifiedBy>Экономика</cp:lastModifiedBy>
  <cp:lastPrinted>2016-06-21T14:58:00Z</cp:lastPrinted>
  <dcterms:modified xsi:type="dcterms:W3CDTF">2016-06-21T12:04:00Z</dcterms:modified>
  <cp:revision>4</cp:revision>
  <dc:subject/>
  <dc:title>ГЛАВА ГОРОДА ПЯТИГОРСКА</dc:title>
</cp:coreProperties>
</file>