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 МИНЕРАЛОВОДСКОГО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ОРОДСКОГО ОКРУГА СТАВРОПОЛЬСКОГО КРА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exact" w:line="260"/>
        <w:jc w:val="left"/>
        <w:rPr>
          <w:szCs w:val="24"/>
          <w:lang w:val="ru-RU"/>
        </w:rPr>
      </w:pPr>
      <w:r>
        <w:rPr>
          <w:szCs w:val="24"/>
          <w:lang w:val="ru-RU"/>
        </w:rPr>
        <w:t>05.05.2021                                г. Минеральные Воды                                             № 953</w:t>
      </w:r>
    </w:p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 на земельном участке </w:t>
      </w:r>
      <w:r>
        <w:rPr>
          <w:bCs/>
          <w:sz w:val="28"/>
          <w:szCs w:val="28"/>
        </w:rPr>
        <w:t>с кадастровым номером 26:24:040706:284, расположенном по адресу: Ставропольский край, Минераловодский район, хутор Красный Пахарь, в 130 м на северо-восток от жилого дома № 22 по улице 9 М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городского округа Ставропольского края, утвержденным решением Совета депутатов Минераловодского городского округа от 27.04.2018 № 548, Правилами землепользования и застройки Минераловодского городского округа Ставропольского края, утвержденными решением Совета депутатов Минераловодского городского округа от 20.12.2017 № 500, рассмотрев протокол общественных обсуждений от 16.04.2021 № 3/6, заключение о результатах общественных обсуждений от 16.04.2021 № 3/6, администрация Минераловодского городского округа</w:t>
      </w:r>
    </w:p>
    <w:p>
      <w:pPr>
        <w:pStyle w:val="Normal"/>
        <w:widowControl w:val="false"/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разрешение на отклонение от предельных параметров разрешенного строительства на земельном участке с кадастровым номером </w:t>
      </w:r>
      <w:r>
        <w:rPr>
          <w:sz w:val="28"/>
          <w:szCs w:val="28"/>
          <w:lang w:eastAsia="ar-SA"/>
        </w:rPr>
        <w:t>26:24:040706:284, расположенном по адресу: Ставропольский край, Минераловодский район, х. Красный Пахарь, в 130 м на северо-восток от жилого дома № 22 по ул. 9 Мая, в части минимальных отступов от границ земельного участка до допустимого размещения застройки – по границе земельного участка с нулевым отступом; в части максимального коэффициента застройки, определяемого как отношение суммарной площади земельного участка, которая может быть застроена, ко всей площади земельного участка – 80 %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размещению на официальном сайте администрации Минераловодского городского округа в 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zh-CN"/>
        </w:rPr>
        <w:t>3. Контроль за выполнением настоящего постановления возложить на первого заместителя главы администрации Минераловодского городского округа Городнего Д. В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h-CN"/>
        </w:rPr>
        <w:t>4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 главы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atLeast" w:line="240" w:before="0" w:after="0"/>
        <w:contextualSpacing/>
        <w:rPr/>
      </w:pPr>
      <w:r>
        <w:rPr>
          <w:sz w:val="28"/>
          <w:szCs w:val="28"/>
        </w:rPr>
        <w:t>Минераловодского городского округа                                      О. А. Мельников</w:t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849" w:gutter="0" w:header="720" w:top="144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1:47:00Z</dcterms:created>
  <dc:creator>Default</dc:creator>
  <dc:description/>
  <cp:keywords/>
  <dc:language>en-US</dc:language>
  <cp:lastModifiedBy>Архитектура</cp:lastModifiedBy>
  <cp:lastPrinted>2021-04-21T14:41:00Z</cp:lastPrinted>
  <dcterms:modified xsi:type="dcterms:W3CDTF">2021-05-06T11:47:00Z</dcterms:modified>
  <cp:revision>2</cp:revision>
  <dc:subject/>
  <dc:title>Главе</dc:title>
</cp:coreProperties>
</file>