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21 г.             г. Минеральные Воды                              №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65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  <w:lang w:eastAsia="ar-SA" w:bidi="ar-SA"/>
        </w:rPr>
        <w:t xml:space="preserve">решение Совета депутатов Минераловодского городского округа Ставропольского края от 30 октября 2020 г. № 15 «Об утверждении Положений о порядке выплаты ежемесячных и иных дополнительных выплат депутатам, выборным должностным лицам местного самоуправления, осуществляющим свои полномочия на постоянной основе, муниципальным служащим и работникам, замещающим должности, не являющиеся должностями муниципальной службы Совета депутатов Минераловодского городского округа Ставропольского края,  контрольно-счетного органа Минераловодского городского округа, администрации Минераловодского городского округа, отраслевых (функциональных) органов администрации Минераловодского городского округа, имеющих статус юридического лица» </w:t>
      </w:r>
    </w:p>
    <w:p>
      <w:pPr>
        <w:pStyle w:val="TextBody"/>
        <w:tabs>
          <w:tab w:val="clear" w:pos="708"/>
          <w:tab w:val="left" w:pos="165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165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соответствии с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. №131-ФЗ «Об общих принципах организации местного самоуправления в Российской Федерации», Законом Ставропольского края от 29 декабря 2008 г.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Законом Ставропольского края от 02 ноября 2021 г. № 90-кз «О внесении изменений в отдельные законодательные акты Ставропольского края», Совет депутатов Минераловодского городского округа Ставропольского кра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1. Внести в решение Совета депутатов Минераловодского городского округа Ставропольского края от 30 октября 2020 г. № 15 «Об утверждении Положений о порядке выплаты ежемесячных и иных дополнительных выплат депутатам, выборным должностным лицам местного самоуправления, осуществляющим свои полномочия на постоянной основе, муниципальным служащим и работникам, замещающим должности, не являющиеся должностями муниципальной службы Совета депутатов Минераловодского городского округа Ставропольского края,  контрольно-счетного органа Минераловодского городского округа, администрации Минераловодского городского округа, отраслевых (функциональных) органов администрации Минераловодского городского округа, имеющих статус юридического лица» следующие изменен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1) в наименовании после слов «на постоянной основе,» дополнить словами «председателю контрольно-счетного органа Минераловодского городского округа, заместителю председателя контрольно-счетного органа Минераловодского городского округа,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) в подпунктах 1-4 пункта 1 после слов «на постоянной основе,» дополнить словами «председателю контрольно-счетного органа Минераловодского городского округа, заместителю председателя контрольно-счетного органа Минераловодского городского округа,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 Внести в Положение об условиях выплаты премий, материальной помощи и иных дополнительных выплат депутатам, выборным должностным лицам местного самоуправления, осуществляющим свои полномочия на постоянной основе, муниципальным служащим Совета депутатов Минераловодского городского округа Ставропольского края, контрольно-счетного органа Минераловодского городского округа, администрации Минераловодского городского округа, отраслевых (функциональных) органов администрации Минераловодского городского округа, имеющих статус юридического лица, следующие изменени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1) в наименовани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после слов «на постоянной основе,» дополнить словами «председателю контрольно-счетного органа Минераловодского городского округа, заместителю председателя контрольно-счетного органа Минераловодского городского округа,»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) в пункте 1.1 раздела I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а) после слов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«осуществляющим свои полномочия на постоянной основе,» дополнить словами «председателю контрольно-счетного органа Минераловодского городского округа , заместителю председателя контрольно-счетного органа Минераловодского городского округа,»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б) после слов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«осуществляющих свои полномочия на постоянной основе,» дополнить словами «председателя контрольно-счетного органа Минераловодского городского округа, заместителя председателя контрольно-счетного органа Минераловодского городского округа,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 xml:space="preserve">3) в подпункте 4 пункта 3.1 раздела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III после слов «председателя контрольно-счетного органа —» дополнить словами «председателю контрольно-счетного органа, заместителю председателя контрольно-счетного органа,». 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4) в разделе IV «Дополнительные гарантии: 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а) абзац второй подпункта 4.1.1 пункта 4.1 изложить в следующей редакции: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ar-SA" w:bidi="ar-SA"/>
        </w:rPr>
        <w:t>Ежемесячное денежное поощрение главе Минераловодского городского округа, председателю Совета депутатов, председателю контрольно-счетного органа устанавливается в размере 3,5</w:t>
      </w:r>
      <w:r>
        <w:rPr>
          <w:rFonts w:cs="Times New Roman" w:ascii="Times New Roman" w:hAnsi="Times New Roman"/>
          <w:spacing w:val="-4"/>
          <w:sz w:val="28"/>
          <w:szCs w:val="28"/>
          <w:lang w:eastAsia="ar-SA" w:bidi="ar-SA"/>
        </w:rPr>
        <w:t xml:space="preserve"> должностных окладов. Ежемесячное денежное поощрение заместителю председателя контрольно-счетного органа устанавливается в размере трех должностных окладов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ешение о выплате данного поощрения дополнительно не принимается.»;</w:t>
      </w:r>
    </w:p>
    <w:p>
      <w:pPr>
        <w:pStyle w:val="TextBody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б) в подпунктах 4 после слов «председателя контрольно-счетного органа —» дополнить словами «председателю контрольно-счетного органа, заместителю председателя контрольно-счетного органа,»; </w:t>
      </w:r>
    </w:p>
    <w:p>
      <w:pPr>
        <w:pStyle w:val="TextBody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) в пункте 4.5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>после слов «на постоянной основе,» дополнить словами «председателю контрольно-счетного органа, заместителю председателя контрольно-счетного органа»;</w:t>
      </w:r>
    </w:p>
    <w:p>
      <w:pPr>
        <w:pStyle w:val="TextBody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>г) в пункте 4.6 после слов «на постоянной основе» дополнить словами «,председателю контрольно-счетного органа, заместителю председателя контрольно-счетного органа».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zxx" w:bidi="zxx"/>
        </w:rPr>
        <w:t>3.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zxx" w:bidi="zxx"/>
        </w:rPr>
        <w:t xml:space="preserve">Внести в Положение о порядке установления и условиях выплаты надбавки к должностному окладу за особые условия муниципальной службы депутатам, выборным должностным лицам местного самоуправления, осуществляющим свои полномочия на постоянной основе, муниципальным служащим Совета депутатов Минераловодского городского округа Ставропольского края, контрольно-счетного органа Минераловодского городского округа, 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zxx" w:bidi="zxx"/>
        </w:rPr>
        <w:t>администрации Минераловодского городского округа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zxx" w:bidi="zxx"/>
        </w:rPr>
        <w:t>, отраслевых (функциональных) органов администрации Минераловодского городского округа, имеющих статус юридического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zxx" w:bidi="zxx"/>
        </w:rPr>
        <w:t xml:space="preserve"> лица, 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следующие изменения: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 xml:space="preserve">1) в наименовании 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ar-SA" w:bidi="ar-SA"/>
        </w:rPr>
        <w:t>после слов «на постоянной основе,» дополнить словами «председателю контрольно-счетного органа Минераловодского городского округа, заместителю председателя контрольно-счетного органа Минераловодского городского округа,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2) в разделе I «Общие положения»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а) в пункте 1.1 после слов «осуществляющим свои полномочия на постоянной основе,» дополнить словами «председателю контрольно-счетного органа Минераловодского городского округа, заместителю председателя контрольно-счетного органа Минераловодского городского округа,»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б) в п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ункте 1.2 после слов «осуществляющих свои полномочия на постоянной основе,» дополнить словами «председателя контрольно-счетного органа Минераловодского городского округа, заместителя председателя контрольно-счетного органа Минераловодского городского округа,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3) в подпункте 1 пункта 2.4 раздела II после слов «заместителям председателя Совета депутатов Минераловодского городского округа» дополнить словами «,председателю контрольно-счетного органа Минераловодского городского округа, заместителю председателя  контрольно-счетного органа Минераловодского городского округа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4) в разделе III «Порядок установления надбавки»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а) в подпункте 4 пункта 3.2 после слов «Минераловодского городского округа — для» дополнить словами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«председателя контрольно-счетного органа Минераловодского городского округа, заместителя председателя контрольно-счетного органа Минераловодского городского округа,»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б) в подпункте 4 пункта 3.6 после слов «Минераловодского городского округа — » дополнить словами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«председателю контрольно-счетного органа Минераловодского городского округа, заместителю председателя контрольно-счетного органа Минераловодского городского округа,»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4. 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zxx" w:bidi="zxx"/>
        </w:rPr>
        <w:t xml:space="preserve">Внести в Полож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zxx" w:bidi="zxx"/>
        </w:rPr>
        <w:t xml:space="preserve">о порядке выплаты денежной компенсации стоимости санаторной путевки 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zxx" w:bidi="zxx"/>
        </w:rPr>
        <w:t>депутатам, выборным должностным лицам местного самоуправления, осуществляющим свои полномочия на постоянной основе, муниципальным служащим</w:t>
      </w:r>
      <w:r>
        <w:rPr>
          <w:rFonts w:cs="Times New Roman" w:ascii="Times New Roman" w:hAnsi="Times New Roman"/>
          <w:color w:val="00000A"/>
          <w:spacing w:val="-2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zxx" w:bidi="zxx"/>
        </w:rPr>
        <w:t xml:space="preserve">Совета депутатов Минераловодского городского округа Ставропольского края, контрольно-счетного органа Минераловодского городского округа, администрации Минераловодского городского округа, отраслевых (функциональных) органов администрации Минераловодского городского округа, имеющих статус юридического лица, 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следующие изменени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 xml:space="preserve">1) в наименовании 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ar-SA" w:bidi="ar-SA"/>
        </w:rPr>
        <w:t>после слов «на постоянной основе,» дополнить словами «председателю контрольно-счетного органа Минераловодского городского округа, заместителю председателя контрольно-счетного органа Минераловодского городского округа,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 xml:space="preserve">2) в пункте 1 после слов «на постоянной основе,» дополнить словами «председателю контрольно-счетного органа Минераловодского городского округа, заместителю председателя контрольно-счетного органа 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lang w:eastAsia="ar-SA" w:bidi="ar-SA"/>
        </w:rPr>
        <w:t>Минераловодского городского округа,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lang w:eastAsia="ar-SA" w:bidi="ar-SA"/>
        </w:rPr>
        <w:t xml:space="preserve">3) в подпункте 1 пункта 2 после слов 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 xml:space="preserve">«на постоянной основе,» дополнить словами «председателю контрольно-счетного органа Минераловодского городского округа, заместителю председателя контрольно-счетного органа 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lang w:eastAsia="ar-SA" w:bidi="ar-SA"/>
        </w:rPr>
        <w:t>Минераловодского городского округа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lang w:eastAsia="ar-SA" w:bidi="ar-SA"/>
        </w:rPr>
        <w:t>4) в подпункте 4 пункта 4 после слов «Минераловодского городского округа — для» дополнить словами «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 xml:space="preserve">председателя контрольно-счетного органа Минераловодского городского округа, заместителя председателя контрольно-счетного органа 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lang w:eastAsia="ar-SA" w:bidi="ar-SA"/>
        </w:rPr>
        <w:t>Минераловодского городского округа,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5. 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zxx" w:bidi="zxx"/>
        </w:rPr>
        <w:t>Внести в Положение  о</w:t>
      </w:r>
      <w:r>
        <w:rPr>
          <w:rFonts w:cs="Times New Roman CYR" w:ascii="Times New Roman CYR" w:hAnsi="Times New Roman CYR"/>
          <w:color w:val="00000A"/>
          <w:spacing w:val="-2"/>
          <w:sz w:val="28"/>
          <w:szCs w:val="28"/>
          <w:shd w:fill="FFFFFF" w:val="clear"/>
          <w:lang w:eastAsia="zxx" w:bidi="zxx"/>
        </w:rPr>
        <w:t xml:space="preserve"> порядке и условиях выплаты ежемесячных надбавок к должностному окладу за выслугу лет депутатам, выборным должностным лицам местного самоуправления, осуществляющим свои полномочия на постоянной основе, муниципальным служащим Совета депутатов Минераловодского городского округа Ставропольского края, контрольно-счетного органа Минераловодского городского округа, 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zxx" w:bidi="zxx"/>
        </w:rPr>
        <w:t>администрации Минераловодского городского округа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zxx" w:bidi="zxx"/>
        </w:rPr>
        <w:t>, отраслевых (функциональных) органов администрации Минераловодского городского округа, имеющих статус юридического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zxx" w:bidi="zxx"/>
        </w:rPr>
        <w:t xml:space="preserve"> лица, 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следующие изменени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 xml:space="preserve">1) в наименовании 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ar-SA" w:bidi="ar-SA"/>
        </w:rPr>
        <w:t>после слов «на постоянной основе,» дополнить словами «председателю контрольно-счетного органа Минераловодского городского округа, заместителю председателя контрольно-счетного органа Минераловодского городского округа,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 xml:space="preserve">2) в пункте 1.1 раздела I после слов 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ar-SA" w:bidi="ar-SA"/>
        </w:rPr>
        <w:t>«на постоянной основе,» дополнить словами «председателю контрольно-счетного органа Минераловодского городского округа, заместителю председателя контрольно-счетного органа Минераловодского городского округа,».</w:t>
      </w:r>
    </w:p>
    <w:p>
      <w:pPr>
        <w:pStyle w:val="TextBody"/>
        <w:spacing w:before="0" w:after="0"/>
        <w:ind w:firstLine="735"/>
        <w:rPr/>
      </w:pP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ar-SA" w:bidi="ar-SA"/>
        </w:rPr>
        <w:t>3) в подпункте 4 пункта 3.4 раздела</w:t>
      </w:r>
      <w:r>
        <w:rPr>
          <w:rFonts w:cs="Times New Roman CYR" w:ascii="Times New Roman CYR" w:hAnsi="Times New Roman CYR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 xml:space="preserve"> III после слов «Минераловодского городского округа —» дополнить словами 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ar-SA" w:bidi="ar-SA"/>
        </w:rPr>
        <w:t>«председателю контрольно-счетного органа Минераловодского городского округа, заместителю председателя контрольно-счетного органа Минераловодского городского округа,»</w:t>
      </w:r>
      <w:r>
        <w:rPr>
          <w:rFonts w:cs="Times New Roman CYR" w:ascii="Times New Roman CYR" w:hAnsi="Times New Roman CYR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.</w:t>
      </w:r>
    </w:p>
    <w:p>
      <w:pPr>
        <w:pStyle w:val="TextBody"/>
        <w:spacing w:before="0" w:after="0"/>
        <w:rPr/>
      </w:pPr>
      <w:r>
        <w:rPr>
          <w:rFonts w:cs="Times New Roman CYR" w:ascii="Times New Roman CYR" w:hAnsi="Times New Roman CYR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4)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 CYR" w:ascii="Times New Roman CYR" w:hAnsi="Times New Roman CYR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 xml:space="preserve">в пункте 4.2 раздела IV после слов «Минераловодского городского округа —» дополнить словами 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ar-SA" w:bidi="ar-SA"/>
        </w:rPr>
        <w:t>«председателю контрольно-счетного органа Минераловодского городского округа, заместителю председателя контрольно-счетного органа Минераловодского городского округа,»</w:t>
      </w:r>
      <w:r>
        <w:rPr>
          <w:rFonts w:cs="Times New Roman CYR" w:ascii="Times New Roman CYR" w:hAnsi="Times New Roman CYR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.</w:t>
      </w:r>
    </w:p>
    <w:p>
      <w:pPr>
        <w:pStyle w:val="TextBody"/>
        <w:spacing w:before="0" w:after="0"/>
        <w:rPr/>
      </w:pPr>
      <w:r>
        <w:rPr>
          <w:rFonts w:cs="Times New Roman CYR" w:ascii="Times New Roman" w:hAnsi="Times New Roman"/>
          <w:bCs/>
          <w:color w:val="00000A"/>
          <w:spacing w:val="-2"/>
          <w:sz w:val="28"/>
          <w:szCs w:val="28"/>
          <w:lang w:eastAsia="ar-SA" w:bidi="ar-SA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7. Настоящее решение  вступает в сил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 xml:space="preserve">со дня его обнародования, подлежит размещению на официальном сайте администрации Минераловодского городского округа Ставропольского края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в информационно-телекоммуникационной сети «Интернет» и распространяется на правоотношения, возникшие с 30 сентября 2021 год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rPr>
          <w:rFonts w:ascii="Times New Roman" w:hAnsi="Times New Roman" w:eastAsia="Calibri" w:cs="Times New Roman"/>
          <w:bCs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291"/>
        <w:gridCol w:w="4963"/>
      </w:tblGrid>
      <w:tr>
        <w:trPr/>
        <w:tc>
          <w:tcPr>
            <w:tcW w:w="44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нераловодского городского округа Ставропольского края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А. А. Зуба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autoSpaceDE w:val="false"/>
              <w:snapToGrid w:val="false"/>
              <w:ind w:left="522" w:right="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Глава Минераловодского </w:t>
            </w:r>
          </w:p>
          <w:p>
            <w:pPr>
              <w:pStyle w:val="Normal"/>
              <w:autoSpaceDE w:val="false"/>
              <w:ind w:left="522" w:right="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городского округа </w:t>
            </w:r>
          </w:p>
          <w:p>
            <w:pPr>
              <w:pStyle w:val="Normal"/>
              <w:autoSpaceDE w:val="false"/>
              <w:ind w:left="522" w:right="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авропольского кр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С. Ю. Перц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napToGrid w:val="false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8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На номер"/>
    <w:basedOn w:val="Normal"/>
    <w:qFormat/>
    <w:pPr>
      <w:overflowPunct w:val="false"/>
      <w:autoSpaceDE w:val="false"/>
      <w:spacing w:lineRule="atLeast" w:line="100"/>
    </w:pPr>
    <w:rPr>
      <w:lang w:val="en-US"/>
    </w:rPr>
  </w:style>
  <w:style w:type="paragraph" w:styleId="Style24">
    <w:name w:val="адрес"/>
    <w:basedOn w:val="Normal"/>
    <w:qFormat/>
    <w:pPr>
      <w:overflowPunct w:val="false"/>
      <w:autoSpaceDE w:val="false"/>
      <w:spacing w:lineRule="atLeast" w:line="10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26:00Z</dcterms:created>
  <dc:creator>1</dc:creator>
  <dc:description/>
  <cp:keywords/>
  <dc:language>en-US</dc:language>
  <cp:lastModifiedBy>1</cp:lastModifiedBy>
  <cp:lastPrinted>2021-12-16T10:43:00Z</cp:lastPrinted>
  <dcterms:modified xsi:type="dcterms:W3CDTF">2021-12-16T09:55:00Z</dcterms:modified>
  <cp:revision>4</cp:revision>
  <dc:subject/>
  <dc:title/>
</cp:coreProperties>
</file>