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28.02.2020                          г. Минеральные Воды                         № 4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sz w:val="28"/>
          <w:szCs w:val="28"/>
        </w:rPr>
        <w:t>Заключение договора  о приемной семье и предоставление детям-сиротам и детям, оставшимся без попечения родителей,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7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 Федеральным законом от 19.07.2018 № 204-ФЗ «О внесении изменений в Федеральный закон «Об организации предоставле</w:t>
        <w:softHyphen/>
        <w:t>ния государственных и муниципальных услуг» в части установления дополни</w:t>
        <w:softHyphen/>
        <w:t>тельных гарантий граждан при получении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.02.2018       № 42-п «О внесении изменений в по</w:t>
        <w:softHyphen/>
        <w:t>становление Правительства Ставропольского края от 20.11.2013 № 421-п «Об утверждении Положения о министерстве образования и молодежной по</w:t>
        <w:softHyphen/>
        <w:t>литики Ставропольского края», от 24.04.2018 № 167-п «О внесении изменений в постановление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; Порядка разработки и утверждения органами исполнительной власти Ставропольского края адми</w:t>
        <w:softHyphen/>
        <w:t>нистративных регламентов осуществления государственного контроля (надзора) и Порядка проведения экспертизы проектов административных регламен</w:t>
        <w:softHyphen/>
        <w:t>тов предоставления государственных услуг и проектов           административных           рег</w:t>
        <w:softHyphen/>
        <w:t xml:space="preserve">ламентов            осуществления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нтроля (надзора)» и от 28.05.2018 № 211-п «О внесении изменений в постановление Правительства Ставропольского края от 22.11.2013 № 428-п «О правилах подачи и рассмотрения жалоб на решения и действия (бездействие) органов исполнительной власти Ставропольского  края,  предоставляющих  государственные  услуги,  и  их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государственных гражданских служащих Ставропольского края», администрация Минерало</w:t>
        <w:softHyphen/>
        <w:t xml:space="preserve">вод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sz w:val="28"/>
          <w:szCs w:val="28"/>
        </w:rPr>
        <w:t>Заключение договора  о приемной семье и предоставление детям-сиротам и детям, оставшимся без попечения родителей,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7 </w:t>
      </w:r>
      <w:r>
        <w:rPr>
          <w:sz w:val="28"/>
          <w:szCs w:val="28"/>
        </w:rPr>
        <w:t xml:space="preserve">(с изменениями, внесенными постановлением администрации Минераловодского городского округа от 13.02.2019 № 261)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заголовок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о предоставлению го</w:t>
        <w:softHyphen/>
        <w:t xml:space="preserve">сударственной услуги «Полное государственное обеспечение детей-сирот и детей, оставшихся без попечения родителей,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 в Минераловодском городском округе 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. В разделе I «Общие полож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абзаце втором пункта 1.1. слова «</w:t>
      </w:r>
      <w:r>
        <w:rPr>
          <w:bCs/>
          <w:sz w:val="28"/>
          <w:szCs w:val="28"/>
        </w:rPr>
        <w:t>Заключение договора  о приемной семье и предоставление детям-сиротам и детям, оставшимся без попечения родителей,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sz w:val="28"/>
          <w:szCs w:val="28"/>
        </w:rPr>
        <w:t xml:space="preserve">» словами «Полное государственное обеспечение детей-сирот и детей, оставшихся без попечения родителей,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Заменить абзац седьмой пункта 1.3. на текст следующего содержания:   «через    федеральную    государственную  информацио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«Единый портал государственных и муниципальных услуг (функций) по 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 местного самоуправления муниципальных образований Ставропольского кра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 xml:space="preserve"> муниципального образования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II «Стандарт предоставления государствен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зложить пункт 2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Наименование государственной услуги «Полное  государственное обеспечение детей-сирот и детей, оставшихся без попечения родителей,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2.2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Заменить в абзаце втором слово «муниципальной» на слово «государстве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Исключить четвертый и пятый абза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3. Добавить данный пункт текс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 и предоставляются организациями, участвующими в предоставлении государственных услуг, утверждаемых нормативным правовым актом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сключить абзац три пункта 2.4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пункте 2.5: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сключить абзацы 2 - 10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Добавить данный пункт текстом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ый перечень нормативных правовых актов, регулирующих предоставление          услуги,             размещен         в          информационно-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на официальном сайте органа местного самоуправления (www. min-vodi.ru), в федеральной государственной информационной системе «Единый портал государственных и муниципальных услуг (функций)» (www.gosuslugi.ru) и государственной информационной системе Ставропольского края «Портал</w:t>
      </w:r>
    </w:p>
    <w:p>
      <w:pPr>
        <w:pStyle w:val="Formattexttoplevel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sz w:val="28"/>
            <w:szCs w:val="28"/>
          </w:rPr>
          <w:t>www.26gosuslugi.ru)»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2.6.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Заменить в подпункте 2 слово «обслуживание» на слово «обеспечение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Добавить подпункты следующего содержани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органа местно самоуправления о назначении указанного лица приемным родителем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ко-психолого-педагогической комиссии 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Дополнить после последнего подпункта  абзацем следующего со</w:t>
        <w:softHyphen/>
        <w:t xml:space="preserve">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В пункте 2.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зменить подпункт 3 на текст следующего содержания: «заявитель не имеет регистрации по месту жительства или пребывания на территории Минераловод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Добавить подпункт с текс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необходимые для назначения, оформлены ненадлежащим образ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пункте 2.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1. Исключить подпункты 2 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2. Добавить подпункт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Дополнить пункт 2.14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</w:t>
        <w:softHyphen/>
        <w:t xml:space="preserve">ной услуги»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 w:val="28"/>
          <w:szCs w:val="28"/>
        </w:rPr>
        <w:t xml:space="preserve">1.4.  В разде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3.2.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Заменить в подпункте 3.2.1. слово «обслуживания» на слово «обеспечения»; добавить после слов «их полной стоимости» текст   следующего содержания «или возмещении полной стоимости содержания ребенка (детей) в приемной семье»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Заменить в подпунктах 3.4.2. и 3.4.3. слово «обслуживание» на  слово «обеспе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IV «Формы контроля за исполнением административного регламен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Дополнить пункт 4.1.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ий контроль за соблюдением работниками организаций, указанных в части 1.1.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</w:t>
        <w:softHyphen/>
        <w:t>ствляется руководителями организаций, указанных в части 1.1. статьи 16 Феде</w:t>
        <w:softHyphen/>
        <w:t>рального закона «Об организации предоставления государственных и муници</w:t>
        <w:softHyphen/>
        <w:t xml:space="preserve">пальных услуг», ежеднев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пункте 4.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Исключить в абзаце втор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2. Исключить в абзаце четвертом слова «и молодежн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Изложить пункт 4.3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рган местного самоуправления, его должностные лица, муниципальные служащие, МФЦ, организации, указанные в части 1.1. статьи 16 Феде</w:t>
        <w:softHyphen/>
        <w:t>рального закона «Об организации предоставления государственных и муниципальных услуг», и их работники несут ответственность в соответствии с зако</w:t>
        <w:softHyphen/>
        <w:t xml:space="preserve">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и качество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ими в ходе предоставления государстве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местного самоуправления, муниципальных служащих, должностных лиц МФЦ, работников   организаций,   указанных в части 1.1. статьи 16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</w:t>
        <w:softHyphen/>
        <w:t xml:space="preserve">ской Федерации и законодательства Ставропольского края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V «Досудебный (внесудебный) порядок обжалования решений и действий (бездействия) органа местного самоуправления, а также должностных лиц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Изложить наименование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. статьи 16 Федерального закона «Об организации предоставления го</w:t>
        <w:softHyphen/>
        <w:t xml:space="preserve">сударственных и муниципальных услуг», а также их должностных лиц, муниципальных служащих, рабо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Изложить пункт 5.1.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 на решения и действия (без</w:t>
        <w:softHyphen/>
        <w:t>действие) уполномоченного органа, предоставляющего государственную услу</w:t>
        <w:softHyphen/>
        <w:t>гу, МФЦ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</w:t>
        <w:softHyphen/>
        <w:t>вующих в предоставлении государственной услуги, в досудебном (внесудеб</w:t>
        <w:softHyphen/>
        <w:t xml:space="preserve">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на решения и действия (бездействие)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Изложить пункт 5.2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Жалобы на решения и действия (бездействие) работника многофункционального центра подаются 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 лица органа, предоставляющего          муниципальную        услугу,         либо        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  сайта  органа  предоставляющего  услугу,  единого порта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Изложить в пункте 5.4.  второй,  четвертый и пятый  абзац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5. В пункте 5.1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1. Вставить в четверном, пятом и шестом абзацах после слов «Ставропольского края» слова «муниципальн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2. Исправить восьмой абзац на следующий тек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аз органа, предоставляющего государственную  услугу, должностного лица органа, предоставляющего государственную услугу, многофункционального центра, работника многофункционального центра в исправлении допущенных ими опечаток и ошибок, в выданных в результате предоставления государственной услуги документах либо нарушение установленного срока таких исправ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3. Изложить одиннадцатый абзац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</w:t>
        <w:softHyphen/>
        <w:t>ное) обжалование заявителем решений   и   действий   (бездействия)  МФЦ,  ра</w:t>
        <w:softHyphen/>
        <w:t xml:space="preserve">ботника МФЦ возмож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. статьи 16 Федерального закона «Об организации предоставления государственных и муниципальных услуг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ях к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приложениях 1-6 вместо текста предоставление государственной услуги «Заключение договора о приемной семье и предоставление детям-сиротам и детям, оставшимся без попечения родителей за время пребывания у приемных родителей бесплатного  питания, бесплатного медицинского обслуживания или возмещение их полной стоимости» считать правильным текст «Полное государственное обеспечение детей-сирот и детей, оставшихся без попечения родителей, предоставление им за время пребывания у приемных родителей бесплатного комплекта одежды, обуви и мягкого инвентаря, бесплатного медицинского обеспечения или возмещение их полной сто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Исправить текст в приложении 5 «отдел опеки и попечительства Минераловодского городского округа» на текст следующего содержания «отдел опеки, попечительства и по делам несовершеннолетних администрации Минераловодского городск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40"/>
      <w:ind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lineRule="atLeast" w:line="240"/>
      <w:ind w:right="6095" w:firstLine="2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0:00Z</dcterms:created>
  <dc:creator>Бухгалтер</dc:creator>
  <dc:description/>
  <cp:keywords/>
  <dc:language>en-US</dc:language>
  <cp:lastModifiedBy>Наталья</cp:lastModifiedBy>
  <cp:lastPrinted>2020-03-02T09:47:00Z</cp:lastPrinted>
  <dcterms:modified xsi:type="dcterms:W3CDTF">2020-03-03T09:14:00Z</dcterms:modified>
  <cp:revision>40</cp:revision>
  <dc:subject/>
  <dc:title>АДМИНИСТРАЦИЯ МИНЕРАЛОВОДСКОГО </dc:title>
</cp:coreProperties>
</file>