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5.05.2017 г.                                       г. Минеральные Воды                                      </w:t>
      </w:r>
      <w:r>
        <w:rPr>
          <w:sz w:val="20"/>
          <w:lang w:val="ru-RU"/>
        </w:rPr>
        <w:t>№  1146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разработке проекта межевания территории многоквартирного жилого дома № 1 по улице Московской поселка Новотерского Минераловодского городск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о статьей 46 Градостроительного кодекса Российской Федерации, рассмотрев заявление собственников помещений в многоквартирном доме, расположенном по адресу: Минераловодский городской округ,  поселок Новотерский, улица Московская, 1, о подготовке проекта межевания территории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АНОВЛЯЕТ: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Разрешить собственникам помещений в многоквартирном жилом доме № 1 по улице Московской поселка Новотерского Минераловодского городского округа Ставропольского края, подготовить проект межевания территории многоквартирного жилого дома № 1 по улице Московской поселка Новотерского Минераловодского городского округа Ставропольского края, </w:t>
      </w:r>
      <w:r>
        <w:rPr>
          <w:sz w:val="28"/>
          <w:szCs w:val="28"/>
        </w:rPr>
        <w:t>за счет собственных средств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2</w:t>
      </w:r>
      <w:r>
        <w:rPr>
          <w:sz w:val="28"/>
          <w:szCs w:val="28"/>
        </w:rPr>
        <w:t>. Настоящее постановление подлежит</w:t>
      </w:r>
      <w:r>
        <w:rPr>
          <w:sz w:val="28"/>
          <w:szCs w:val="28"/>
          <w:lang w:eastAsia="zh-CN"/>
        </w:rPr>
        <w:t xml:space="preserve"> официальному опубликованию </w:t>
      </w:r>
      <w:r>
        <w:rPr>
          <w:sz w:val="28"/>
          <w:szCs w:val="28"/>
        </w:rPr>
        <w:t>в течение трех дней со дня его подписания и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Контроль за выполнением настоящего постановления возложить на первого заместителя главы администрации Минераловод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zh-CN"/>
        </w:rPr>
        <w:t xml:space="preserve"> Городнего Д.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Д.В. Городний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985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Основной текст Знак"/>
    <w:basedOn w:val="Style5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25:00Z</dcterms:created>
  <dc:creator>Default</dc:creator>
  <dc:description/>
  <cp:keywords/>
  <dc:language>en-US</dc:language>
  <cp:lastModifiedBy>Пользователь</cp:lastModifiedBy>
  <cp:lastPrinted>2017-05-16T11:22:00Z</cp:lastPrinted>
  <dcterms:modified xsi:type="dcterms:W3CDTF">2017-05-16T08:32:00Z</dcterms:modified>
  <cp:revision>19</cp:revision>
  <dc:subject/>
  <dc:title>Главе</dc:title>
</cp:coreProperties>
</file>