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 нормативных правовых актов Ставропольского края, нормативных правовых актов Минераловодского городского округа, регулирующих предоставление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5.12.199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005, № 1, (ч. 1) ст. 1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8.05.2006, N 19, ст. 2060; «Российская газета», 05.05.2006,       № 95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49-ФЗ «Об информации, информационных технологиях и о защите информ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8.2010, № 31, ст. 4179; «Российская газета», 30.07.2010, 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08.10.2003, № 2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5 г. № 5-ФЗ «О ветеранах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0.06.1994, № 8, ст. 801,  «Российская газета», 20.06.1994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 февраля 1993 г. № 4530-1 «О вынужденных переселенц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1995, № 52, ст. 5110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 декабря 2010 г. №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оссийской Федерации», 31.01.2011, № 5, ст. 739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15.01.2018, № 3, ст. 54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марта        2006 г.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7.03.2006, № 13, ст. 1405; «Российская газета», 05.04.2006, №69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,  10.02. 2006  N 28,  Собрание законодательства Российской Федерации», 06 .02.2006, N 6 ст. 7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 Президента Российской Федерации от 07 мая 2008 г.  N 714 «Об обеспечении жильем ветеранов Великой Отечественной войны 1941 - 1945 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брание законодательства Российской Федерации», 12.05.2008, N 19 ст. 21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jc w:val="left"/>
              <w:rPr>
                <w:rFonts w:ascii="Times New Roman" w:hAnsi="Times New Roman" w:cs="Times New Roman"/>
                <w:b w:val="false"/>
                <w:b w:val="false"/>
                <w:color w:val="22272F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</w:rPr>
              <w:t>Постановление Правительства РФ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брание законодательства Российской Федерации», 06.08. 2012, N 32, ст. 454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«Ставропольская прав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9.12.2012, № 343-34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29 ноября 2012 г.  №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"Российская газета" от 25.02.2013 N 4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30 ноября 2012 г. №991н «Об утверждении перечня заболеваний, дающих инвалидам, страдающим ими, право на дополнительную жилую площад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оссийская газета" от 16.01.2013 N 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авропольского края от 16 марта 2006 г. № 13-кз  "О некоторых вопросах в области жилищных отношений в Ставропольском кра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«Ставропольская прав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1.03.2006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23766)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авропольского края от 10 ноября 2009 г. № 72-кз «О предоставлении жилых помещений жилищного фонда Ставропольского края по договорам социального най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«Ставропольская прав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13.11.2009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-238 (24854-24855); «Сборник законов и других правовых актов СК», 30.11.2009, №25 (37)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9 декабря 2018 г. N 625-п «Об утверждении государственной программ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«Развитие градостроительства, строительства и архитек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, 201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05 сентября 2006 г. № 126-п «О мерах по реализации Закона Ставропольского края "О некоторых вопросах в области жилищных отношений в Ставропольском кра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«Ставропольская правда», 12.09.2006, №2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борник законов и других правовых актов СК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30.10.200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№ 26(206)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т. 5927 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17 декабря 2008 г. № 200-п «О предоставлении субсидий на обеспечение жильем ветеранов, инвалидов  и семей, имеющих детей инвалидов, в соответствии с Федеральными законами «О ветеранах» и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«Ставропольская прав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 288-289, 26.12.2008; «Сборник законов и других правовых актов СК», №4, 20.02.200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жилищно-коммунального хозяйства, строительства и архитектуры Ставропольского края от 11 сентября 2006 г.   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, нуждающихся в жилых помещениях, предоставляемых по договорам социального найма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4" w:before="0" w:after="218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 Минстроя России от 06.04.2018 N 216/пр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201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оводского городского округа Ставропольского края, принят решением Совета депутатов Минераловодского городского округа Ставропольского края от 27 ноября 2015 г. №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инераловодского городского округа от 27 ноября 2015 г. № 87 «Об установлении нормы предоставления и учетной нормы жилого помещения в Минераловодском городском округе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дминистрации Минераловодского городского округа Ставропольского края, утвержденным решением Совета депутатов Минераловодского городского округа от 09 октября 2015г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тделе по учету граждан, нуждающихся в предоставлении жилых помещений администрации Минераловодского городского округа, утверждено распоряжением администрации Минераловодского городского округа от 15 июля 2016 г. № 285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6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2"/>
    <w:qFormat/>
    <w:rPr>
      <w:rFonts w:eastAsia="Times New Roman" w:cs="Calibri"/>
    </w:rPr>
  </w:style>
  <w:style w:type="character" w:styleId="InternetLink">
    <w:name w:val="Hyperlink"/>
    <w:basedOn w:val="Style12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invody.ru/" TargetMode="External"/><Relationship Id="rId3" Type="http://schemas.openxmlformats.org/officeDocument/2006/relationships/hyperlink" Target="http://www.gorodminvody.ru/" TargetMode="External"/><Relationship Id="rId4" Type="http://schemas.openxmlformats.org/officeDocument/2006/relationships/hyperlink" Target="http://www.gorodminvody.ru/" TargetMode="External"/><Relationship Id="rId5" Type="http://schemas.openxmlformats.org/officeDocument/2006/relationships/hyperlink" Target="http://www.gorodminvod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5:00Z</dcterms:created>
  <dc:creator>Н.В. Серая</dc:creator>
  <dc:description/>
  <cp:keywords/>
  <dc:language>en-US</dc:language>
  <cp:lastModifiedBy>Татьяна</cp:lastModifiedBy>
  <cp:lastPrinted>2019-08-28T10:20:00Z</cp:lastPrinted>
  <dcterms:modified xsi:type="dcterms:W3CDTF">2019-12-04T09:10:00Z</dcterms:modified>
  <cp:revision>44</cp:revision>
  <dc:subject/>
  <dc:title>Приложение 4</dc:title>
</cp:coreProperties>
</file>