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федер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доплаты к пенсии неработающим пенсион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Согласно статье 12.1 Федерального закона от 17.07.1999 № 178-ФЗ                         «О государственной социальной помощи» </w:t>
      </w:r>
      <w:r>
        <w:rPr>
          <w:sz w:val="28"/>
          <w:szCs w:val="28"/>
        </w:rPr>
        <w:t>(в редакции Федерального закона от 24.07.2009 № 213-ФЗ), вступившей в силу с</w:t>
      </w:r>
      <w:r>
        <w:rPr>
          <w:color w:val="000000"/>
          <w:sz w:val="28"/>
        </w:rPr>
        <w:t xml:space="preserve"> 1 января 2010 года, общая сумма материального обеспечения </w:t>
      </w:r>
      <w:r>
        <w:rPr>
          <w:b/>
          <w:color w:val="000000"/>
          <w:sz w:val="28"/>
        </w:rPr>
        <w:t>неработающего пенсионера</w:t>
      </w:r>
      <w:r>
        <w:rPr>
          <w:color w:val="000000"/>
          <w:sz w:val="28"/>
        </w:rPr>
        <w:t xml:space="preserve"> не может быть ниже величины прожиточного минимума пенсионера, установленного в субъект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доплата  – это расчетная величина, которая  определяется как разница между величиной прожиточного минимума пенсионера и суммой всех осуществляемых ем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этом учитываются следующие виды выпл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) пен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дополнительное материальное обеспечение (ДЕМО, ДМО и другие доп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, осуществляемые органами ПФР, за исключением компенсации на уход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ежемесячной денежной выплаты (включая стоимость набора социал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х услуг, независимо от волеизъявления гражданин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) иных  мер  социальной  поддержки,  установленных   законодательство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, за исключением единовременных выпла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учитываются только разовые выплаты. Например, адресная помощь в связи с тяжелым материальным положением или к праздничной д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социальных доплат к пенсии меняются и пересматри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изменении величины прожиточного минимума пенсионера в целом по Российской Федерации или в соответствующем субъекте Российской Федерации; - при изменении (индексации) размеров денежных выпл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денежных эквивалентов мер социальной поддержки и денежных компенсац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ая доплата устанавливается</w:t>
      </w:r>
      <w:r>
        <w:rPr>
          <w:b/>
          <w:bCs/>
          <w:sz w:val="28"/>
          <w:szCs w:val="28"/>
        </w:rPr>
        <w:t xml:space="preserve">  по заявлению </w:t>
      </w:r>
      <w:r>
        <w:rPr>
          <w:bCs/>
          <w:sz w:val="28"/>
          <w:szCs w:val="28"/>
        </w:rPr>
        <w:t>неработающего пенсионе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1 числа месяца, следующего за месяцем обращения за ней со всеми необходимыми документ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рок, на который установлена соответствующая пенс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Исключение составляют дети-инвалиды и дети, не достигшие возраста 18 лет, которым установлена пенсия по случаю потери кормильца. Им социальная доплата устанавливается </w:t>
      </w:r>
      <w:r>
        <w:rPr>
          <w:b/>
          <w:bCs/>
          <w:sz w:val="28"/>
          <w:szCs w:val="28"/>
        </w:rPr>
        <w:t>в беззаявительном порядке</w:t>
      </w:r>
      <w:r>
        <w:rPr>
          <w:bCs/>
          <w:sz w:val="28"/>
          <w:szCs w:val="28"/>
        </w:rPr>
        <w:t xml:space="preserve"> со дня, с которого назначена соответствующая пенсия, но не ранее 01.01.20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ледует отметить, что Федеральным законом № 213-ФЗ установлены переходные положения, действующие в 2010 году, когда при обращении пенсионера за социальной доплатой в 2010 году, она устанавливалась с 1 января 2010 года, но не ранее возникновения права на неё. Это позволило получить социальную доплату за прошедшие месяцы всем пенсионерам, кому она полагалась, но не была установлена по каким-либо причинам.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7:00Z</dcterms:created>
  <dc:creator>036-000-0104</dc:creator>
  <dc:description/>
  <dc:language>en-US</dc:language>
  <cp:lastModifiedBy>Пономарева Марина Александровна</cp:lastModifiedBy>
  <cp:lastPrinted>2011-01-27T10:01:00Z</cp:lastPrinted>
  <dcterms:modified xsi:type="dcterms:W3CDTF">2016-03-15T11:01:00Z</dcterms:modified>
  <cp:revision>4</cp:revision>
  <dc:subject/>
  <dc:title/>
</cp:coreProperties>
</file>