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С П Р А В К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1"/>
          <w:rFonts w:eastAsia="Times New Roman"/>
          <w:b/>
        </w:rPr>
        <w:t>к проекту решения</w:t>
      </w:r>
    </w:p>
    <w:p>
      <w:pPr>
        <w:pStyle w:val="Normal"/>
        <w:spacing w:lineRule="atLeast" w:line="200"/>
        <w:ind w:left="57" w:righ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 внесении изменений в</w:t>
      </w:r>
      <w:r>
        <w:rPr>
          <w:b/>
          <w:bCs/>
        </w:rPr>
        <w:t xml:space="preserve"> решение Совета депутатов Минераловодского городского округа от 29 апреля 2022 года № 181 «Об утверждении </w:t>
      </w:r>
      <w:r>
        <w:rPr>
          <w:b/>
        </w:rPr>
        <w:t xml:space="preserve">Положения о порядке применения взысканий за несоблюдение муниципальными служащими </w:t>
        <w:br/>
        <w:t xml:space="preserve">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  <w:br/>
        <w:t>противодействия коррупции»</w:t>
      </w:r>
    </w:p>
    <w:p>
      <w:pPr>
        <w:pStyle w:val="Normal"/>
        <w:spacing w:lineRule="atLeast" w:line="200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694" w:right="0" w:hanging="2694"/>
        <w:jc w:val="both"/>
        <w:rPr/>
      </w:pPr>
      <w:bookmarkStart w:id="2" w:name="_GoBack"/>
      <w:r>
        <w:rPr/>
        <w:t>Проект решения вносит:</w:t>
      </w:r>
      <w:bookmarkEnd w:id="2"/>
      <w:r>
        <w:rPr/>
        <w:t xml:space="preserve"> </w:t>
      </w:r>
      <w:r>
        <w:rPr>
          <w:rStyle w:val="1"/>
          <w:rFonts w:eastAsia="Times New Roman"/>
          <w:color w:val="000000"/>
        </w:rPr>
        <w:t>депутаты Совета депутатов Минераловод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0" w:hanging="1701"/>
        <w:jc w:val="both"/>
        <w:rPr/>
      </w:pPr>
      <w:r>
        <w:rPr>
          <w:rStyle w:val="1"/>
          <w:rFonts w:eastAsia="Times New Roman"/>
        </w:rPr>
        <w:t xml:space="preserve">Докладывает: Зубач А. А. - председатель </w:t>
      </w:r>
      <w:r>
        <w:rPr>
          <w:rStyle w:val="1"/>
          <w:rFonts w:eastAsia="Times New Roman"/>
          <w:color w:val="000000"/>
        </w:rPr>
        <w:t>Совета депутатов Минераловодского муниципального округа Ставропольского края</w:t>
      </w:r>
    </w:p>
    <w:p>
      <w:pPr>
        <w:pStyle w:val="Normal"/>
        <w:ind w:left="1560" w:right="0" w:hanging="15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Cs w:val="22"/>
        </w:rPr>
      </w:pPr>
      <w:r>
        <w:rPr>
          <w:b/>
          <w:bCs/>
        </w:rPr>
        <w:t>С о г л а с о в а н о:</w:t>
      </w:r>
    </w:p>
    <w:tbl>
      <w:tblPr>
        <w:tblW w:w="92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5"/>
        <w:gridCol w:w="2055"/>
        <w:gridCol w:w="795"/>
        <w:gridCol w:w="2340"/>
        <w:gridCol w:w="1185"/>
      </w:tblGrid>
      <w:tr>
        <w:trPr/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п/п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Фамилия  и  инициалы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и место раб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Заклю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одпись</w:t>
            </w:r>
          </w:p>
        </w:tc>
      </w:tr>
      <w:tr>
        <w:trPr/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hd w:fill="FFFFFF" w:val="clear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shd w:fill="FFFFFF" w:val="clear"/>
              </w:rPr>
              <w:t>Сергиенко В. С.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глава Минераловодского муниципального </w:t>
            </w:r>
            <w:r>
              <w:rPr>
                <w:rFonts w:eastAsia="Times New Roman" w:cs="Times New Roman CYR" w:ascii="Times New Roman CYR" w:hAnsi="Times New Roman CYR"/>
                <w:shd w:fill="FFFFFF" w:val="clear"/>
              </w:rPr>
              <w:t xml:space="preserve">округа </w:t>
            </w:r>
          </w:p>
          <w:p>
            <w:pPr>
              <w:pStyle w:val="Normal"/>
              <w:autoSpaceDE w:val="false"/>
              <w:ind w:left="0" w:right="0" w:firstLine="11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темова А. А.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консультант-юрисконсульт отдела </w:t>
              <w:br/>
              <w:t>по обеспечению деятельности Совета депутатов Минераловодского муниципального округа Ставропольского кр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П р и г л а ш а ю т с 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 И. О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 и  место  рабо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 е ш е н и е     р а с с ы л а е т с я 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81" w:leader="none"/>
              </w:tabs>
              <w:suppressAutoHyphens w:val="false"/>
              <w:snapToGrid w:val="false"/>
              <w:ind w:left="1701" w:right="0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ября 2023 года                       г. Минеральные Воды </w:t>
        <w:tab/>
        <w:tab/>
        <w:tab/>
        <w:t>№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решение Совета депутатов Минераловодского городского округа от 29 апреля 2022 года № 181 «Об утверждении </w:t>
      </w:r>
      <w:r>
        <w:rPr>
          <w:b/>
          <w:sz w:val="28"/>
          <w:szCs w:val="28"/>
        </w:rPr>
        <w:t xml:space="preserve">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  <w:br/>
        <w:t>противодействия коррупции»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от 25 декабря 2008 года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постановлением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Минераловодского муниципального округа Ставрополь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инераловодского городского округа от 29 апреля 2022 года № 181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решением Совета депутатов Минераловодского городского округа Ставропольского края от 23 сентября 2022 года № 216)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о «городского» заменить словом «муниципального».</w:t>
      </w:r>
    </w:p>
    <w:p>
      <w:pPr>
        <w:pStyle w:val="ConsPlusNormal"/>
        <w:bidi w:val="0"/>
        <w:ind w:left="0" w:right="0"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пункте 1 слово «городского» заменить словом «муниципального».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 Положении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: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В наименовании слово «городского» заменить словом «муниципального».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пункте 1 слово «городского» заменить словом «муниципального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подпункте 1 пункта 2 слово «городского» заменить словом «муниципального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подпункте 2 пункта 2 слово «городского» заменить словом «муниципального».</w:t>
      </w:r>
    </w:p>
    <w:p>
      <w:pPr>
        <w:pStyle w:val="ConsPlusNormal"/>
        <w:bidi w:val="0"/>
        <w:ind w:left="0" w:right="0" w:firstLine="709"/>
        <w:jc w:val="both"/>
        <w:rPr>
          <w:rFonts w:eastAsia="Courier New" w:cs="Times New Roman"/>
          <w:sz w:val="28"/>
          <w:szCs w:val="28"/>
        </w:rPr>
      </w:pPr>
      <w:r>
        <w:rPr>
          <w:sz w:val="28"/>
          <w:szCs w:val="28"/>
        </w:rPr>
        <w:t>2.5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«4</w:t>
      </w:r>
      <w:r>
        <w:rPr>
          <w:rFonts w:eastAsia="Courier New" w:cs="Times New Roman"/>
          <w:sz w:val="28"/>
          <w:szCs w:val="28"/>
          <w:vertAlign w:val="superscript"/>
        </w:rPr>
        <w:t>1</w:t>
      </w:r>
      <w:r>
        <w:rPr>
          <w:rFonts w:eastAsia="Courier New" w:cs="Times New Roman"/>
          <w:sz w:val="28"/>
          <w:szCs w:val="28"/>
        </w:rPr>
        <w:t xml:space="preserve">. Муниципальный служащий освобождается от ответственности </w:t>
        <w:br/>
        <w:t xml:space="preserve">за несоблюдение ограничений и запретов, требований о предотвращении </w:t>
        <w:br/>
        <w:t xml:space="preserve">или об урегулировании конфликта интересов и неисполнение обязанностей, установленных Федеральным законом и другими федеральными законами </w:t>
        <w:br/>
        <w:t xml:space="preserve"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 xml:space="preserve">в порядке, предусмотренном частями 3-6 статьи 13 Федерального закона </w:t>
        <w:br/>
        <w:t>от 25 декабря 2008 года № 273-ФЗ «О противодействии коррупции».».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9 слово «городского» заменить словом «муниципального».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bidi w:val="0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803" w:right="156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 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 проекту решения Совета депутатов Минераловодского муниципального округа «О внесении изменений в решение Совета депутатов Минераловодского городского округа от 29 апреля 2022 года </w:t>
        <w:br/>
        <w:t xml:space="preserve">№ 181 «Об утверждении Положения о порядке применения взысканий </w:t>
        <w:br/>
        <w:t xml:space="preserve">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</w:t>
        <w:br/>
        <w:t>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стоящий проект решения Совета депутатов Минераловодского муниципального округа Ставропольского края «О внесении изменений </w:t>
        <w:br/>
        <w:t xml:space="preserve">в решение Совета депутатов Минераловодского городского округа </w:t>
        <w:br/>
        <w:t xml:space="preserve">от 29 апреля 2022 года № 181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</w:t>
        <w:br/>
        <w:t xml:space="preserve">края ограничений и запретов, требований о предотвращении </w:t>
        <w:br/>
        <w:t xml:space="preserve">или об урегулировании конфликта интересов и неисполнение обязанностей, установленных в целях противодействия коррупции» (далее — проект решения) подготовлен в соответствии с </w:t>
      </w:r>
      <w:r>
        <w:rPr>
          <w:sz w:val="28"/>
          <w:szCs w:val="28"/>
        </w:rPr>
        <w:t>федеральными законами от 2 марта 2007 года № 25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</w:t>
        <w:br/>
        <w:t>от 25 декабря 2008 года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постановлением Губернатора Ставропольского края от 23 мая 2017 года </w:t>
        <w:br/>
        <w:t xml:space="preserve">№ 244 «Об утверждении Положения о порядке применения взысканий </w:t>
        <w:br/>
        <w:t xml:space="preserve">за несоблюдение муниципальными служащими муниципальной службы </w:t>
        <w:br/>
        <w:t xml:space="preserve">в Ставропольском кра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С учетом внесенных изменений имеется необходимость приведения </w:t>
        <w:br/>
        <w:t xml:space="preserve">в соответствие с действующим законодательством </w:t>
      </w:r>
      <w:r>
        <w:rPr>
          <w:rFonts w:cs="Times New Roman"/>
          <w:sz w:val="28"/>
          <w:szCs w:val="28"/>
        </w:rPr>
        <w:t xml:space="preserve">решения Совета депутатов Минераловодского городского округа от 29 апреля 2022 года № 181 </w:t>
        <w:br/>
        <w:t>«</w:t>
      </w:r>
      <w:r>
        <w:rPr>
          <w:rFonts w:cs="Times New Roman"/>
          <w:bCs/>
          <w:sz w:val="28"/>
          <w:szCs w:val="28"/>
        </w:rPr>
        <w:t xml:space="preserve">Об утверждении Положения о порядке применения взысканий </w:t>
        <w:br/>
        <w:t xml:space="preserve">за несоблюдение муниципальными служащими Совета депутатов Минераловодского городского округа Ставропольского края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не влечет за собой увеличения средств бюджета Минераловодского муниципального округа.</w:t>
      </w:r>
    </w:p>
    <w:p>
      <w:pPr>
        <w:pStyle w:val="TextBody"/>
        <w:spacing w:lineRule="auto" w:line="276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случае принятия проекта решения негативные социально-экономические и иные последствия не прогнозируются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случае принятия решения ранее принятые решения Совета депутатов Минераловодского городского округа Ставропольского края отмене </w:t>
        <w:br/>
        <w:t>или признанию утратившими силу не подлежат.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вета депутатов</w:t>
      </w:r>
    </w:p>
    <w:p>
      <w:pPr>
        <w:pStyle w:val="211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  <w:t>Минераловодского муниципального</w:t>
      </w:r>
    </w:p>
    <w:p>
      <w:pPr>
        <w:pStyle w:val="211"/>
        <w:spacing w:lineRule="atLeast" w:line="1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круга Ставропольского края </w:t>
        <w:tab/>
        <w:tab/>
        <w:tab/>
        <w:tab/>
        <w:t xml:space="preserve">                       А. А. Зубач</w:t>
      </w:r>
    </w:p>
    <w:p>
      <w:pPr>
        <w:pStyle w:val="ConsPlusTitle1"/>
        <w:bidi w:val="0"/>
        <w:spacing w:lineRule="atLeast" w:line="200"/>
        <w:ind w:left="4248" w:right="0" w:firstLine="708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hyperlink" Target="consultantplus://offline/ref=C22C3827ACA4AE86CCC378DFA89969294A428F46C91E05D714A4AADA4DF05172ACE9CE83O2A5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dc:language>en-US</dc:language>
  <cp:lastModifiedBy>КАВ</cp:lastModifiedBy>
  <cp:lastPrinted>2023-11-07T16:33:00Z</cp:lastPrinted>
  <dcterms:modified xsi:type="dcterms:W3CDTF">2023-10-26T13:59:00Z</dcterms:modified>
  <cp:revision>21</cp:revision>
  <dc:subject/>
  <dc:title/>
</cp:coreProperties>
</file>