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6.04.2018 г.                                                  г. Минеральные Воды                                             </w:t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>911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О разработке документации по планировке территории (проекта межевания территории) в районе нежилого здания № 81а по улице Лермонтова в поселке Змейка Минераловодского городского округа Ставропольского края (кадастровый номер земельного участка - 26:23:140313:28)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со статьей 46 Градостроительного кодекса Российской Федерации, рассмотрев заявление Фарсаданяна Артура Мушеговича о разработ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 xml:space="preserve">1. Разрешить Фарсаданяну Артуру Мушеговичу разработать документацию по планировке территории (проект межевания территории) в районе нежилого здания № 81а по улице Лермонтова в поселке Змейка Минераловодского городского округа Ставропольского края (кадастровый номер земельного участка - 26:23:140313:28),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ind w:firstLine="72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6:00Z</dcterms:created>
  <dc:creator>Default</dc:creator>
  <dc:description/>
  <cp:keywords/>
  <dc:language>en-US</dc:language>
  <cp:lastModifiedBy>Архитектура</cp:lastModifiedBy>
  <cp:lastPrinted>2018-03-23T11:50:00Z</cp:lastPrinted>
  <dcterms:modified xsi:type="dcterms:W3CDTF">2018-04-19T08:08:00Z</dcterms:modified>
  <cp:revision>33</cp:revision>
  <dc:subject/>
  <dc:title>Главе</dc:title>
</cp:coreProperties>
</file>