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МИНИСТРАЦИЯ МИНЕРАЛОВОДСКОГО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СЬ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9.12.2016г.                    г. Минеральные Воды                          № 337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О внесении изменений в схему размещения нестационарных торговых объектов (павильоны, киоски) на территории Минераловодского городского округа на 2017 год, утвержденную постановлением администрации Минераловодского городского округа </w:t>
      </w:r>
    </w:p>
    <w:p>
      <w:pPr>
        <w:pStyle w:val="Normal"/>
        <w:ind w:left="28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2.11.2016 года № 3175</w:t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1. Внести изменения в схему размещения нестационарных торговых объектов (павильоны, киоски) на территории Минераловодского городского округа на 2017 год, утвержденную постановлением администрации Минераловодского городского округа от 22.11.2016 года № 3175 « Схема размещения нестационарных торговых объектов (павильоны, киоски) на территории Минераловодского городского округа на 2017 год», следующие изменения:</w:t>
      </w:r>
    </w:p>
    <w:p>
      <w:pPr>
        <w:pStyle w:val="Normal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строки 9,11,28 схемы нестационарных торговых объектов (павильоны, киоски) на территории Минераловодского городского округа изложить в следующей редакции: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9"/>
        <w:gridCol w:w="888"/>
        <w:gridCol w:w="2185"/>
        <w:gridCol w:w="1980"/>
        <w:gridCol w:w="19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" w:leader="none"/>
                <w:tab w:val="center" w:pos="645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50 лет Октября (район дома 63 со двор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31.12.2017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(район дома 4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7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маг. «Магни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7г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>2. Дополнить схему размещения нестационарных торговых объектов (павильоны, киоски) на территории Минераловодского городского округа на 2017 год следующими строками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>С. Левокумка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19"/>
        <w:gridCol w:w="888"/>
        <w:gridCol w:w="2185"/>
        <w:gridCol w:w="1980"/>
        <w:gridCol w:w="19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Мостовая, район дома 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31.12.2017г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284" w:firstLine="709"/>
        <w:jc w:val="both"/>
        <w:rPr/>
      </w:pPr>
      <w:r>
        <w:rPr>
          <w:rFonts w:eastAsia="Times New Roman"/>
          <w:spacing w:val="-2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56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1:00Z</dcterms:created>
  <dc:creator>agmv03</dc:creator>
  <dc:description/>
  <cp:keywords/>
  <dc:language>en-US</dc:language>
  <cp:lastModifiedBy>agmv03</cp:lastModifiedBy>
  <cp:lastPrinted>2016-12-12T09:07:00Z</cp:lastPrinted>
  <dcterms:modified xsi:type="dcterms:W3CDTF">2016-12-12T06:07:00Z</dcterms:modified>
  <cp:revision>6</cp:revision>
  <dc:subject/>
  <dc:title/>
</cp:coreProperties>
</file>