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8.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№ 1692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</w:t>
      </w: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9.03.2019 № 559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        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9.03.2019 № 559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6. Предоставление муниципальной услуги в упреждающем (проактивном) режиме, в соответствии  с частью 1 статьи 7.3 Федерального 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  М. М. Войто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М. Ю. Гаранжа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И. А. Ефим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Админ</cp:lastModifiedBy>
  <cp:lastPrinted>2023-07-12T09:00:00Z</cp:lastPrinted>
  <dcterms:modified xsi:type="dcterms:W3CDTF">2023-08-07T11:45:00Z</dcterms:modified>
  <cp:revision>70</cp:revision>
  <dc:subject/>
  <dc:title/>
</cp:coreProperties>
</file>