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spacing w:lineRule="auto" w:line="240" w:before="0" w:after="0"/>
        <w:jc w:val="center"/>
        <w:rPr>
          <w:b/>
          <w:b/>
          <w:sz w:val="24"/>
          <w:szCs w:val="24"/>
        </w:rPr>
      </w:pPr>
      <w:r>
        <w:rPr>
          <w:b/>
          <w:sz w:val="24"/>
          <w:szCs w:val="24"/>
        </w:rPr>
        <w:t xml:space="preserve">АДМИНИСТРАЦИЯ МИНЕРАЛОВОДСКОГО </w:t>
      </w:r>
    </w:p>
    <w:p>
      <w:pPr>
        <w:pStyle w:val="Normal"/>
        <w:tabs>
          <w:tab w:val="clear" w:pos="708"/>
          <w:tab w:val="left" w:pos="3240" w:leader="none"/>
          <w:tab w:val="left" w:pos="3420" w:leader="none"/>
        </w:tabs>
        <w:spacing w:lineRule="auto" w:line="240" w:before="0" w:after="0"/>
        <w:jc w:val="center"/>
        <w:rPr>
          <w:b/>
          <w:b/>
          <w:sz w:val="24"/>
          <w:szCs w:val="24"/>
        </w:rPr>
      </w:pPr>
      <w:r>
        <w:rPr>
          <w:b/>
          <w:sz w:val="24"/>
          <w:szCs w:val="24"/>
        </w:rPr>
        <w:t>ГОРОДСКОГО ОКРУГА СТАВРОПОЛЬСКОГО КРА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ПОСТАНОВЛЕНИЕ                                         </w:t>
      </w:r>
    </w:p>
    <w:p>
      <w:pPr>
        <w:pStyle w:val="Normal"/>
        <w:spacing w:lineRule="auto" w:line="240" w:before="0" w:after="0"/>
        <w:jc w:val="center"/>
        <w:rPr>
          <w:b/>
          <w:b/>
        </w:rPr>
      </w:pPr>
      <w:r>
        <w:rPr>
          <w:b/>
        </w:rPr>
      </w:r>
    </w:p>
    <w:p>
      <w:pPr>
        <w:pStyle w:val="Normal"/>
        <w:tabs>
          <w:tab w:val="clear" w:pos="708"/>
          <w:tab w:val="left" w:pos="3420" w:leader="none"/>
        </w:tabs>
        <w:spacing w:lineRule="auto" w:line="240" w:before="0" w:after="0"/>
        <w:jc w:val="center"/>
        <w:rPr/>
      </w:pPr>
      <w:r>
        <w:rPr>
          <w:sz w:val="24"/>
          <w:szCs w:val="24"/>
        </w:rPr>
        <w:t>31 декабря 2015 г.                         г. Минеральные Воды</w:t>
        <w:tab/>
        <w:t xml:space="preserve">                                      № 289</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20"/>
        <w:jc w:val="both"/>
        <w:rPr/>
      </w:pPr>
      <w:r>
        <w:rPr>
          <w:rFonts w:cs="Times New Roman" w:ascii="Times New Roman" w:hAnsi="Times New Roman"/>
          <w:b w:val="false"/>
          <w:sz w:val="28"/>
          <w:szCs w:val="28"/>
        </w:rPr>
        <w:t>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тавропольского края от 07 апреля 2014 г. № 146-п «О порядке проведения общественного обсуждения социально значимых проектов нормативных правовых актов Правительства Ставропольского края», в целях обеспечения учета общественного мнения при подготовке проектов правовых актов администрации Минераловодского городского округа Ставропольского края, развития и укрепления гражданского общества, администрация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ОСТАНОВЛЯ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Утвердить прилагаем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 (далее – Поряд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2. Порядок работы рабочей группы по проведению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3. Состав рабочей группы по проведению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20"/>
        <w:jc w:val="both"/>
        <w:rPr/>
      </w:pPr>
      <w:r>
        <w:rPr/>
        <w:t xml:space="preserve">2. Руководителям отраслевых (функциональных) органов администрации Минераловодского городского округа, муниципальных бюджетных и казенных учреждений Минераловодского городского округа обеспечить реализацию мер по осуществлению общественного обсуждения социально значимых проектов нормативных правовых актов в администрации Минераловодского городского округа в соответствии с </w:t>
      </w:r>
      <w:hyperlink r:id="rId3">
        <w:r>
          <w:rPr>
            <w:rStyle w:val="InternetLink"/>
          </w:rPr>
          <w:t>Порядком</w:t>
        </w:r>
      </w:hyperlink>
      <w:r>
        <w:rPr/>
        <w:t>.</w:t>
      </w:r>
      <w:bookmarkStart w:id="0" w:name="_GoBack"/>
      <w:bookmarkEnd w:id="0"/>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3. Контроль за выполнением настоящего постановления оставляю за собой.</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t>4. Настоящее постановление подлежит размещению на официальном сайте Минераловодского городского округа в информационно-телекоммуникационной сети «Интерн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официального опубликова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pPr>
      <w:r>
        <w:rPr/>
        <w:t>Глава Минераловодского</w:t>
      </w:r>
    </w:p>
    <w:p>
      <w:pPr>
        <w:pStyle w:val="Normal"/>
        <w:autoSpaceDE w:val="false"/>
        <w:spacing w:lineRule="auto" w:line="240" w:before="0" w:after="0"/>
        <w:jc w:val="both"/>
        <w:rPr/>
      </w:pPr>
      <w:r>
        <w:rPr/>
        <w:t>городского округа                                                                           С.Ю. Перцев</w:t>
      </w:r>
    </w:p>
    <w:p>
      <w:pPr>
        <w:pStyle w:val="Normal"/>
        <w:autoSpaceDE w:val="false"/>
        <w:spacing w:lineRule="auto" w:line="240" w:before="0" w:after="0"/>
        <w:ind w:firstLine="540"/>
        <w:jc w:val="both"/>
        <w:rPr/>
      </w:pPr>
      <w:r>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инераловодского городского округа</w:t>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31"/>
      <w:bookmarkStart w:id="2" w:name="P31"/>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обеспечивающую для общественности возможность выразить свое мнение в отношении размещенных на официальном сайте Минераловодского городского округа в информационно-телекоммуникационной сети «Интернет» (далее - официальный сайт округа) проектов муниципальных нормативных правовых актов в срок, установленный Порядком проведения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и ее структурных  подразделениях (далее -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общественного обсуждения проекта муниципального нормативного правового акта составляет 7 рабочих дней со дня размещения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понятия, используемые в муниципальном нормативном правовом а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 – отраслевые (функциональные) органы администрации Минераловодского городского округа, бюджетные и казенные учреждения Минераловодского городского округа (далее – разработчики проекта), разработавшее проект муниципального нормативного правового акта, затрагивающий права и свободы, обязанности человека и гражданина, права и обязанност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ель - гражданин (физическое лицо), организация (юридическое лицо), участвующие в общественном обсуждении проектов муниципальных нормативных правовых актов администрации Минераловодского городского округа, затрагивающих права и свободы, обязанности человека и гражданина, права и обязанности юридических лиц.</w:t>
      </w:r>
    </w:p>
    <w:p>
      <w:pPr>
        <w:pStyle w:val="ConsPlusNormal"/>
        <w:ind w:firstLine="54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4. Общественное обсуждение проводится в отношении проектов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агивающих права, свободы и обязанности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щих основные направления социально-экономическ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ленных разработчиком по результатам рассмотрения общественных инициатив, направленных в администрацию Минераловодского городского округа.</w:t>
      </w:r>
    </w:p>
    <w:p>
      <w:pPr>
        <w:pStyle w:val="ConsPlusNormal"/>
        <w:ind w:firstLine="540"/>
        <w:jc w:val="both"/>
        <w:rPr/>
      </w:pPr>
      <w:bookmarkStart w:id="4" w:name="P58"/>
      <w:bookmarkEnd w:id="4"/>
      <w:r>
        <w:rPr>
          <w:rFonts w:cs="Times New Roman" w:ascii="Times New Roman" w:hAnsi="Times New Roman"/>
          <w:sz w:val="28"/>
          <w:szCs w:val="28"/>
        </w:rPr>
        <w:t xml:space="preserve">5. По решению главы администрации Минераловодского городского округа общественное обсуждение проводится и в отношении иных проектов муниципальных нормативных правовых актов, кроме указанных в </w:t>
      </w:r>
      <w:hyperlink w:anchor="P5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аправленных на регулирование общественных отношений, имеющих повышенную общественную знач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щественное обсуждение проектов муниципальных нормативных правовых актов проводится до их направления на юридическую экспертизу в правовое управление администрации Минераловодского городского округа.  </w:t>
      </w:r>
      <w:bookmarkStart w:id="5" w:name="P60"/>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ственное обсуждение проектов муниципальных нормативных правовых актов проводится путем их размещения на официальном сайте округа и вынесения их для рассмотрения на заседание рабочей группы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далее - рабочая группа) в случаях поступления замечаний и (или) предложений от граждан на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8. В целях проведения общественного обсуждения проекта муниципального нормативного правового акта разработчики проекта размещают на официальном сайте округа в соответствии с приложением №1 к настоящему Порядк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 xml:space="preserve">2) пояснительную </w:t>
      </w:r>
      <w:hyperlink w:anchor="P98">
        <w:r>
          <w:rPr>
            <w:rStyle w:val="InternetLink"/>
            <w:rFonts w:cs="Times New Roman" w:ascii="Times New Roman" w:hAnsi="Times New Roman"/>
            <w:sz w:val="28"/>
            <w:szCs w:val="28"/>
          </w:rPr>
          <w:t>записку</w:t>
        </w:r>
      </w:hyperlink>
      <w:r>
        <w:rPr>
          <w:rFonts w:cs="Times New Roman" w:ascii="Times New Roman" w:hAnsi="Times New Roman"/>
          <w:sz w:val="28"/>
          <w:szCs w:val="28"/>
        </w:rPr>
        <w:t xml:space="preserve"> к проекту муниципального нормативного правового акта с кратким изложением сути проекта муниципального нормативного правового акта, правового обоснования необходимости его принятия, включая описание проблем, на решение которых направлено новое правовое регулирование, указанием круга лиц, интересы которых будут затронуты проектом муниципального нормативного правового акта, прогнозом социально-экономических, финансовых и иных последствий принятия проекта муниципального нормативного правового акта, а также информацией о последствиях в случае его непринятия (далее -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 сроке общественного обсуждения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приема предложений по проекту правового акта, вынесенного на общественное обсуждение, и порядке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результатах проведения общественного обсуждения проекта правового акта.</w:t>
      </w:r>
    </w:p>
    <w:p>
      <w:pPr>
        <w:pStyle w:val="ConsPlusNormal"/>
        <w:ind w:firstLine="540"/>
        <w:jc w:val="both"/>
        <w:rPr/>
      </w:pPr>
      <w:r>
        <w:rPr>
          <w:rFonts w:cs="Times New Roman" w:ascii="Times New Roman" w:hAnsi="Times New Roman"/>
          <w:sz w:val="28"/>
          <w:szCs w:val="28"/>
        </w:rPr>
        <w:t xml:space="preserve">Проект муниципального нормативного правового акта и пояснительную записку разработчик проекта направляет на заседание рабочей группы в случае, указанном в </w:t>
      </w:r>
      <w:hyperlink w:anchor="P60">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В целях проведения общественного обсуждения проекта муниципального нормативного правового акта разработчики проекта организуют размещение проекта муниципального нормативного правового акта (изменения) и документы, указанные в </w:t>
      </w:r>
      <w:hyperlink w:anchor="P50">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5 пункта 8 настоящего Порядка,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Замечания и (или) предложения, поступившие в ходе общественного обсуждения,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подлежат рассмотрению разработчиком проекта замечания и (или) предложения, направленные после окончания срока общественного обсуждения проекта муниципального нормативного правового акта, а также предложения, не касающиеся предмета правового регулирования проекта муниципального нормативного правового акта.</w:t>
      </w:r>
    </w:p>
    <w:p>
      <w:pPr>
        <w:pStyle w:val="ConsPlusNormal"/>
        <w:ind w:firstLine="540"/>
        <w:jc w:val="both"/>
        <w:rPr/>
      </w:pPr>
      <w:r>
        <w:rPr>
          <w:rFonts w:cs="Times New Roman" w:ascii="Times New Roman" w:hAnsi="Times New Roman"/>
          <w:sz w:val="28"/>
          <w:szCs w:val="28"/>
        </w:rPr>
        <w:t>12. Разработчик проекта рассматривает замечания и (или) предложения не позднее 5 календарных дней после окончания срока общественного обсуждения проекта муниципального нормативного правового акта.</w:t>
      </w:r>
    </w:p>
    <w:p>
      <w:pPr>
        <w:pStyle w:val="Normal"/>
        <w:autoSpaceDE w:val="false"/>
        <w:spacing w:lineRule="auto" w:line="240" w:before="0" w:after="0"/>
        <w:ind w:firstLine="540"/>
        <w:jc w:val="both"/>
        <w:rPr/>
      </w:pPr>
      <w:r>
        <w:rPr>
          <w:lang w:eastAsia="ru-RU"/>
        </w:rPr>
        <w:t xml:space="preserve">Разработчик обязан рассмотреть все поступившие предложения и не позднее одного дня до направления проекта правового акта на юридическую экспертизу </w:t>
      </w:r>
      <w:r>
        <w:rPr/>
        <w:t>в правовое управление администрации Минераловодского городского округа</w:t>
      </w:r>
      <w:r>
        <w:rPr>
          <w:lang w:eastAsia="ru-RU"/>
        </w:rPr>
        <w:t>, разместить на официальном сайте или Портале перечень поступивших предложений с указанием позиции разработчика по каждому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ных замечаний и (или) предложений разработчик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абатывает проект с учетом поступивших замечаний и (или) предложений и дополняет пояснительную записку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ет проект без изменений и отклоняет поступившие замечания и (ил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работки проекта с учетом замечаний и (или) предложений разработчик проекта организует размещение на сайте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работанный 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 дополненную информацией об учете замечаний и (или) предложений, поступивших в ходе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ставления проекта без изменений и отклонения поступивших в ходе общественного обсуждения замечаний и (или) предложений разработчик проекта организует размещение на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ой записки, содержащей информацию о поступивших в ходе общественного обсуждения замечаниях и (или) предложениях и о причинах их от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аботчик в течение 10 календарных дней со дня вступления в силу муниципального нормативного правового акта администрации Минераловодского городского округа, по проекту которого проводилось общественное обсуждение, организует размещение на официальном сайте округа информацию о результатах его рассмотр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rPr/>
      </w:pPr>
      <w:r>
        <w:rPr>
          <w:rFonts w:cs="Times New Roman" w:ascii="Times New Roman" w:hAnsi="Times New Roman"/>
          <w:sz w:val="28"/>
          <w:szCs w:val="28"/>
        </w:rPr>
        <w:t>Приложение №1</w:t>
      </w:r>
    </w:p>
    <w:p>
      <w:pPr>
        <w:pStyle w:val="ConsPlusNormal"/>
        <w:ind w:left="5040" w:hanging="0"/>
        <w:rPr/>
      </w:pPr>
      <w:r>
        <w:rPr>
          <w:rFonts w:cs="Times New Roman" w:ascii="Times New Roman" w:hAnsi="Times New Roman"/>
          <w:sz w:val="28"/>
          <w:szCs w:val="28"/>
        </w:rPr>
        <w:t>к Порядку проведения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утвержденному постановлением администрации Минераловодского городского округа Ставропольского края</w:t>
      </w:r>
    </w:p>
    <w:p>
      <w:pPr>
        <w:pStyle w:val="ConsPlusNormal"/>
        <w:ind w:left="5040" w:hanging="0"/>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134"/>
      <w:bookmarkEnd w:id="6"/>
      <w:r>
        <w:rPr>
          <w:rFonts w:cs="Times New Roman" w:ascii="Times New Roman" w:hAnsi="Times New Roman"/>
          <w:sz w:val="28"/>
          <w:szCs w:val="28"/>
        </w:rPr>
        <w:t xml:space="preserve">Социально значимые проекты муниципальных нормативных правовых актов администрации Минераловод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02" w:type="dxa"/>
        <w:jc w:val="left"/>
        <w:tblInd w:w="-67" w:type="dxa"/>
        <w:tblLayout w:type="fixed"/>
        <w:tblCellMar>
          <w:top w:w="102" w:type="dxa"/>
          <w:left w:w="62" w:type="dxa"/>
          <w:bottom w:w="102" w:type="dxa"/>
          <w:right w:w="62" w:type="dxa"/>
        </w:tblCellMar>
      </w:tblPr>
      <w:tblGrid>
        <w:gridCol w:w="567"/>
        <w:gridCol w:w="1134"/>
        <w:gridCol w:w="993"/>
        <w:gridCol w:w="1508"/>
        <w:gridCol w:w="1440"/>
        <w:gridCol w:w="2410"/>
        <w:gridCol w:w="1550"/>
      </w:tblGrid>
      <w:tr>
        <w:trPr>
          <w:trHeight w:val="33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 текст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униципального нормативного правового акт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бщественного обсуждения проекта муниципального нормативного правового ак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возможного направления предложений по проекту муниципального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азработчике проект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результатах обсу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а муниципального нормативного правового акта</w:t>
            </w:r>
          </w:p>
        </w:tc>
      </w:tr>
      <w:tr>
        <w:trPr/>
        <w:tc>
          <w:tcPr>
            <w:tcW w:w="567"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tcBorders>
          </w:tcPr>
          <w:p>
            <w:pPr>
              <w:pStyle w:val="ConsPlusNormal"/>
              <w:rPr/>
            </w:pPr>
            <w:r>
              <w:rPr>
                <w:rFonts w:cs="Times New Roman" w:ascii="Times New Roman" w:hAnsi="Times New Roman"/>
                <w:sz w:val="24"/>
                <w:szCs w:val="24"/>
              </w:rPr>
              <w:t>7 рабочих дней с момента размещения на официальном сайте</w:t>
            </w:r>
          </w:p>
        </w:tc>
        <w:tc>
          <w:tcPr>
            <w:tcW w:w="144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енный документ в течение 5 рабочих дней с момента размещения на официальном сайте</w:t>
            </w:r>
          </w:p>
        </w:tc>
        <w:tc>
          <w:tcPr>
            <w:tcW w:w="2410"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Минераловодского городского округа Ставропольского края</w:t>
            </w:r>
          </w:p>
          <w:p>
            <w:pPr>
              <w:pStyle w:val="ConsPlusNormal"/>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 номер контактного телефона (факс) 8(87922) ________</w:t>
            </w:r>
          </w:p>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550"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от 31.12.2015 г. № 289</w:t>
      </w:r>
    </w:p>
    <w:p>
      <w:pPr>
        <w:pStyle w:val="ConsPlusTitle"/>
        <w:ind w:left="61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ы рабочей группы по проведению общественного обсуждения социально значимых проектов муниципальных норматив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х актов в администрации Минераловодского городского округа Ставропольского края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бочая группа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Ставропольского края (далее соответственно - рабочая группа, администрация округа) образуется в целях обеспечения учета общественного мнения при подготовке проектов муниципальных нормативных правовых актов администрации округа, развития и укрепления гражданского общества на территор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воей деятельности рабочая группа руководствуется федеральным законодательством, законодательством Ставропольского края, муниципальными нормативными правовыми актами Минераловодского городского округа 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дачи и функц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дачей рабочей группы является обсуждение социально значимых проектов муниципальных нормативных правовых актов в администрации округа до их направления на юридическую экспертизу в правовое управление администрации Минераловодского городского округа в случае наличия замечаний и (или) предложений, направленных пользователями (гражданами) на официальном сайте Минераловодского городского округа в информационно-телекоммуникационной сети «Интернет» (далее - официальный сайт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нициативной группой физических лиц, проживающих на территории Минераловодского городского округа, предложений о включении в состав рабочей группы их представителей по решению председателя рабочей группы в состав включаются такие представители (не более трех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группа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регистрированные ответственным лицом управления экономического развития администрации Минераловодского городского округа, секретарь рабочей группы замечания и (или) предложения участников общественного обсуждения, поступившие в письмен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ит подробные, аргументированные ответы на такие замечания и (или) предложения и направляет их участникам общественного обсуждения с разъяснениями возможности или невозможности учета поступивших от данных участников замечаний и (ил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одит итоги общественного обсуждения в форме работы рабочей группы в день, следующий за днем завершения такого обсуждения, результаты которого оформляются в виде протокола, подписываемого председател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а и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ава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абочая групп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руководителей отраслевых (функциональных) органов администрации Минераловодского городского округа, бюджетных и казенных учреждений Минераловодского городского округа документы и необходимую информацию, относящуюся к компетенци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глашать руководителей отраслевых (функциональных) органов администрации Минераловодского городского округа, бюджетных и казенных учреждений Минераловодского городского округа на заседание рабочей группы (лиц, исполняющих их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бязан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абочая группа для выполнения своих функций обязана:</w:t>
      </w:r>
    </w:p>
    <w:p>
      <w:pPr>
        <w:pStyle w:val="ConsPlusNormal"/>
        <w:ind w:firstLine="540"/>
        <w:jc w:val="both"/>
        <w:rPr/>
      </w:pPr>
      <w:r>
        <w:rPr>
          <w:rFonts w:cs="Times New Roman" w:ascii="Times New Roman" w:hAnsi="Times New Roman"/>
          <w:sz w:val="28"/>
          <w:szCs w:val="28"/>
        </w:rPr>
        <w:t xml:space="preserve">соблюдать </w:t>
      </w:r>
      <w:hyperlink r:id="rId4">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ое законодательство, законодательство Ставропольского края, муниципальные нормативные правовые акты Минераловодского городского округа и настоящий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деятель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рабо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Состав рабочей группы утверждается постановлением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В состав рабочей группы могут входить лица, специализирующиеся в определенных отраслях права, а также и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Руководство деятельностью рабочей группы осуществляет ее председатель. В случае отсутствия обязанности председателя возлагаются на заместителя председател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Заседания рабочей группы проводя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Функции секретар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щает на официальном сайте округа замечания и (или) предложения участников общественного обсуждения, рассмотренные комиссией, и ответы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ует текущую деятельност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одготовку материалов к заседанию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общает документы, необходимые для рабо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контроль за выполнением поручений председателя рабочей группы 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бщает членам рабочей группы повестку дня, место и время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дет протокол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формляет протокол заседания рабочей группы, отража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роведени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включенные в повестку дня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ставленные на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суждаемого проекта нормативного правового акта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замечаний и предложений, поступивших в письменной или электронной форме от участников общественного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об утверждении проекта, его отклонении с направлением на доработку или отклонение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токол рабочей группы подписывается председателем рабочей группы (в его отсутствие председательствующим) и секретарем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пятидневный срок после завершения общественного обсуждения протокол заседания рабочей группы размещается на официальном сайте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токол общественного обсуждения работы рабочей группы составляется в двух экземплярах. Один экземпляр данного прокола остается у секретаря рабочей группы, второй - направляется разработчику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хранит протоколы заседания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 организацией деятельности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овестку заседания рабочей группы, время и место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документы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ет свое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Члены рабочей группы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комиться со всеми представленными в рабочую группу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свое особ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обобщение, анализ, изучение и давать экспертную оценку о состоянии законодательства и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заседания рабочей группы могут подготавливать заключения с предложениями по совершенствованию муниципальных нормативных правовых актов администрации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сказывать свое мнение по существу обсуждаем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ладают равными правами при обсуждении вопросов и голо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тавить вопрос о представлении дополнительной информации и документов для рассмотрения вопросов, вынесенных на рабочую груп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Члены рабочей групп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ть участие в заседаниях рабоче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ого руководствоваться действующим законодательством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поручения председателя рабочей группы (заместителя председателя рабочей группы).</w:t>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6120" w:hanging="0"/>
        <w:jc w:val="both"/>
        <w:rPr/>
      </w:pPr>
      <w:r>
        <w:rPr>
          <w:rFonts w:cs="Times New Roman" w:ascii="Times New Roman" w:hAnsi="Times New Roman"/>
          <w:sz w:val="28"/>
          <w:szCs w:val="28"/>
        </w:rPr>
        <w:t>Минераловодского городского округа</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t>от 31.12.2015 г. № 289</w:t>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caps/>
          <w:sz w:val="28"/>
          <w:szCs w:val="28"/>
        </w:rPr>
      </w:pPr>
      <w:r>
        <w:rPr>
          <w:rFonts w:cs="Times New Roman" w:ascii="Times New Roman" w:hAnsi="Times New Roman"/>
          <w:caps/>
          <w:sz w:val="28"/>
          <w:szCs w:val="28"/>
        </w:rPr>
        <w:t xml:space="preserve">Соста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проведению общественного обсуждения социально значимых проектов муниципальных нормативных правовых актов в администрации Минераловодского городск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360" w:type="dxa"/>
        <w:tblLayout w:type="fixed"/>
        <w:tblCellMar>
          <w:top w:w="102" w:type="dxa"/>
          <w:left w:w="62" w:type="dxa"/>
          <w:bottom w:w="102" w:type="dxa"/>
          <w:right w:w="62" w:type="dxa"/>
        </w:tblCellMar>
      </w:tblPr>
      <w:tblGrid>
        <w:gridCol w:w="3762"/>
        <w:gridCol w:w="6096"/>
      </w:tblGrid>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ерцев Сергей</w:t>
            </w:r>
          </w:p>
          <w:p>
            <w:pPr>
              <w:pStyle w:val="ConsPlusNormal"/>
              <w:rPr>
                <w:rFonts w:ascii="Times New Roman" w:hAnsi="Times New Roman" w:cs="Times New Roman"/>
                <w:sz w:val="28"/>
                <w:szCs w:val="28"/>
              </w:rPr>
            </w:pPr>
            <w:r>
              <w:rPr>
                <w:rFonts w:cs="Times New Roman" w:ascii="Times New Roman" w:hAnsi="Times New Roman"/>
                <w:sz w:val="28"/>
                <w:szCs w:val="28"/>
              </w:rPr>
              <w:t>Юр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инераловодского городского округа, председатель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бачев Дмитрий Евген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правового управления администрации Минераловодского городского округа, заместитель председателя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ефтеев Виктор</w:t>
            </w:r>
          </w:p>
          <w:p>
            <w:pPr>
              <w:pStyle w:val="ConsPlusNormal"/>
              <w:rPr>
                <w:rFonts w:ascii="Times New Roman" w:hAnsi="Times New Roman" w:cs="Times New Roman"/>
                <w:sz w:val="28"/>
                <w:szCs w:val="28"/>
              </w:rPr>
            </w:pPr>
            <w:r>
              <w:rPr>
                <w:rFonts w:cs="Times New Roman" w:ascii="Times New Roman" w:hAnsi="Times New Roman"/>
                <w:sz w:val="28"/>
                <w:szCs w:val="28"/>
              </w:rPr>
              <w:t>Геннадьевич</w:t>
            </w:r>
          </w:p>
        </w:tc>
        <w:tc>
          <w:tcPr>
            <w:tcW w:w="6096" w:type="dxa"/>
            <w:tcBorders/>
          </w:tcPr>
          <w:p>
            <w:pPr>
              <w:pStyle w:val="ConsPlusNormal"/>
              <w:jc w:val="both"/>
              <w:rPr/>
            </w:pPr>
            <w:r>
              <w:rPr>
                <w:rFonts w:cs="Times New Roman" w:ascii="Times New Roman" w:hAnsi="Times New Roman"/>
                <w:sz w:val="28"/>
                <w:szCs w:val="28"/>
              </w:rPr>
              <w:t>ведущий специалист отдела экономики, прогнозирования и муниципальной статистики управления экономического развития администрации Минераловодского городского округа, секретарь рабочей груп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81" w:hRule="atLeast"/>
        </w:trPr>
        <w:tc>
          <w:tcPr>
            <w:tcW w:w="9858"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жанова Юлия Александро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информационно-аналитической работы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васникова Галина Викторо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архитектуры и градостроительства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валенко Ольга </w:t>
            </w:r>
          </w:p>
          <w:p>
            <w:pPr>
              <w:pStyle w:val="ConsPlusNormal"/>
              <w:rPr>
                <w:rFonts w:ascii="Times New Roman" w:hAnsi="Times New Roman" w:cs="Times New Roman"/>
                <w:sz w:val="28"/>
                <w:szCs w:val="28"/>
              </w:rPr>
            </w:pPr>
            <w:r>
              <w:rPr>
                <w:rFonts w:cs="Times New Roman" w:ascii="Times New Roman" w:hAnsi="Times New Roman"/>
                <w:sz w:val="28"/>
                <w:szCs w:val="28"/>
              </w:rPr>
              <w:t>Сергеевна</w:t>
            </w:r>
          </w:p>
        </w:tc>
        <w:tc>
          <w:tcPr>
            <w:tcW w:w="6096" w:type="dxa"/>
            <w:tcBorders/>
          </w:tcPr>
          <w:p>
            <w:pPr>
              <w:pStyle w:val="ConsPlusNormal"/>
              <w:jc w:val="both"/>
              <w:rPr/>
            </w:pPr>
            <w:r>
              <w:rPr>
                <w:rFonts w:cs="Times New Roman" w:ascii="Times New Roman" w:hAnsi="Times New Roman"/>
                <w:sz w:val="28"/>
                <w:szCs w:val="28"/>
              </w:rPr>
              <w:t>руководитель отдела экономики, прогнозирования и муниципальной статистики управления экономического развития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ведев Василий Никола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сельского хозяйства администрации Минераловодского городского округа;</w:t>
            </w:r>
          </w:p>
        </w:tc>
      </w:tr>
      <w:tr>
        <w:trPr>
          <w:trHeight w:val="777"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евенко Дмитрий Владимиро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правового управления администрации Минераловодского городского округа;</w:t>
            </w:r>
          </w:p>
        </w:tc>
      </w:tr>
      <w:tr>
        <w:trPr>
          <w:trHeight w:val="835"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ыженко Алексей Анатол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Минераловодского городского округа;</w:t>
            </w:r>
          </w:p>
        </w:tc>
      </w:tr>
      <w:tr>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лка Владимир </w:t>
            </w:r>
          </w:p>
          <w:p>
            <w:pPr>
              <w:pStyle w:val="ConsPlusNormal"/>
              <w:rPr>
                <w:rFonts w:ascii="Times New Roman" w:hAnsi="Times New Roman" w:cs="Times New Roman"/>
                <w:sz w:val="28"/>
                <w:szCs w:val="28"/>
              </w:rPr>
            </w:pPr>
            <w:r>
              <w:rPr>
                <w:rFonts w:cs="Times New Roman" w:ascii="Times New Roman" w:hAnsi="Times New Roman"/>
                <w:sz w:val="28"/>
                <w:szCs w:val="28"/>
              </w:rPr>
              <w:t>Евгеньевич</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имущественных отношений администрации Минераловодского городского округа;</w:t>
            </w:r>
          </w:p>
        </w:tc>
      </w:tr>
      <w:tr>
        <w:trPr>
          <w:trHeight w:val="613" w:hRule="atLeast"/>
        </w:trPr>
        <w:tc>
          <w:tcPr>
            <w:tcW w:w="376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исенко Галина </w:t>
            </w:r>
          </w:p>
          <w:p>
            <w:pPr>
              <w:pStyle w:val="ConsPlusNormal"/>
              <w:rPr>
                <w:rFonts w:ascii="Times New Roman" w:hAnsi="Times New Roman" w:cs="Times New Roman"/>
                <w:sz w:val="28"/>
                <w:szCs w:val="28"/>
              </w:rPr>
            </w:pPr>
            <w:r>
              <w:rPr>
                <w:rFonts w:cs="Times New Roman" w:ascii="Times New Roman" w:hAnsi="Times New Roman"/>
                <w:sz w:val="28"/>
                <w:szCs w:val="28"/>
              </w:rPr>
              <w:t>Васильевна</w:t>
            </w:r>
          </w:p>
        </w:tc>
        <w:tc>
          <w:tcPr>
            <w:tcW w:w="609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экономического развития администрации Минераловодского городского округа.</w:t>
            </w:r>
          </w:p>
        </w:tc>
      </w:tr>
    </w:tbl>
    <w:p>
      <w:pPr>
        <w:pStyle w:val="Normal"/>
        <w:widowControl/>
        <w:bidi w:val="0"/>
        <w:spacing w:lineRule="auto" w:line="256" w:before="0" w:after="160"/>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Segoe UI" w:hAnsi="Segoe UI" w:cs="Times New Roman"/>
      <w:sz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73AEB41F11D4D6461605C26D5D279C4B85D8F010E570FD0B479FDCD79DA68855DFA9F31A0C365276F6Ak4fDH" TargetMode="External"/><Relationship Id="rId3" Type="http://schemas.openxmlformats.org/officeDocument/2006/relationships/hyperlink" Target="consultantplus://offline/ref=2EEB7BAAC89D5E812FE2A64281E2993FB631DA15ACF57ACC902EA205737359D15A92A783EC8B8D9435FABD47OAI" TargetMode="External"/><Relationship Id="rId4" Type="http://schemas.openxmlformats.org/officeDocument/2006/relationships/hyperlink" Target="consultantplus://offline/ref=B0E423A08C22D122B2AA76CB1183C85543331C6D40020E994C3DEEKEu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2:00Z</dcterms:created>
  <dc:creator>К.О.С</dc:creator>
  <dc:description/>
  <cp:keywords/>
  <dc:language>en-US</dc:language>
  <cp:lastModifiedBy>А.М.А</cp:lastModifiedBy>
  <cp:lastPrinted>2015-12-30T11:30:00Z</cp:lastPrinted>
  <dcterms:modified xsi:type="dcterms:W3CDTF">2016-02-08T13:40:00Z</dcterms:modified>
  <cp:revision>88</cp:revision>
  <dc:subject/>
  <dc:title/>
</cp:coreProperties>
</file>