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октября 2015 года            г. Минеральные Воды                                 №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Порядка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Конституции Российской Федерации, ст. ст. 28, 44 Федерального Закона от 06 октября 2003 года №131-ФЗ «Об общих принципах организации местного самоуправления в Российской Федерации», Совет депутатов Минераловодского городск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рядок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Совета депутатов Минераловодского городского округа Зубач А.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стоящее решение вступает в силу со дня его опубликования в газете «Минеральные Вод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инералов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С.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4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депутатов Минераловодского городского округа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 09  октября 2015 года</w:t>
        <w:tab/>
        <w:t>№13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орядок учета предложений по проекту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, а также порядка участия граждан в их обсуждении  (далее – Порядок) разработан в соответствии с Конституцией Российской Федерации, Федеральным Законом от 06 октября 2003 года №131-ФЗ  «Об общих принципах организации местного самоуправления в Российской Федерации», Законом Ставропольского края от 02 марта 2005 года №12-кз «О местном самоуправлении в Ставропольском крае» и обеспечивает реализацию населением Минераловодского городского округа конституционных прав на местное самоуправление.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Участвовать в обсуждении проекта Устава Минераловодского городского округа Ставропольского края или по проекту решения Совета депутатов Минераловодского городского округа Ставропольского края о внесении изменений и дополнений в Устав Минераловодского городского округа Ставропольского края (далее – Проект), направлять свои предложения  могут граждан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янно или преимущественно проживающие на территории Минераловодского городского округа и достигшие 18-летнего возраста, представители организаций, действующих на территории Минераловодского городского округа, общественные объединения, государственные органы и органы местного самоуправления Минераловодского городского округ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е имеют права участвовать в обсуждении Проекта, направлять свои предложения граждане, признанные судом недееспособны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суждение Проекта может осуществляться на собраниях граждан по месту жительства, на заседаниях выборных органов местных отделений политических партий и других общественных организаций, на публичных слушаниях, сходах граждан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в Проект должны соответствовать Конституции Российской Федерации, федеральным законам, законам Ставропольского края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едложения граждан и коллективов для учета и систематизации направляются в Совет депутатов Минераловодского городского округа Ставропольского края в письменном виде с указанием фамилии, имени, отчества и адреса гражданина или названия коллектива в течение 30 дней со дня опубликования Проекта. После их регистрации предложения направляются в комитет Совета депутатов Минераловодского городского округа, ответственный за проведение публичных слушаний по Проекту, для рассмотрения на публичных слушаниях.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о внесении изменений и дополнений в Проект, внесенные с нарушением порядков и сроков, предусмотренных настоящим Порядком, рассмотрению не подлежат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Для обсуждения Проекта проводятся публичные слушания на территории Минераловодского городского округа в соответствии с Порядком организации и проведения публичных слушаний в Минераловод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01:00Z</dcterms:created>
  <dc:creator>Nikola Soft</dc:creator>
  <dc:description/>
  <cp:keywords/>
  <dc:language>en-US</dc:language>
  <cp:lastModifiedBy>1</cp:lastModifiedBy>
  <cp:lastPrinted>2015-10-09T17:12:00Z</cp:lastPrinted>
  <dcterms:modified xsi:type="dcterms:W3CDTF">2018-04-03T12:43:00Z</dcterms:modified>
  <cp:revision>12</cp:revision>
  <dc:subject/>
  <dc:title>УТВЕРЖДЕНО</dc:title>
</cp:coreProperties>
</file>