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МИНЕРАЛОВОДСКОГО ГОРОДСКОГО ОКРУГ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>СТАНДАРТ</w:t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-6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-6"/>
          <w:sz w:val="36"/>
          <w:szCs w:val="36"/>
          <w:lang w:val="ru-RU" w:eastAsia="zh-CN" w:bidi="ar-SA"/>
        </w:rPr>
        <w:t>СФК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-6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pacing w:val="-6"/>
          <w:sz w:val="32"/>
          <w:szCs w:val="32"/>
          <w:lang w:val="ru-RU" w:eastAsia="zh-CN" w:bidi="ar-SA"/>
        </w:rPr>
        <w:t>«ЭКСПЕРТИЗА ПРОЕКТА БЮДЖЕ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pacing w:val="-6"/>
          <w:sz w:val="32"/>
          <w:szCs w:val="32"/>
          <w:lang w:val="ru-RU" w:eastAsia="zh-CN" w:bidi="ar-SA"/>
        </w:rPr>
        <w:t xml:space="preserve">МИНЕРАЛОВОДСКОГО ГОРОДСКОГО ОКРУГА СТАВРОПОЛЬСКОГО КРАЯ 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НА ОЧЕРЕДНОЙ ФИНАНСОВЫЙ ГОД И ПЛАНОВЫЙ ПЕРИОД</w:t>
      </w:r>
      <w:r>
        <w:rPr>
          <w:rFonts w:eastAsia="Times New Roman" w:cs="Times New Roman"/>
          <w:b/>
          <w:bCs/>
          <w:color w:val="auto"/>
          <w:spacing w:val="-6"/>
          <w:sz w:val="32"/>
          <w:szCs w:val="32"/>
          <w:lang w:val="ru-RU" w:eastAsia="zh-CN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городского округа от 15 октября 2021 года  № 32-р)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. Минеральные Воды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21 год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. Общие положени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1. Стандарт внешнего муниципального финансового контроля СФК 4 (бюджет) «Экспертиза проекта бюджета Минераловодского городского округа Ставропольского края на очередной финансовый год и плановый период» (далее – Стандарт) подготовлен для организации исполнения статьи 265 Бюджетного кодекса Российской Федерации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(далее - Бюджетный кодекс РФ)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татьи 9 (пункт 2 часть 2) и статьи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статьи 7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(пункт 2 часть 1) и стать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9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ложения о контрольно-счетном органе Минераловодск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городского округа, утвержденного решением Совета депутатов Минераловодского городского округа Ставропольского края от 28.09.2021 № 9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(далее -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ru-RU" w:eastAsia="zxx" w:bidi="ar-SA"/>
        </w:rPr>
        <w:t>Полож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2. Стандарт разработан в соответствии </w:t>
      </w: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eastAsia="zh-CN" w:bidi="ar-SA"/>
        </w:rPr>
        <w:t xml:space="preserve">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eastAsia="zh-CN" w:bidi="ar-SA"/>
        </w:rPr>
        <w:t>, утвержденными Коллегией Счетной палаты Российской Федерации (протокол от 17.10.2014 № 47К (993))</w:t>
      </w:r>
      <w:r>
        <w:rPr>
          <w:rFonts w:eastAsia="Times New Roman" w:cs="Times New Roman"/>
          <w:iCs/>
          <w:color w:val="auto"/>
          <w:spacing w:val="-1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3. Стандарт предназначен для использования сотрудниками контрольно-счетного органа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Минераловодского городского округа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ru-RU" w:eastAsia="zh-CN" w:bidi="ar-SA"/>
        </w:rPr>
        <w:t>(далее - КСО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ри организации предварительного контроля формирования проекта бюджета Минераловодского городского округа Ставропольского края на очередной финансовый год и плановый период </w:t>
      </w: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ru-RU" w:eastAsia="zh-CN" w:bidi="ar-SA"/>
        </w:rPr>
        <w:t xml:space="preserve">(далее - проект бюджета)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проведения экспертизы проекта</w:t>
      </w: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ru-RU" w:eastAsia="zh-CN" w:bidi="ar-SA"/>
        </w:rPr>
        <w:t xml:space="preserve"> бюджета 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дготовки соответствующего заключ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1.4.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Целью Стандарта являетс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пределение общих требований, правил и процедур проведения </w:t>
      </w: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>предварительного контроля формирования проекта бюджета Минераловодского городского округа Ставропольского края (далее - Минераловодский городской округ) на очередной финансовый год и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1.5. 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Задачами настоящего Стандарта являются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определение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целей, задач и предме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едварительного контроля формирования проекта бюджет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порядка осуществления предварительного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нтроля формирования проекта бюджет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основных этапов проведения предварительного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нтроля формирования проекта бюджет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примерной структуры заключения КСО на проект решения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о бюджете Минераловодского городского округа Ставропольского края на очередной финансовый год</w:t>
      </w:r>
      <w:r>
        <w:rPr>
          <w:rFonts w:eastAsia="Times New Roman" w:cs="Times New Roman"/>
          <w:b w:val="false"/>
          <w:color w:val="339966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и плановый период (далее — заключение КСО)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.6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При организации и проведении предварительного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нтроля формирования проекта бюджет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сотрудники КСО обязаны руководствоваться Конституцией Российской Федерации, законодательными и иными нормативными правовыми актами Российской Федерации, Ставропольского края и Минераловодского городского округа, Регламентом КСО, настоящим Стандартом, а также другими внутренними нормативными документами КСО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 бюджет городского округа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 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 бюджетные полномочия – права и обязанности органов местного самоуправления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 муниципальное задание –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 достоверность бюджета – надежность показателей прогноза социально-экономического развития городского округа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 заключение КСО – документ, составляемый по итогам финансовой экспертизы проекта решения о бюджете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 запрос КСО – требование о предоставлении сведений, необходимых для осуществления предварительного контроля формирования проекта решения о бюджете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 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 экспертиза проекта бюджета – специальное исследование проекта решения о бюджете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эффективность –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. Цели, задачи и предмет предварительного контроля формирования проекта бюджета</w:t>
      </w:r>
    </w:p>
    <w:p>
      <w:pPr>
        <w:pStyle w:val="TextBody"/>
        <w:tabs>
          <w:tab w:val="clear" w:pos="708"/>
          <w:tab w:val="left" w:pos="3990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2.1. 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едварительный контроль формирования проекта бюджета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представляет собой комплекс экспертно-аналитических мероприятий по проверке и анализу обоснованности показателей проекта бюджета и на их основе подготовке заключения КСО, а также представление его в представительный орган муниципального образования - Совет депутатов Минераловодского городского округа  Ставропольского края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2.2. Целями предварительного контроля формирования проекта бюджета являются установление соответствия проекта бюджета требованиям бюджетного законодательства, а также определение обоснованности его показател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2.3. Задачами предварительного контроля формирования проекта бюджета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проверка соответствия проекта бюджета основным целям и задачам, определенным в ежегодных посланиях Президента Российской Федерации Федеральному Собранию Российской Федерации (в части бюджетной политики Российской Федерации), указах Президента Российской Федерации, проверка соответствия проекта бюджета, а также документов и материалов, представляемых одновременно с ним в Совет депутатов Минераловодского городского округа  Ставропольского края, бюджетному законодательству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оценка обоснованности и достоверности показателей, содержащихся в проекте бюджета, в документах и материалах, представляемых одновременно с ним, в том числе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проверка соответствия проекта бюджета стратегическим документам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проверка и анализ обоснованности и достоверности показателей прогноза социально-экономического развития на очередной финансовый год и плановый период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проверка и анализ обоснованности и достоверности планируемых доходов проекта бюджета на очередной финансовый год и плановый период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проверка и анализ обоснованности и достоверности планируемых расходов проекта бюджета на очередной финансовый год и плановый период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проверка и анализ обоснованности расходов проекта бюджета на очередной финансовый год и плановый период, направляемых на финансовое обеспечение муниципальных программ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проверка и анализ обоснованности и достоверности объема и структуры источников финансирования дефицита бюджета на очередной финансовый год и плановый период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проверка и анализ муниципального долг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анализ текстовых статей проект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4. 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Предметом предварительного контроля формирования проекта бюджет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вляются проект решения Совета депутатов Минераловодского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городского округа Ставропольского кра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 бюджете Минераловодского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городского округ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тавропольского края на очередной финансовый год и плановый период (далее - проект решения о бюджете),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документы и материалы, представляемые одновременно с ним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Heading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5. Методами осущест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редварительного контроля формирования проекта бюджет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являются проверка и анализ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3. Основные этапы провед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предварительного к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онтроля формирования проекта бюджета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варительный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нтроль формирования проекта бюджет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проводится в соответствии со следующими основными этапами: подготовительный этап; проведение экспертизы проекта бюджета; подготовка заключения КСО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.1. Подготовительный этап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На подготовительном этапе осуществляется проверка соответствия проекта решения о бюджете, документов и материалов, представляемых одновременно с ним в Совет депутатов Минераловодского городского округа Ставропольского края, а также состава показателей, представляемых в проекте решения о бюджете, требованиям бюджетного законодательства, в том числе: 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 проверка соблюдения сроков внесения проекта решения о бюджете на рассмотрение в Совет депутатов Минераловодского городского округа Ставропольского края, предусмотренных статьей 185 Бюджетного кодекса РФ и Положением о бюджетном процессе в Минераловодском городском округе;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 проверка соблюдения сроков представления проекта решения о бюджете, документов и материалов, представляемых одновременно с ним в КСО, предусмотренных Положением о бюджетном процессе в Минераловодском городском округе;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 проверка соблюдения требований, установленных статьей 184.1 Бюджетного кодекса РФ и Положением о бюджетном процессе в Минераловодском городском округе, к основным характеристикам бюджета, составу показателей, включаемых в проект решения о бюджете;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 проверка соблюдения требований, установленных статьей 184.2 Бюджетного кодекса РФ и Положением о бюджетном процессе в Минераловодском городском округе, к перечню документов и материалов, представляемых одновременно с ним; 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 проверка соблюдения принципов бюджетной системы Российской Федерации, предусмотренных статьей 28 и установленных статьями 29-38.2 Бюджетного кодекса РФ;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 проверка соблюдения порядка составления проекта бюджета, установленного статьями 169-173, 174.1, 174.2, 179, 184 Бюджетного кодекса РФ. </w:t>
      </w:r>
    </w:p>
    <w:p>
      <w:pPr>
        <w:pStyle w:val="Heading"/>
        <w:widowControl/>
        <w:suppressAutoHyphens w:val="true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3.2. Проведение экспертизы проекта бюджета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 этапе проведения экспертизы проекта бюджета осуществляется проверка соответствия показателей проекта бюджета бюджетному законодательству, документам и материалам, представляемым одновременно с ним, а также проводится анализ обоснованности и достоверности показателей проекта бюджета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b w:val="false"/>
          <w:bCs w:val="false"/>
        </w:rPr>
        <w:t>3.2.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Проверка соответствия проекта бюджета стратегическим документам Российской Федерации, Ставропольского края, Минераловодского городского округа, в том числе: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положениям ежегодных посланий Президента Российской Федерации Федеральному Собранию Российской Федерации, определяющим бюджетную политику Российской Федерации, указам Президента Российской Федерации;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основным направлениям бюджетной, налоговой и долговой политики Минераловодского городского округа на очередной финансовый год и плановый период;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показателям прогноза социально-экономического развития Минераловодского городского округа на очередной финансовый год и плановый период;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показателям бюджетного прогноза Минераловодского городского округа (проекта бюджетного прогноза, проекта изменений бюджетного  прогноза) на долгосрочный период;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муниципальным программам Минераловодского городского округа (проектам муниципальных программ, проектам изменений в муниципальные программы)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верка и анализ обоснованности и достоверности показателей прогноза социально-экономического развития Минераловодского городского округа на очередной финансовый год и плановый период проводится на основе сопоставления фактических показателей социально-экономического развития Минераловодского городского округа за предыдущий год и ожидаемых итогов текущего финансового года с прогнозными показателями социально-экономического развития Минераловодского городского округа текущего финансового года, очередного финансового года и планового периода. </w:t>
      </w:r>
    </w:p>
    <w:p>
      <w:pPr>
        <w:pStyle w:val="Heading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При оценке экономических показателей прогноза социально-экономического развития Минераловодского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городского округа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 необходимо обратить внимание на соблюд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крепленного в статье 37 Бюджетного кодекса РФ принципа достоверности бюджета, который означает надежность показателей прогноза социально-экономического развития, необходимую при прогнозировании доходов бюджета.</w:t>
      </w:r>
    </w:p>
    <w:p>
      <w:pPr>
        <w:pStyle w:val="Heading"/>
        <w:spacing w:lineRule="auto" w:line="360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3.2.2 Проверка прогноза доходов проекта бюджета на очередной финансовый год и плановый период: </w:t>
      </w:r>
    </w:p>
    <w:p>
      <w:pPr>
        <w:pStyle w:val="Heading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- проверка соответствия доходов проекта бюджета основным направлениям налоговой полити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; 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оверка соблюдения положений статей 20, 41, 42, 56, 57 Бюджетного кодекса РФ и Указаний о порядке применения бюджетной классификации Российской Федерации, утвержденных приказом Минфина России, в части отнесения доходов, отраженных в проекте, к группам, подгруппам, статьям и подстатьям (кодам) классификации доходов бюджетов Российской Федерации по видам доходов; 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оверка соблюдения принципа полноты отражения доходов бюджета, установленного статьей 32 Бюджетного кодекса РФ, в проекте бюджета; 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оверка соблюдения принципа достоверности бюджета, установленного статьей 37 Бюджетного кодекса РФ, означающего реалистичность расчетов доходов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бюджета; 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оверка соответствия проекта нормативам зачисления налоговых и неналоговых доходов в бюджет Минераловодского городского округа, установленным статьями 56, 57 Бюджетного кодекса РФ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оверка соблюдения требований статьи 58 Бюджетного кодекса РФ по установлению нормативов отчислений от федеральных и региональных налогов и сборов в местный бюджет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оверка соблюдения требований статьи 174.1 Бюджетного кодекса РФ в части прогнозирования доходов на основе прогноза социально-экономического развития Минераловодского городского округа на очередной финансовый год и плановый период, действующего на день внесения проекта решения о бюджете в Совет депутатов Минераловодского городского округа Ставропольского края, а также принятого на указанную дату и вступающего в силу в очередном финансовом году и плановом периоде законодательства о налогах и сборах, бюджетного законодательства Российской Федерации и законодательства Российской Федерации, законодательства Ставропольского края и муниципальных правовых актов, устанавливающих неналоговые доходы бюджета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оверка соблюдения требований статьи 184.1 Бюджетного кодекса РФ в части анализа перечня главных администраторов доходов бюджета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анализ налоговых и неналоговых доходов проекта бюджета в сравнении с утвержденными доходами и ожидаемым исполнением доходов в текущем финансовом году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оверка обоснованности расчета прогноза основных налоговых и неналоговых доходов проекта бюджета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оверка соответствия прогноза безвозмездных поступлений, отраженных в проекте бюджета, проекту закона Ставропольского края о проекте бюджета Ставропольского края на очередной финансовый год и плановый период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анализ учета предложений КСО по результатам контрольных и экспертно-аналитических мероприятий при планировании доходов бюджета Минераловодского городского округа на очередной финансовый год и плановый период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. </w:t>
      </w:r>
      <w:r>
        <w:rPr>
          <w:b w:val="false"/>
          <w:bCs w:val="false"/>
        </w:rPr>
        <w:t>Проверка прогноза расходов проекта бюджета на очередной финансовый год и плановый период: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 xml:space="preserve">проверка соблюдения требований статьи 21 Бюджетного кодекса РФ и Указаний о порядке применения бюджетной классификации Российской Федерации, утвержденных приказом Минфина России, по отнесению расходов, отраженных в проекте бюджета, к соответствующим кодам классификации расходов бюджетов Российской Федерации: главного распорядителя бюджетных средств, раздела, подраздела, целевой статьи и вида расходов; 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проверка соблюдения принципа полноты отражения расходов бюджета, установленного статьей 32 Бюджетного кодекса РФ, в проекте бюджета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проверка соблюдения принципа достоверности расходов бюджета, установленного статьей 37 Бюджетного кодекса РФ, означающего реалистичность расчета расходов проекта бюджета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проверка соблюдения условий формирования расходов бюджета, установленных статьей 65 Бюджетного кодекса РФ (формирование расходов бюджетов бюджетной системы Российской Федерации в соответствии с расходными обязательствами), в проекте бюджета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сопоставление общего объема расходов, расходов в разрезе разделов и подразделов классификации расходов бюджетов и субъектов бюджетного планирования на очередной финансовый год и плановый период в абсолютном выражении с объемами расходов, утвержденными решением о бюджете Минераловодского городского округа на текущий финансовый год, ожидаемым исполнением в текущем финансовом году, анализ основных факторов, влияющих на увеличение или сокращение объема расходов бюджета на очередной финансовый год и плановый период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проверка соответствия расчета объема условно утверждаемых расходов, отраженных в проекте бюджета, требованиям статьи 184.1 Бюджетного кодекса РФ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3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2.</w:t>
      </w:r>
      <w:r>
        <w:rPr>
          <w:b w:val="false"/>
          <w:bCs w:val="false"/>
        </w:rPr>
        <w:t>4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Проверка прогноза расходов проекта бюджета, направляемых на финансовое обеспечение муниципальных программ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проверка соблюдения требований статьи 179 Бюджетного кодекса РФ в части своевременности принятия муниципального правового акта об утверждении (внесении изменений) муниципальных программ, предусмотренных к реализации, начиная с очередного финансового года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проверка соответствия объемов бюджетных ассигнований, предусмотренных на реализацию муниципальных программ Минераловодского городского округа в проекте бюджета, показателям паспортов (проектов паспортов) муниципальных программ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>анализ изменения структуры расходов проекта бюджета, формируемых в рамках муниципальных программ Минераловодского городского округа, по сравнению с текущим финансовым годом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 xml:space="preserve">подготовка предложений по оптимизации бюджетных расходов для достижения целей и целевых значений показателей муниципальных программ Минераловодского городского округа в очередном финансовом году и плановом периоде. 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3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2.</w:t>
      </w:r>
      <w:r>
        <w:rPr>
          <w:b w:val="false"/>
          <w:bCs w:val="false"/>
        </w:rPr>
        <w:t>5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</w:rPr>
        <w:t xml:space="preserve">Проверка прогноза объема и структуры источников финансирования дефицита бюджета Минераловодского городского округа. 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проверка соблюдения принципа полноты отражения источников финансирования дефицита бюджета, установленного статьей 32 Бюджетного кодекса РФ, означающего, что все источники финансирования дефицита бюджета муниципального образования в обязательном порядке и в полном объеме отражаются в бюджете муниципального образования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проверка соблюдения требований статьи 92.1 Бюджетного кодекса РФ в части соблюдения ограничения, определяющего, что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проверка соблюдения требований статей 93.2 и 93.3 Бюджетного кодекса РФ в части установления целей, условий, порядка и срока предоставления бюджетных кредитов, а также размера платы за пользование бюджетным кредитом (включая анализ обоснованности установления размера платы)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проверка соблюдения требований статьи 96 Бюджетного кодекса РФ в части состава источников внутреннего финансирования дефицита бюджета Минераловодского городского округа;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оценка обоснованности формирования иных источников  финансирования дефицита бюджета Минераловодского городского округа на очередной финансовый год и плановый период, включая оценку обоснованности планируемых поступлений от продажи акций и иных форм участия в капитале, находящихся в собственности муниципального образования.</w:t>
      </w:r>
    </w:p>
    <w:p>
      <w:pPr>
        <w:pStyle w:val="TextBody"/>
        <w:bidi w:val="0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3.2.6. Проверка и анализ муниципального долга.</w:t>
      </w:r>
    </w:p>
    <w:p>
      <w:pPr>
        <w:pStyle w:val="TextBody"/>
        <w:bidi w:val="0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 проверка соблюдения требований статьи 100 Бюджетного кодекса РФ к структуре и объему муниципального долга;</w:t>
      </w:r>
    </w:p>
    <w:p>
      <w:pPr>
        <w:pStyle w:val="TextBody"/>
        <w:bidi w:val="0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 проверка соблюдения требований статьи 107 Бюджетного кодекса РФ в части установления предельного объема муниципального долга на очередной финансовый год и плановый период, не превышающего общий годовой объем доходов бюджета Минераловодского городского округа без учета объема безвозмездных поступлений и (или) поступлений налоговых доходов по дополнительным нормативам отчислений от налога на доходы физических лиц;</w:t>
      </w:r>
    </w:p>
    <w:p>
      <w:pPr>
        <w:pStyle w:val="TextBody"/>
        <w:bidi w:val="0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проверка соблюдения требований статьи 110.1 Бюджетного кодекса РФ, в соответствии с которой программа муниципальных внутренних заимствований является приложением к решению о бюджете Минераловодского городского округа на очередной финансовый год и плановый период;</w:t>
      </w:r>
    </w:p>
    <w:p>
      <w:pPr>
        <w:pStyle w:val="TextBody"/>
        <w:bidi w:val="0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проверка соблюдения требований статьи 110.2 Бюджетного кодекса РФ, в соответствии с которой программа муниципальных гарантий является приложением к решению о бюджете Минераловодского городского округа на очередной финансовый год и плановый период, а также соблюдения требований к структуре программы муниципальных гарантий Минераловодского городского округа;</w:t>
      </w:r>
    </w:p>
    <w:p>
      <w:pPr>
        <w:pStyle w:val="TextBody"/>
        <w:bidi w:val="0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анализ динамики предельного размера муниципального долга (на 1 января года, следующего за очередным финансовым годом и каждым годом планового периода), расходов на обслуживание муниципального долга Минераловодского городского округа на очередной финансовый год и плановый период по сравнению с аналогичными показателями за отчетный финансовый год,  утвержденными решением о бюджете Минераловодского городского округа на текущий финансовый год;</w:t>
      </w:r>
    </w:p>
    <w:p>
      <w:pPr>
        <w:pStyle w:val="TextBody"/>
        <w:bidi w:val="0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- проверка обоснованности расчетов объемов бюджетных ассигнований на погашение и обслуживание муниципального долга. </w:t>
      </w:r>
    </w:p>
    <w:p>
      <w:pPr>
        <w:pStyle w:val="TextBody"/>
        <w:bidi w:val="0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3.2.7. Проверка обоснованности расходов резервных фондов администрации Минераловодского городского округа: </w:t>
      </w:r>
    </w:p>
    <w:p>
      <w:pPr>
        <w:pStyle w:val="TextBody"/>
        <w:bidi w:val="0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- проверка соблюдения требований пункта 3 статьи 81 Бюджетного кодекса РФ в части утверждения резервных фондов администрации Минераловодского городского округа в размере, не превышающем 3 процентов утверждаемого проектом бюджета общего объема расходов; 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- проверка в части реализации полномочия администрации Минераловодского городского округа по созданию резерва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финансовых ресурсов на предупреждение и ликвидацию последствий чрезвычайных ситуаций.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3.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>2.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8.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Проверка обоснованности объема бюджетных ассигнований муниципального дорожного фонда включает проверку соблюдения требований пункта 5 статьи 179.4 Бюджетного кодекса РФ в части утверждения объема бюджетных ассигнований муниципального дорожного фонда.</w:t>
      </w:r>
    </w:p>
    <w:p>
      <w:pPr>
        <w:pStyle w:val="TextBody"/>
        <w:bidi w:val="0"/>
        <w:spacing w:lineRule="auto" w:line="36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Результаты проверки указанных вопросов отражаются в заключении КСО.</w:t>
      </w:r>
    </w:p>
    <w:p>
      <w:pPr>
        <w:pStyle w:val="TextBody"/>
        <w:bidi w:val="0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widowControl w:val="false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.3. Структура и основные положения заключения КСО</w:t>
      </w:r>
    </w:p>
    <w:p>
      <w:pPr>
        <w:pStyle w:val="TextBody"/>
        <w:widowControl w:val="false"/>
        <w:spacing w:lineRule="auto" w:line="360"/>
        <w:ind w:left="0" w:right="-5" w:firstLine="720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3.1.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Заключение КСО на проект решения о бюджете подготавливается на основе:</w:t>
      </w:r>
    </w:p>
    <w:p>
      <w:pPr>
        <w:pStyle w:val="TextBody"/>
        <w:widowControl w:val="false"/>
        <w:spacing w:lineRule="auto" w:line="360"/>
        <w:ind w:left="0" w:right="-5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результатов комплекса экспертно-аналитических мероприятий и проверок обоснованности проекта бюджета, наличия и состояния нормативно-методической базы его формирования;</w:t>
      </w:r>
    </w:p>
    <w:p>
      <w:pPr>
        <w:pStyle w:val="TextBody"/>
        <w:widowControl w:val="false"/>
        <w:spacing w:lineRule="auto" w:line="360"/>
        <w:ind w:left="0" w:right="-5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итогов проверки и анализа проекта бюджета;</w:t>
      </w:r>
    </w:p>
    <w:p>
      <w:pPr>
        <w:pStyle w:val="TextBody"/>
        <w:widowControl w:val="false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итогов проверки и анализа материалов и документов, представленных одновременно с проектом бюджета;</w:t>
      </w:r>
    </w:p>
    <w:p>
      <w:pPr>
        <w:pStyle w:val="TextBodyIndent"/>
        <w:spacing w:lineRule="auto" w:line="360" w:before="0" w:after="60"/>
        <w:ind w:left="0" w:right="-5" w:firstLine="72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- результатов оперативного контроля за исполнением бюджета Минераловодского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городского округа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за предыдущий год и отчетный период текущего года, заключений КСО на проекты решений об исполнении бюджет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городского округа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за предыдущие годы, тематических проверок за прошедший период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.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3.3.2. Заключение КСО </w:t>
      </w:r>
      <w:r>
        <w:rPr>
          <w:b w:val="false"/>
          <w:bCs w:val="false"/>
        </w:rPr>
        <w:t xml:space="preserve">формируется в соответствии со следующей примерной структурой: 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общие положения;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- анализ параметров прогноза исходных макроэкономических показателей </w:t>
      </w:r>
      <w:r>
        <w:rPr>
          <w:b w:val="false"/>
          <w:bCs w:val="false"/>
        </w:rPr>
        <w:t xml:space="preserve">социально-экономического развития Минераловодского городского округа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 для составления проекта бюджета городского округа;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анализ основных характеристик проекта бюджета;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анализ прогноза доходов бюджета Минераловодского городского округа;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анализ планирования расходов бюджета Минераловодского городского округа;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анализ планирования резервных фондов администрации Минераловодского городского округа;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анализ муниципального долга Минераловодского городского округа и расходов на его обслуживание;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анализ планирования расходов по программным направлениям деятельности (программная часть расходов бюджета);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анализ планирования расходов по непрограммным направлениям деятельности;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выводы и предложения.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3.3.3. В заключении КСО должны быть отражены следующие основные вопросы: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оценка обоснованности и достоверности основных макроэкономических параметров прогноза социально-экономического развития Минераловодского городского округа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;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- оценка обоснованности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основных характеристик и особенностей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проекта бюджета;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- оценка соответствия положений проекта решения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о бюджете Бюджетному кодексу РФ и иным нормативно-правовым актам, регламентирующим бюджетный процесс;</w:t>
      </w:r>
    </w:p>
    <w:p>
      <w:pPr>
        <w:pStyle w:val="TextBody"/>
        <w:widowControl w:val="false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ложения КСО по совершенствованию прогнозирования и планирования основных показателей бюджета, бюджетного процесса,  результативности бюджетных расходов.</w:t>
      </w:r>
    </w:p>
    <w:p>
      <w:pPr>
        <w:pStyle w:val="Footnote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3.4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ключение КСО подписывается председателем КСО и направляетс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Совет депутатов Минераловодского городского округа Ставропольского кра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Footnote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3.5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мерный перечень приложений к заключению КСО:</w:t>
      </w:r>
    </w:p>
    <w:p>
      <w:pPr>
        <w:pStyle w:val="Footnote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а</w:t>
      </w:r>
      <w:r>
        <w:rPr>
          <w:sz w:val="28"/>
          <w:szCs w:val="28"/>
        </w:rPr>
        <w:t xml:space="preserve">нализ планируемых поступлений доходов в бюджет Минераловодского городского округа на очередной финансовый год и плановый период в сравнен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утвержденными доходами на текущий финансовый год, ожидаемым исполнением по доходам в текущем финансовом году</w:t>
      </w:r>
      <w:r>
        <w:rPr>
          <w:sz w:val="28"/>
          <w:szCs w:val="28"/>
        </w:rPr>
        <w:t>;</w:t>
      </w:r>
    </w:p>
    <w:p>
      <w:pPr>
        <w:pStyle w:val="Footnote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а</w:t>
      </w:r>
      <w:r>
        <w:rPr>
          <w:sz w:val="28"/>
          <w:szCs w:val="28"/>
        </w:rPr>
        <w:t xml:space="preserve">нализ планируемых расходов бюджета Минераловодского городского округа по разделам и подразделам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 xml:space="preserve">классификации расходов </w:t>
      </w:r>
      <w:r>
        <w:rPr>
          <w:sz w:val="28"/>
          <w:szCs w:val="28"/>
        </w:rPr>
        <w:t xml:space="preserve">на очередной финансовый год и плановый период в сравнении с утвержденными </w:t>
      </w:r>
      <w:r>
        <w:rPr>
          <w:b w:val="false"/>
          <w:bCs w:val="false"/>
          <w:sz w:val="28"/>
          <w:szCs w:val="28"/>
        </w:rPr>
        <w:t>объемами расходов на текущий финансовый год, ожидаемым исполнением по расходам в текущем финансовом году</w:t>
      </w:r>
      <w:r>
        <w:rPr>
          <w:sz w:val="28"/>
          <w:szCs w:val="28"/>
        </w:rPr>
        <w:t>;</w:t>
      </w:r>
    </w:p>
    <w:p>
      <w:pPr>
        <w:pStyle w:val="Footnote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анализ планируемых бюджетных ассигнований по разделам и подразделам в ведомственной структуре расходов  бюджета Минераловодского городского округа на очередной финансовый год и плановый период в сравнении с утвержденными </w:t>
      </w:r>
      <w:r>
        <w:rPr>
          <w:b w:val="false"/>
          <w:bCs w:val="false"/>
          <w:sz w:val="28"/>
          <w:szCs w:val="28"/>
        </w:rPr>
        <w:t>объемами расходов на текущий финансовый год;</w:t>
      </w:r>
    </w:p>
    <w:p>
      <w:pPr>
        <w:pStyle w:val="Footnote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анализ бюджетных ассигнований на финансовое обеспечение расходов, связанных с реализацией мероприятий в рамках муниципальных программ на очередной финансовый год и плановый период в сравнении с утвержденными </w:t>
      </w:r>
      <w:r>
        <w:rPr>
          <w:b w:val="false"/>
          <w:bCs w:val="false"/>
          <w:sz w:val="28"/>
          <w:szCs w:val="28"/>
        </w:rPr>
        <w:t>объемами расходов на текущий финансовый год и плановый период;</w:t>
      </w:r>
    </w:p>
    <w:p>
      <w:pPr>
        <w:pStyle w:val="Footnote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b w:val="false"/>
          <w:bCs w:val="false"/>
          <w:sz w:val="28"/>
          <w:szCs w:val="28"/>
        </w:rPr>
        <w:t>оценка соответствия объемов бюджетных ассигнований на финансовое обеспечение расходов, связанных с реализацией мероприятий в рамках муниципальных программ с проектами паспортов (проектами изменений паспортов);</w:t>
      </w:r>
    </w:p>
    <w:p>
      <w:pPr>
        <w:pStyle w:val="Footnote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о</w:t>
      </w:r>
      <w:r>
        <w:rPr>
          <w:sz w:val="28"/>
          <w:szCs w:val="28"/>
        </w:rPr>
        <w:t>ценка соответствия бюджетных ассигнований проекта бюджета показателям  прогноза социально-экономического развития Минераловодского городского округа на очередной финансовый год и плановый период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1134" w:top="170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9:00Z</dcterms:created>
  <dc:creator>1</dc:creator>
  <dc:description/>
  <dc:language>en-US</dc:language>
  <cp:lastModifiedBy/>
  <dcterms:modified xsi:type="dcterms:W3CDTF">2022-01-11T09:00:52Z</dcterms:modified>
  <cp:revision>95</cp:revision>
  <dc:subject/>
  <dc:title>ПРОЕКТ</dc:title>
</cp:coreProperties>
</file>