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ИНЕРАЛОВОДСКОГО ГОРОДСКОГО ОКРУГА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10"/>
        <w:gridCol w:w="2835"/>
      </w:tblGrid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июня 2023 г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. Минеральные Вод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               № </w:t>
            </w:r>
            <w:r>
              <w:rPr>
                <w:sz w:val="28"/>
                <w:szCs w:val="28"/>
              </w:rPr>
              <w:t xml:space="preserve">281 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дополнительных выборов депутата Совета депутатов Минераловодского городского округа Ставропольского края по одномандатному избирательному округу № 12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досрочным прекращением полномочий депутата Совета депутатов Минераловодского городского округа Ставропольского края Прокофьева Сергея Николаевича по одномандатному избирательному округу № 12, в соответствии с Федеральным законом от 12 июня 2002 г. № 67-ФЗ «Об основных гарантиях избирательных прав и права на участие в референдуме граждан Российской Федерации», Законом Ставропольского края от 12 мая 2017 г. № 50-кз «О выборах в органы местного самоуправления муниципальных образований Ставропольского края», Уставом Минераловодского городского округа Ставропольского края, Совет депутатов Минераловодского городск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вропольского края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значить дополнительные выборы депутата Совета депутатов Минераловодского городского округа Ставропольского края по одномандатному избирательному округу № 1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10 сентября 2023 года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подлежит официальному опубликованию в газете «Минеральные Воды»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Настоящее решение вступает в силу со дня его принятия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ераловод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                                                                           А.А. Зубач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4:59:00Z</dcterms:created>
  <dc:creator>Оля</dc:creator>
  <dc:description/>
  <cp:keywords/>
  <dc:language>en-US</dc:language>
  <cp:lastModifiedBy>1</cp:lastModifiedBy>
  <cp:lastPrinted>2023-06-19T16:12:00Z</cp:lastPrinted>
  <dcterms:modified xsi:type="dcterms:W3CDTF">2023-06-20T09:03:00Z</dcterms:modified>
  <cp:revision>9</cp:revision>
  <dc:subject/>
  <dc:title>ПОДПИСНОЙ ЛИСТ</dc:title>
</cp:coreProperties>
</file>