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Cs w:val="24"/>
          <w:lang w:val="ru-RU"/>
        </w:rPr>
      </w:pPr>
      <w:r>
        <w:rPr>
          <w:szCs w:val="24"/>
          <w:lang w:val="ru-RU"/>
        </w:rPr>
        <w:t>16.04.2018 г.                                г. Минеральные Воды                                               № 915</w:t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формируемого земельного участка 26:24:040464:ЗУ1, расположенного по адресу: Российская Федерация, Ставропольский край, Минераловодский городской округ, город Минеральные Воды, улица 50 лет Октября, примерно 48 м на северо-восток от                                 административного  здания № 87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39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риказом Минэкономразвития России от 01.09.2014 г. № 540 «Об утверждении классификатора видов разрешенного использования земельных участков», Положением о порядке организации и проведения публичных слушаний в Минераловодском городском округе Ставропольского края, утвержденным решением Совета депутатов Минераловодского городского округа от 07.10.2016 г. № 322, Правилами землепользования и застройки Минераловодского городского округа Ставропольского края, утвержденными решением Совета депутатов минераловодского городского округа от 20.12.2017 № 500, рассмотрев протокол публичных слушаний от 01.03.2018 г. года № 1/6, заключение о результатах публичных слушаний от 05.03.2018 г. № 1/6, администрация Минераловодского городского округа</w:t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формируемого земельного участка 26:24:040464:ЗУ1, расположенного по адресу: Российская Федерация, Ставропольский край, Минераловодский городской округ, город Минеральные Воды, улица 50 лет Октября, примерно 48 м на северо-восток от административного здания № 87а, – «объекты гаражного назначения» (код вида разрешенного использования земельного участка – 2.7.1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240" w:before="0" w:after="0"/>
        <w:ind w:right="-2" w:hanging="0"/>
        <w:contextualSpacing/>
        <w:jc w:val="both"/>
        <w:rPr/>
      </w:pPr>
      <w:r>
        <w:rPr>
          <w:sz w:val="28"/>
          <w:szCs w:val="28"/>
        </w:rPr>
        <w:tab/>
        <w:t>2. Настоящее постановление подлежит официальному опубликованию и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  <w:lang w:eastAsia="zh-CN"/>
        </w:rPr>
        <w:t>Контроль за выполнением настоящего постановления возложить на первого заместителя главы администрации Минераловодского городского округа Городнего Д.В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240" w:before="0" w:after="0"/>
        <w:ind w:left="709" w:right="-2" w:hanging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709" w:leader="none"/>
        </w:tabs>
        <w:spacing w:lineRule="atLeast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Минераловодского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ородского округа                                                                              С.Ю. Перцев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45:00Z</dcterms:created>
  <dc:creator>Default</dc:creator>
  <dc:description/>
  <cp:keywords/>
  <dc:language>en-US</dc:language>
  <cp:lastModifiedBy>Архитектура</cp:lastModifiedBy>
  <cp:lastPrinted>2018-04-09T11:15:00Z</cp:lastPrinted>
  <dcterms:modified xsi:type="dcterms:W3CDTF">2018-04-19T08:09:00Z</dcterms:modified>
  <cp:revision>36</cp:revision>
  <dc:subject/>
  <dc:title>Главе</dc:title>
</cp:coreProperties>
</file>