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 ноября 2016 года состоялось  очередное  заседание территориальной трехсторонней комиссии Минераловодского городского округа  по регулированию социально-трудовых отношений, имеющее большое  значение для дальнейшего развития социального партнерства на территории Минераловодского городского окру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седание прошло под председательством первого заместителя главы администрации Минераловодского городского округа, координатора комиссии А.Ф. Шевченко.  В работе комиссии приняли участие  члены трехсторонней комиссии, а также председатель межмуниципального  представительства Федерации  профсоюзов Ставропольского края  в центре г. Ессентуки  С.В. Глушкова и  директор Государственного казенного учреждения «Центр занятости населения Минераловодского района»  А.В. Береж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главных  на заседании был рассмотрен вопрос </w:t>
      </w:r>
      <w:r>
        <w:rPr>
          <w:rFonts w:cs="Times New Roman" w:ascii="Times New Roman" w:hAnsi="Times New Roman"/>
          <w:sz w:val="28"/>
          <w:szCs w:val="28"/>
        </w:rPr>
        <w:t xml:space="preserve">о заключении Соглашения между Администрацией Минераловодского городского округа, Представительством ФПСК – координационным советом организаций профсоюзов в Минераловодском городском округе и Территориальным представительством Союза работодателей Ставропольского края «Конгресс деловых кругов Ставрополья» в Минераловодском городском округе на 2017-2019 год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ленами комиссии принято решение одобрить текст трехстороннего Соглашения  и  предложить   его  для подписания сторонами.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же бы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лушана информация  заместителя начальника финансового управления Минераловодского городского округа О.Б. Лукьяновой </w:t>
      </w: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, налоговой и долговой политики на 2017 год и плановый период 2018 и 2019 годов  и   сформированы  предложения сторон социального партнерства в проект консолидированного  бюджета  Минераловодского городского округа на 2017 год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оме того, в ходе совещания начальник Управления труда и социальной защиты населения администрации Минераловодского городского округа  Т.Г. Романова разъяснила  ситуацию  по выплате заработной платы  в организациях Минераловодского городского округа.  Директор ГКУ «Центр занятости населения Минераловодского района» А.В. Бережной представил  информацию  по  наполняемости банка вакансий  и  анализ исполнения работодателями требований законодательства по регулярному предоставлению сведений о вакансиях  в службу занятост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обсуждения данных  вопросов   комиссией  был принят ряд необходимых и своевременных реш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45:00Z</dcterms:created>
  <dc:creator>Trud_3</dc:creator>
  <dc:description/>
  <cp:keywords/>
  <dc:language>en-US</dc:language>
  <cp:lastModifiedBy>123</cp:lastModifiedBy>
  <cp:lastPrinted>2016-11-16T14:14:00Z</cp:lastPrinted>
  <dcterms:modified xsi:type="dcterms:W3CDTF">2016-11-16T18:46:00Z</dcterms:modified>
  <cp:revision>4</cp:revision>
  <dc:subject/>
  <dc:title/>
</cp:coreProperties>
</file>