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8"/>
        <w:gridCol w:w="1982"/>
        <w:gridCol w:w="99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 2016 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лучения и выдачи средств радиационной, химической и биологической защиты из запасов органов исполнительной власти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ештатным аварийно спасательным формированиям Минераловодского городского окру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w w:val="103"/>
          <w:sz w:val="28"/>
          <w:szCs w:val="28"/>
        </w:rPr>
        <w:t xml:space="preserve">12.02.1998 г. № 28-ФЗ «О гражданской обороне», от 21.12.1994 г. № 68-ФЗ «О защите населения и территорий от чрезвычайных </w:t>
      </w:r>
      <w:r>
        <w:rPr>
          <w:bCs/>
          <w:w w:val="103"/>
          <w:sz w:val="28"/>
          <w:szCs w:val="28"/>
        </w:rPr>
        <w:t xml:space="preserve">ситуаций </w:t>
      </w:r>
      <w:r>
        <w:rPr>
          <w:bCs/>
          <w:spacing w:val="-5"/>
          <w:w w:val="103"/>
          <w:sz w:val="28"/>
          <w:szCs w:val="28"/>
        </w:rPr>
        <w:t xml:space="preserve">природного </w:t>
      </w:r>
      <w:r>
        <w:rPr>
          <w:spacing w:val="-5"/>
          <w:w w:val="103"/>
          <w:sz w:val="28"/>
          <w:szCs w:val="28"/>
        </w:rPr>
        <w:t xml:space="preserve">и техногенного характера», </w:t>
      </w:r>
      <w:r>
        <w:rPr>
          <w:color w:val="414141"/>
          <w:sz w:val="28"/>
          <w:szCs w:val="28"/>
          <w:shd w:fill="FFFFFF" w:val="clear"/>
        </w:rPr>
        <w:t>от 06.10.2003 г. № 131-Ф3 «Об общих принципах организации местного самоуправления в Российской Федерации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 МЧС России от 01.10.2014 г. № 543 «Об утверждении положения об организации обеспечения населения средствами индивидуальной защиты», методических рекомендаций МЧС России, Министерства экономического развития Российской Федерации  от 23. 03. 2012 г. № 43-2047-14 «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,</w:t>
      </w:r>
      <w:r>
        <w:rPr>
          <w:color w:val="22272F"/>
          <w:sz w:val="28"/>
          <w:szCs w:val="28"/>
        </w:rPr>
        <w:t xml:space="preserve"> приказа МЧС РФ от 14.11.2008 г. N 687 "Об утверждении Положения об организации и ведении гражданской обороны в муниципальных образованиях и организациях",</w:t>
      </w:r>
      <w:r>
        <w:rPr>
          <w:color w:val="414141"/>
          <w:sz w:val="28"/>
          <w:szCs w:val="28"/>
          <w:shd w:fill="FFFFFF" w:val="clear"/>
        </w:rPr>
        <w:t xml:space="preserve"> методических рекомендаций МЧС России по Ставропольскому краю от 28.03.2014 г. «</w:t>
      </w:r>
      <w:r>
        <w:rPr>
          <w:rStyle w:val="StrongEmphasis"/>
          <w:b w:val="false"/>
          <w:sz w:val="28"/>
          <w:szCs w:val="28"/>
        </w:rPr>
        <w:t>По организации планирования выдачи имущества гражданской обороны из запасов Правительства Ставрополь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 в целях </w:t>
      </w:r>
      <w:r>
        <w:rPr>
          <w:spacing w:val="-3"/>
          <w:w w:val="103"/>
          <w:sz w:val="28"/>
          <w:szCs w:val="28"/>
        </w:rPr>
        <w:t>своевременной выдачи средств</w:t>
      </w:r>
      <w:r>
        <w:rPr>
          <w:sz w:val="28"/>
          <w:szCs w:val="28"/>
        </w:rPr>
        <w:t xml:space="preserve"> радиационной, химической и биологической защиты</w:t>
      </w:r>
      <w:r>
        <w:rPr>
          <w:spacing w:val="-3"/>
          <w:w w:val="103"/>
          <w:sz w:val="28"/>
          <w:szCs w:val="28"/>
        </w:rPr>
        <w:t xml:space="preserve">  </w:t>
      </w:r>
      <w:r>
        <w:rPr>
          <w:sz w:val="28"/>
          <w:szCs w:val="28"/>
        </w:rPr>
        <w:t>нештатным аварийно спасательным формированиям Минераловодско-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городского округа, администрация Минераловодского городского округа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нкт выдачи средств индивидуальной защиты (далее - ПВ СИЗ)  территориальным нештатным аварийно спасательным формированиям Минераловодского городского округа, по улице Новоселов 8, в здании муниципального бюджетного общеобразовательного учреждения средняя общеобразовательная школа № 20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значить начальником ПВ СИЗ директора муниципального бюджетного общеобразовательного учреждения средняя общеобразовательная школа № 20 Дегтяреву Н.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Дегтяревой Н.М. </w:t>
      </w:r>
      <w:r>
        <w:rPr>
          <w:color w:val="414141"/>
          <w:sz w:val="28"/>
          <w:szCs w:val="28"/>
          <w:shd w:fill="FFFFFF" w:val="clear"/>
        </w:rPr>
        <w:t>обеспечить разработку документации, создание и подготовку материальной базы пункта выдачи средств индивидуальной защиты и  поддержание ее в готовности к использованию,</w:t>
      </w:r>
      <w:r>
        <w:rPr>
          <w:sz w:val="28"/>
          <w:szCs w:val="28"/>
        </w:rPr>
        <w:t xml:space="preserve"> назначить администрацию ПВ СИЗ из работников муниципального бюджетного общеобразовательного учреждения средняя общеобразовательная школа № 20 в количестве 13 человек (звено разгрузки 4 человека, звено выдачи - 3 человека, звено подготовки к выдаче – 3 человека, звено технической проверки – 3 человек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Назначить  ответственным  за получение и доставку на ПВ СИЗ материальных  средств  со  складов имущества 2-й группы в Грачевском районе,  с. Грачевка, ул. Шоссейная, 32 – начальника  Управления  общественной безопасности администрации Минераловодского городского округа Киреева Ш.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огрузочную команду для погрузки имущества на складах в селе Грачевка в количестве 8 человек (грузчиков)  от</w:t>
      </w:r>
      <w:r>
        <w:rPr>
          <w:color w:val="000000"/>
          <w:sz w:val="28"/>
          <w:szCs w:val="28"/>
          <w:shd w:fill="FFFFFF" w:val="clear"/>
        </w:rPr>
        <w:t xml:space="preserve"> муниципального бюджетного учреждения «Центр по чрезвычайным ситуациям Минераловодского городск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ые средства со складов Грачевского района вывести транспортом филиала Управления аварийно – восстановительных работ общества с ограниченной ответственностью «Газпром трансгаз Ставрополь» (договор о намерениях поставки продукции (работ, услуг для муниципальных нужд, которая может быть осуществлена в будущем при наступлении необходимости от 01.07.2015 г.) - 2 грузовых фургона и 1микроавтобу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Признать утратившим силу постановление администрации Минераловодского муниципального района от 23.09.2014 г. № 1763, «О создании пунктов выдачи средств индивидуальной защиты неработающему населению на территории Минераловодского муниципального района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 Настоящее постановление вступает в силу со дня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803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803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>Минераловодского городского округа</w:t>
        <w:tab/>
        <w:t xml:space="preserve">                                        Ш.Н. Кире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О.А. Мельнико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Е.Г. Ап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Бухгалтер</dc:creator>
  <dc:description/>
  <cp:keywords/>
  <dc:language>en-US</dc:language>
  <cp:lastModifiedBy>Пользователь</cp:lastModifiedBy>
  <cp:lastPrinted>2016-04-15T09:10:00Z</cp:lastPrinted>
  <dcterms:modified xsi:type="dcterms:W3CDTF">2016-04-15T06:11:00Z</dcterms:modified>
  <cp:revision>31</cp:revision>
  <dc:subject/>
  <dc:title>ПОСТАНОВЛЕНИЕ</dc:title>
</cp:coreProperties>
</file>