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ноября 2018 года           г. Минеральные Воды                                № 2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21 сентября 2017 г. № 2494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.07 2010 № 210-ФЗ «Об организации предоставления государственных и муниципальных услуг»,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Минерало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21 сентября 2017 г. № 2494 «Об утверждении </w:t>
      </w:r>
      <w:r>
        <w:rPr>
          <w:bCs/>
          <w:sz w:val="28"/>
          <w:szCs w:val="28"/>
          <w:lang w:eastAsia="zxx" w:bidi="zxx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Зачисление в муниципальную общеобразовательную организацию, а также организацию дополнительного образования», в новой редакции» (с изменениями, внесенными постановлением администрации Минераловодского городского округа Ставропольского края от 23 июля      2018 г. № 1819), следующие измене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1. Пункт 2.3. Административного регламента изложить в новой редакц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Специалист, ответственный за предоставление муниципальной услуги, не вправе требовать от заявителя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 Заявитель вправе представить указанные документы и информацию в управление образования и в Учреждение, предоставляющие муниципальную услугу,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чреждения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2. Пункт 2.11. Административного регламента изложить в новой редакци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предоставлении муниципальной услуги может быть отказано только по причине отсутствия в ней свободных мест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3. Пункт 5.2. Административного регламента дополнить пунктами 8, 9, 10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 пункта 5.2.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5.8. раздела 5 Административного регламента дополнить текстом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, заявителю дается информация о действиях,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"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 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2:00Z</dcterms:created>
  <dc:creator>Георгий</dc:creator>
  <dc:description/>
  <cp:keywords/>
  <dc:language>en-US</dc:language>
  <cp:lastModifiedBy>Алёнка</cp:lastModifiedBy>
  <cp:lastPrinted>2018-12-03T18:02:00Z</cp:lastPrinted>
  <dcterms:modified xsi:type="dcterms:W3CDTF">2018-12-03T14:02:00Z</dcterms:modified>
  <cp:revision>8</cp:revision>
  <dc:subject/>
  <dc:title>ПРОЕКТ</dc:title>
</cp:coreProperties>
</file>