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>многоквартирного жилого дома по адресу: п. Мирный, ул. Лесная, д. 1, аварийным и подлежащим сносу (распоряжением администрации Прикумского сельсовета Минераловодского района Ставропольского края от 28.12.2012 № 151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3:120311:13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3:120311:14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3, кадастровый номер 26:23:120311:15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р-н Минераловодский,             п. Мирный</w:t>
      </w:r>
      <w:r>
        <w:rPr>
          <w:color w:val="000000"/>
        </w:rPr>
        <w:t>, ул. Лесная, д. 1</w:t>
      </w:r>
      <w:r>
        <w:rPr/>
        <w:t xml:space="preserve">, </w:t>
      </w:r>
      <w:r>
        <w:rPr>
          <w:color w:val="000000"/>
        </w:rPr>
        <w:t>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637790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617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19253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1617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19253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47955</wp:posOffset>
                </wp:positionV>
                <wp:extent cx="3123565" cy="369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3581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90.7pt;mso-wrap-distance-left:9.05pt;mso-wrap-distance-right:9.05pt;mso-wrap-distance-top:0pt;mso-wrap-distance-bottom:0pt;margin-top:11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3581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8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границах Прикумского </w:t>
      </w:r>
      <w:r>
        <w:rPr>
          <w:shd w:fill="FFFFFF" w:val="clear"/>
        </w:rPr>
        <w:t>территориального отдела по работе с населением по адресу: Ставропольский край, Минераловодский городской округ, с. Прикумское, ул. Ленина, д. 56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min-vodi.ru/administratsiya-1/imuschestvo/pereselenie-grazhdan-iz-avarijnogo-zhilischnogo-fond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06-27T06:31:00Z</dcterms:modified>
  <cp:revision>32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